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6"/>
          <w:lang w:val="af-ZA"/>
        </w:rPr>
      </w:pPr>
      <w:r>
        <w:rPr>
          <w:rFonts w:cs="Sylfaen" w:ascii="Sylfaen" w:hAnsi="Sylfaen"/>
          <w:i/>
          <w:sz w:val="16"/>
          <w:lang w:val="af-ZA"/>
        </w:rPr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0"/>
          <w:lang w:val="af-ZA"/>
        </w:rPr>
      </w:pPr>
      <w:r>
        <w:rPr>
          <w:rFonts w:cs="Arial" w:ascii="Sylfaen" w:hAnsi="Sylfaen"/>
          <w:b/>
          <w:i/>
          <w:szCs w:val="24"/>
          <w:lang w:val="af-ZA"/>
        </w:rPr>
        <w:t>«</w:t>
      </w:r>
      <w:r>
        <w:rPr>
          <w:rFonts w:cs="Arial" w:ascii="Sylfaen" w:hAnsi="Sylfaen"/>
          <w:b/>
          <w:i/>
          <w:szCs w:val="24"/>
          <w:lang w:val="hy-AM"/>
        </w:rPr>
        <w:t>Թ5ՊՈԼ-ՇՀԱՊՁԲ-17/3</w:t>
      </w:r>
      <w:r>
        <w:rPr>
          <w:rFonts w:cs="Arial" w:ascii="Sylfaen" w:hAnsi="Sylfaen"/>
          <w:b/>
          <w:i/>
          <w:szCs w:val="24"/>
          <w:lang w:val="af-ZA"/>
        </w:rPr>
        <w:t>»</w:t>
      </w:r>
      <w:r>
        <w:rPr>
          <w:rFonts w:cs="Arial" w:ascii="Sylfaen" w:hAnsi="Sylfaen"/>
          <w:b/>
          <w:i/>
          <w:szCs w:val="24"/>
          <w:lang w:val="hy-AM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ԸՆԹԱՑԱԿԱՐԳՈՎ ՊԱՅՄԱՆԱԳԻՐ ԿՆՔԵԼՈՒ ՈՐՈՇՄԱՆ ՄԱՍԻՆ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Sylfaen" w:ascii="Sylfaen" w:hAnsi="Sylfaen"/>
          <w:b w:val="false"/>
          <w:sz w:val="20"/>
          <w:lang w:val="af-ZA"/>
        </w:rPr>
        <w:t xml:space="preserve">7 թվականի փետրվարի 26-ի ի թիվ  </w:t>
      </w:r>
      <w:r>
        <w:rPr>
          <w:rFonts w:cs="Sylfaen" w:ascii="Sylfaen" w:hAnsi="Sylfaen"/>
          <w:b w:val="false"/>
          <w:sz w:val="20"/>
          <w:lang w:val="hy-AM"/>
        </w:rPr>
        <w:t>3</w:t>
      </w:r>
      <w:r>
        <w:rPr>
          <w:rFonts w:cs="Sylfaen" w:ascii="Sylfaen" w:hAnsi="Sylfaen"/>
          <w:b w:val="false"/>
          <w:sz w:val="20"/>
          <w:lang w:val="af-ZA"/>
        </w:rPr>
        <w:t xml:space="preserve">որոշմամբ – հրապարակվում է 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4"/>
          <w:szCs w:val="24"/>
          <w:lang w:val="hy-AM"/>
        </w:rPr>
      </w:pPr>
      <w:r>
        <w:rPr>
          <w:rFonts w:cs="Sylfaen" w:ascii="Sylfaen" w:hAnsi="Sylfaen"/>
          <w:b w:val="false"/>
          <w:sz w:val="24"/>
          <w:szCs w:val="24"/>
          <w:lang w:val="hy-AM"/>
        </w:rPr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hy-AM"/>
        </w:rPr>
        <w:t>ՇՐՋԱՆԱԿԱՅԻՆ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  <w:r>
        <w:rPr>
          <w:rFonts w:cs="Arial" w:ascii="Sylfaen" w:hAnsi="Sylfaen"/>
          <w:b w:val="false"/>
          <w:i/>
          <w:szCs w:val="24"/>
          <w:lang w:val="af-ZA"/>
        </w:rPr>
        <w:t>«</w:t>
      </w:r>
      <w:r>
        <w:rPr>
          <w:rFonts w:cs="Arial" w:ascii="Sylfaen" w:hAnsi="Sylfaen"/>
          <w:b w:val="false"/>
          <w:i/>
          <w:szCs w:val="24"/>
          <w:lang w:val="hy-AM"/>
        </w:rPr>
        <w:t>Թ5ՊՈԼ-ՇՀԱՊՁԲ-17/3</w:t>
      </w:r>
      <w:r>
        <w:rPr>
          <w:rFonts w:cs="Arial" w:ascii="Sylfaen" w:hAnsi="Sylfaen"/>
          <w:b w:val="false"/>
          <w:i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szCs w:val="24"/>
          <w:lang w:val="hy-AM"/>
        </w:rPr>
      </w:pPr>
      <w:r>
        <w:rPr>
          <w:rFonts w:cs="Sylfaen" w:ascii="Sylfaen" w:hAnsi="Sylfaen"/>
          <w:sz w:val="20"/>
          <w:szCs w:val="24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Arial Armenia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Պատվիրատուն` «Թիվ 5 պոլիկլինիկա» ՓԲԸ-ն, որը գտնվում է ք. Երևան Նորք-Մարաշ, Գ. Հովսեփյան 8 հասցեում, ստորև ներկայացնում է Թ5ՊՈԼ-ՇՀԱՊՁԲ-17/</w:t>
      </w:r>
      <w:r>
        <w:rPr>
          <w:rFonts w:cs="Sylfaen" w:ascii="Sylfaen" w:hAnsi="Sylfaen"/>
          <w:sz w:val="20"/>
          <w:lang w:val="hy-AM"/>
        </w:rPr>
        <w:t xml:space="preserve">3 </w:t>
      </w:r>
      <w:r>
        <w:rPr>
          <w:rFonts w:cs="Sylfaen" w:ascii="Sylfaen" w:hAnsi="Sylfaen"/>
          <w:sz w:val="20"/>
          <w:lang w:val="af-ZA"/>
        </w:rPr>
        <w:t>ծածկագրով հայտարարված  ընթացակարգով պայմանագիր /եր/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Arial Armenia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Գնահատող հանձնաժողովի 20</w:t>
      </w:r>
      <w:r>
        <w:rPr>
          <w:rFonts w:cs="Sylfaen" w:ascii="Sylfaen" w:hAnsi="Sylfaen"/>
          <w:sz w:val="20"/>
          <w:lang w:val="hy-AM"/>
        </w:rPr>
        <w:t>17</w:t>
      </w:r>
      <w:r>
        <w:rPr>
          <w:rFonts w:cs="Sylfaen" w:ascii="Sylfaen" w:hAnsi="Sylfaen"/>
          <w:sz w:val="20"/>
          <w:lang w:val="af-ZA"/>
        </w:rPr>
        <w:t xml:space="preserve"> թվականի </w:t>
      </w:r>
      <w:r>
        <w:rPr>
          <w:rFonts w:cs="Sylfaen" w:ascii="Sylfaen" w:hAnsi="Sylfaen"/>
          <w:sz w:val="20"/>
          <w:lang w:val="hy-AM"/>
        </w:rPr>
        <w:t>փետրվարի 26</w:t>
      </w:r>
      <w:r>
        <w:rPr>
          <w:rFonts w:cs="Sylfaen" w:ascii="Sylfaen" w:hAnsi="Sylfaen"/>
          <w:sz w:val="20"/>
          <w:lang w:val="af-ZA"/>
        </w:rPr>
        <w:t xml:space="preserve">-ի թիվ 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Sylfaen" w:ascii="Sylfaen" w:hAnsi="Sylfaen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1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2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Ացետիլսալիցիլաթթու 100մգ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2324"/>
        <w:gridCol w:w="277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1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  <w:t>X</w:t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60000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2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8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68700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2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2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Դիկլոֆենակ  50մգ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2324"/>
        <w:gridCol w:w="277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1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  <w:t>X</w:t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11250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2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8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12200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3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2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Դիկլոֆենակ  75мг/3мл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2324"/>
        <w:gridCol w:w="277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1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  <w:t>X</w:t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19000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2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8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24200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4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2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Իբուպրոֆեն  200մգ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2324"/>
        <w:gridCol w:w="277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1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  <w:t>X</w:t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1816.6666666666667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2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8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2000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5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2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Կետոպրոֆեն  100մգ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2324"/>
        <w:gridCol w:w="277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1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  <w:t>X</w:t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82500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2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8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87150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6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2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Կետոպրոֆեն  2մլ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2324"/>
        <w:gridCol w:w="277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1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  <w:t>X</w:t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14166.666666666666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2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8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7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2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Նատրիումի վալպրոատ,վալպրոաթթու                    &lt;Դեպակին քրոնո&gt; 300մգ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2324"/>
        <w:gridCol w:w="277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1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  <w:t>X</w:t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145000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2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8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8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2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Ամոքսացիլին + Կալիումի քլավունաթթու 228մգ/5մլ70մ օշարակ փոշու ձևով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2324"/>
        <w:gridCol w:w="277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1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  <w:t>X</w:t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48750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2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8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9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2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Տամօքսիֆեն ցիտրատ  20մգ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2324"/>
        <w:gridCol w:w="277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1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  <w:t>X</w:t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169653.33333333334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2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8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200000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10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2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Աճալ 300մգ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2324"/>
        <w:gridCol w:w="277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1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  <w:t>X</w:t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2970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2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8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11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2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Երկաթ պարունակոկող օշարակ 50մգ/5մլ 100մլ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2324"/>
        <w:gridCol w:w="277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1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  <w:t>X</w:t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31666.666666666668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2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8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12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2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Կարվեդիլոլ 25մգ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2324"/>
        <w:gridCol w:w="277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1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  <w:t>X</w:t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26000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2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8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34400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13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2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Կարվեդիլոլ 12,5մգ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2324"/>
        <w:gridCol w:w="277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1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  <w:t>X</w:t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23625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2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8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26100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15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2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Մետապրալոլ 50մգ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2324"/>
        <w:gridCol w:w="277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1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  <w:t>X</w:t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31466.666666666668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2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8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16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2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Դիգոքսին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2324"/>
        <w:gridCol w:w="277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1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  <w:t>X</w:t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5430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2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8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17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2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Ամիոդարոն 200մգ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2324"/>
        <w:gridCol w:w="277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1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  <w:t>X</w:t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55916.666666666664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2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8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18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2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Ամլոդիպին  բեզիլատ 10մգ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2324"/>
        <w:gridCol w:w="277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1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48070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2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  <w:t>X</w:t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8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32391.666666666668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19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2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Էնալապրիլ հիդրոքլորթիազիդ 10մգ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2324"/>
        <w:gridCol w:w="277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1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  <w:t>X</w:t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31500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2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8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20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2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Բիսոպրալոլ 5մգ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2324"/>
        <w:gridCol w:w="277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1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  <w:t>X</w:t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39583.333333333336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2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8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115541.66666666667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21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2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Կլոպիտոգրել հիդրոսուլֆատ 75մգ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2324"/>
        <w:gridCol w:w="277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1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  <w:t>X</w:t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191666.66666666666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2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8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22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2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Ֆուրասեմիդ 40մգ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2324"/>
        <w:gridCol w:w="277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1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4925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2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  <w:t>X</w:t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8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4900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23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2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Սպիրոնոլակտոն 25մգ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2324"/>
        <w:gridCol w:w="277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1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  <w:t>X</w:t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51666.666666666664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2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8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66666.666666666672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24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2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Ֆամոտիդին 40մգ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2324"/>
        <w:gridCol w:w="277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1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14350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2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  <w:t>X</w:t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8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14000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25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2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Օմեպրազոլ 20մգ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2324"/>
        <w:gridCol w:w="277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1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  <w:t>X</w:t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26145.833333333332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2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8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27083.333333333332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26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2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Դրոտավերին (դրոտավերինի հիդրոքլորիդ) 40մգ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2324"/>
        <w:gridCol w:w="277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1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3333.3333333333335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2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  <w:t>X</w:t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8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3300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27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2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Լևոթիրոքսին նատրիում 100մգ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2324"/>
        <w:gridCol w:w="277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1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  <w:t>X</w:t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12900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2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8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13520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28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2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Սալբուտամոլ ցողացի/10մլ/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2324"/>
        <w:gridCol w:w="277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1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  <w:t>X</w:t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35250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2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8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29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2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Էնալապրիլ 10մգ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2324"/>
        <w:gridCol w:w="277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1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  <w:t>X</w:t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6562.5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2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8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20000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30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2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Կետորոլակ 30մգ/1լ/տորադոլ/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2324"/>
        <w:gridCol w:w="277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1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  <w:t>X</w:t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38100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2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8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31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2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Ամբրոքսոլի հիդրոքլորիդ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2324"/>
        <w:gridCol w:w="277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1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  <w:t>X</w:t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16100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2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8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32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2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օքսիմետազոլինի հիդրոքլորիդ 0,025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2324"/>
        <w:gridCol w:w="277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1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  <w:t>X</w:t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21294.5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2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8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33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2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Պարացիտամոլ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2324"/>
        <w:gridCol w:w="277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1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11671.875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2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  <w:t>X</w:t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8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10416.666666666666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34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2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Ացետիլսալիցիլաթթու -մագնի հիդրոքլորիդ 75մգ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2324"/>
        <w:gridCol w:w="277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1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  <w:t>X</w:t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70000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2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8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77266.666666666672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35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2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Պերինդոպրիլ   4մգ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2324"/>
        <w:gridCol w:w="277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1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  <w:t>X</w:t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75000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2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8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116666.66666666667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36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2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Պերինդոպրիլ   8մգ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2324"/>
        <w:gridCol w:w="277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1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  <w:t>X</w:t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100000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2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8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165541.66666666666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37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2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Պերինդոպրիլ4մգ +ինդապամիդ 1,25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2324"/>
        <w:gridCol w:w="277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1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  <w:t>X</w:t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180000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2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8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38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2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Պերինդոպրիլ +ամլոդիպին  4/5մգ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2324"/>
        <w:gridCol w:w="277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1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  <w:t>X</w:t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220000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2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8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39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2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Պերինդոպրիլ8մգ +ամլոդիպին 10 մգ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2324"/>
        <w:gridCol w:w="277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1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  <w:t>X</w:t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325000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2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8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40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2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Տրիմետազիդին 35մգ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2324"/>
        <w:gridCol w:w="277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1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  <w:t>X</w:t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81666.666666666672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2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8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41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2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Թեոֆիլին 200մգ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2324"/>
        <w:gridCol w:w="277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1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  <w:t>X</w:t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11500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2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8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42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2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Վիտրում Բայբի   /պոլիվիտամին/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2324"/>
        <w:gridCol w:w="277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1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  <w:t>X</w:t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22833.333333333332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2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8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24833.333333333332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43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2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Դիկլոֆենակ 5 % դենդող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2324"/>
        <w:gridCol w:w="277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1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  <w:t>X</w:t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24000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2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8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25460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44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2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Կարբոցիստեին 2%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2324"/>
        <w:gridCol w:w="277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1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  <w:t>X</w:t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12243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2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8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13186.666666666666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46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2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Ատորվաստատին 20մգ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2324"/>
        <w:gridCol w:w="277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1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  <w:t>X</w:t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37916.666666666664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2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8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58500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47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2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Ատորվաստատին 10մգ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2324"/>
        <w:gridCol w:w="277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1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  <w:t>X</w:t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32500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2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8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41166.666666666664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48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2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Խոլիկալցիֆերոլ Ակվադետրիմ վիտամին D3 կաթ.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2324"/>
        <w:gridCol w:w="277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1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  <w:t>X</w:t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59333.333333333336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2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8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49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2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Վարֆարին 5մգ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2324"/>
        <w:gridCol w:w="277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1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  <w:t>X</w:t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21333.333333333332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2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8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23266.666666666668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50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2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Բիսոպրալոլ +Ամլոդիպին 5/5մգ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2324"/>
        <w:gridCol w:w="277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1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  <w:t>X</w:t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55058.333333333336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2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8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51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2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Պարացետամոլ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2324"/>
        <w:gridCol w:w="277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1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1125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2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  <w:t>X</w:t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8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1020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52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2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Ամոքսացիլին + Կալիումի քլավունաթթու500+125մգ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2324"/>
        <w:gridCol w:w="277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1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  <w:t>X</w:t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30800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2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8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53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2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Էգիլոկ 25մգ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2324"/>
        <w:gridCol w:w="277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1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  <w:t>X</w:t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31466.666666666668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2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8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54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2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Ժավել սոլիդ 1000գ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2324"/>
        <w:gridCol w:w="277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1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2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  <w:t>X</w:t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8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2666.6666666666665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55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2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Տոբրամիցին, դեքսամեթազոն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2324"/>
        <w:gridCol w:w="277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1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  <w:t>X</w:t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13600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2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8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56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2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Կսիլոմետազոլին 0,05%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2324"/>
        <w:gridCol w:w="277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1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  <w:t>X</w:t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2352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2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8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57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2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Կոֆեին նատրիումի բենզոատ 20% 1մլ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2324"/>
        <w:gridCol w:w="277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1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  <w:t>X</w:t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642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2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8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653.39999999999998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59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2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Բժշկական սպիրտ 96% 1լ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2324"/>
        <w:gridCol w:w="277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1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  <w:t>X</w:t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8250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2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8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9166.6666666666661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60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2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Պապավերինի հիդրոքլորիդ 2% 2մլ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2324"/>
        <w:gridCol w:w="277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1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  <w:t>X</w:t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520.16666666666674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2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8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61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2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Յոդ 5 % 30մլ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2324"/>
        <w:gridCol w:w="277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1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2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  <w:t>X</w:t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8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3083.3333333333335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63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2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Տետրացիկլինի 1% քսուք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2324"/>
        <w:gridCol w:w="277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1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  <w:t>X</w:t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1417.5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2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8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64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2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Դեքսամետազոն ակն/կաթ 0,1%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2324"/>
        <w:gridCol w:w="277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1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  <w:t>X</w:t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2075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2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8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65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2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Ալֆա-բրոմիզովալերաթթվի էթիլ էսթեր, ֆենոբարբիտալ, անանուխի յուղ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2324"/>
        <w:gridCol w:w="277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1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  <w:t>X</w:t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500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2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8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66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2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Լիդոկային 2%2մլ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2324"/>
        <w:gridCol w:w="277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1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  <w:t>X</w:t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1050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2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8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67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2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քլորամֆենիկոլ, մեթիլուրացիլ Լեվոմիկոլ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2324"/>
        <w:gridCol w:w="277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1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  <w:t>X</w:t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1905.583333333333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2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8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2230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68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2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Պերհիդրոլ 33%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2324"/>
        <w:gridCol w:w="277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1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2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  <w:t>X</w:t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8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4500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71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2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Կատվախոտի ոգեթուրմ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2324"/>
        <w:gridCol w:w="277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1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2578.1666666666665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2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  <w:t>X</w:t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8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2413.3333333333335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74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2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Ցիպրոֆլոքսացին ակն/կթ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2324"/>
        <w:gridCol w:w="277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1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  <w:t>X</w:t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842.29999999999995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2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8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75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2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Ֆուրացիլին լուծույթ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2324"/>
        <w:gridCol w:w="277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1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2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  <w:t>X</w:t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8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4583.333333333333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76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2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Ջրածնի պերօքսիդ 3% 100մլ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2324"/>
        <w:gridCol w:w="277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1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3240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2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  <w:t>X</w:t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8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2350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78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2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Նաֆտիզին 10մլ 0.1‰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2324"/>
        <w:gridCol w:w="277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1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  <w:t>X</w:t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1512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2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8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79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2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Օտիկային ակջ/կթ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2324"/>
        <w:gridCol w:w="277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1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  <w:t>X</w:t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3990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2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8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80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2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Բետադին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2324"/>
        <w:gridCol w:w="277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1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37755.5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2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  <w:t>X</w:t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8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12500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81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2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Վիշնեվսկու քսուկ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2324"/>
        <w:gridCol w:w="277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1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1261.0416666666667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2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  <w:t>X</w:t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8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1246.6666666666667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1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82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Tahoma" w:ascii="Sylfaen" w:hAnsi="Sylfaen"/>
          <w:sz w:val="20"/>
          <w:lang w:val="af-ZA"/>
        </w:rPr>
        <w:t xml:space="preserve">  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fldChar w:fldCharType="begin"/>
      </w:r>
      <w:r>
        <w:rPr>
          <w:sz w:val="20"/>
          <w:rFonts w:cs="Sylfaen" w:ascii="Sylfaen" w:hAnsi="Sylfaen"/>
          <w:lang w:val="af-ZA"/>
        </w:rPr>
        <w:instrText xml:space="preserve"> MERGEFIELD M_2 </w:instrText>
      </w:r>
      <w:r>
        <w:rPr>
          <w:sz w:val="20"/>
          <w:rFonts w:cs="Sylfaen" w:ascii="Sylfaen" w:hAnsi="Sylfaen"/>
          <w:lang w:val="af-ZA"/>
        </w:rPr>
        <w:fldChar w:fldCharType="separate"/>
      </w:r>
      <w:r>
        <w:rPr>
          <w:sz w:val="20"/>
          <w:rFonts w:cs="Sylfaen" w:ascii="Sylfaen" w:hAnsi="Sylfaen"/>
          <w:lang w:val="af-ZA"/>
        </w:rPr>
        <w:t>Նովոկային 2%</w:t>
      </w:r>
      <w:r>
        <w:rPr>
          <w:sz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2581"/>
        <w:gridCol w:w="2616"/>
        <w:gridCol w:w="3035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2324"/>
        <w:gridCol w:w="277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7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1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  <w:t>X</w:t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187.25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9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en-GB"/>
              </w:rPr>
              <w:instrText xml:space="preserve"> MERGEFIELD M_12 </w:instrText>
            </w:r>
            <w:r>
              <w:rPr>
                <w:sz w:val="20"/>
                <w:rFonts w:cs="Sylfaen" w:ascii="Sylfaen" w:hAnsi="Sylfaen"/>
                <w:lang w:val="en-GB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en-GB"/>
              </w:rPr>
            </w:r>
            <w:r>
              <w:rPr>
                <w:sz w:val="20"/>
                <w:rFonts w:cs="Sylfaen" w:ascii="Sylfaen" w:hAnsi="Sylfaen"/>
                <w:lang w:val="en-GB"/>
              </w:rPr>
              <w:fldChar w:fldCharType="end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af-ZA"/>
              </w:rPr>
              <w:instrText xml:space="preserve"> MERGEFIELD M_8 </w:instrText>
            </w:r>
            <w:r>
              <w:rPr>
                <w:sz w:val="20"/>
                <w:rFonts w:cs="Sylfaen" w:ascii="Sylfaen" w:hAnsi="Sylfaen"/>
                <w:lang w:val="af-ZA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af-ZA"/>
              </w:rPr>
              <w:t>190.57499999999999</w:t>
            </w:r>
            <w:r>
              <w:rPr>
                <w:sz w:val="20"/>
                <w:rFonts w:cs="Sylfaen" w:ascii="Sylfaen" w:hAnsi="Sylfae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համաձայն` անգործության ժամկետ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af-ZA"/>
        </w:rPr>
        <w:t xml:space="preserve"> սահմանվում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 Պետո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44416256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5poliklinika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«Թիվ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5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պոլիկլինիկա»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u w:val="none"/>
          <w:lang w:val="af-ZA"/>
        </w:rPr>
      </w:pPr>
      <w:r>
        <w:rPr>
          <w:rFonts w:cs="Sylfaen" w:ascii="Sylfaen" w:hAnsi="Sylfae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8z0">
    <w:name w:val="WW8Num8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01-22T10:29:00Z</cp:lastPrinted>
  <dcterms:modified xsi:type="dcterms:W3CDTF">2017-03-02T04:59:00Z</dcterms:modified>
  <cp:revision>27</cp:revision>
  <dc:subject/>
  <dc:title>                                        Ð²Úî²ð²ðàôÂÚàôÜ ´²ò  ÀÜÂ²ò²Î²ðàì  ÜàôØ   Î²î²ðºÈàô  Ø²êÆÜ</dc:title>
</cp:coreProperties>
</file>