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ՇՀԱՇՁԲ-15/3-ՀՀՔԿԴ-17/1»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 ՇՀԱՇՁԲ-15/3-ՀՀՔԿԴ-17/1» 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96"/>
        <w:gridCol w:w="2896"/>
        <w:gridCol w:w="2434"/>
        <w:gridCol w:w="2053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ատ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ափս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բացվածք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լբոմ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ֆսե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+1,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զմ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30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քրոմերզա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ելակ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երմոսոսնձ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20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շխատանքնե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767840</wp:posOffset>
                      </wp:positionH>
                      <wp:positionV relativeFrom="page">
                        <wp:posOffset>375920</wp:posOffset>
                      </wp:positionV>
                      <wp:extent cx="1701800" cy="2108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800" cy="210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«ՅԱՍՈՆ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«ՄԱՔՍ ՊՐԻՆՏ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>Արման Ասմանգուլյան Ա/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«ԽԱՉԱՐԱՄ ԿՈՆՍԵՐՎԱՏՈՐԻԱ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«ԱԿԱԴԱ ՊՐԻՆՏ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«ՎԱ-ՀԱ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«ԲԵԿՈՐ-ՀՐԱՏ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6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GHEA Grapalat" w:hAnsi="GHEA Grapalat" w:cs="Calibri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GHEA Grapalat" w:hAnsi="GHEA Grapalat"/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«ՀԱՅԿԱՐԼԻ» ՍՊ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pt;height:166.05pt;mso-wrap-distance-left:9pt;mso-wrap-distance-right:9pt;mso-wrap-distance-top:0pt;mso-wrap-distance-bottom:0pt;margin-top:29.6pt;mso-position-vertical-relative:page;margin-left:139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ՅԱՍՈՆ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ՄԱՔՍ ՊՐԻՆՏ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0"/>
                                      <w:lang w:val="ru-RU"/>
                                    </w:rPr>
                                    <w:t>Արման Ասմանգուլյան Ա/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«ԽԱՉԱՐԱՄ ԿՈՆՍԵՐՎԱՏՈՐԻԱ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ԱԿԱԴԱ ՊՐԻՆՏ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ՎԱ-ՀԱ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ԲԵԿՈՐ-ՀՐԱՏ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Calibri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ՀԱՅԿԱՐԼԻ» ՍՊ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9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ՅԱՍՈՆ» ՍՊԸ- ի հայտը </w:t>
            </w:r>
            <w:r>
              <w:rPr>
                <w:rFonts w:cs="Sylfaen" w:ascii="GHEA Grapalat" w:hAnsi="GHEA Grapalat"/>
                <w:sz w:val="20"/>
              </w:rPr>
              <w:t>մերժ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hy-AM"/>
              </w:rPr>
              <w:t>՝ հիմք ընդունելով ՀՀ կառավարության 10.02.11 թվականի 168-Ն որոշմամբ հաստատված «Գնումների գործընթացի կազմակերպման» կարգի  46-րդ կետը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ind w:left="-89" w:right="-99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նաց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  <w:lang w:val="hy-AM"/>
              </w:rPr>
              <w:t>ասնակիցների ներկայացված  գնային առաջարկների ինքնարժեքը  գերազանցում  է  նախահաշվային գինը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նակցություն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ե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րվել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ՙՙԳնումների մասին՞՞ ՀՀ օրենքի 25-րդ հոդվածի 1-ին մասի 9-րդ կետի համաձայն   առաջարկվող գինը չի կարող պակաս լինել ինքնարժեքից: 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  <w:t>Մատյ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A4 չափսի, բացվածքը գրքային, թուղթը 70 գ օֆսեթ, տպագրությունը 1+1, կազմը 300 գ քրոմերզաց, թելակար, թերմոսոսնձում, 200 թերթ,  ձևավորման աշխատանքնե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</w:tblGrid>
            <w:tr>
              <w:trPr>
                <w:trHeight w:val="330" w:hRule="atLeast"/>
              </w:trPr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ՅԱՍՈՆ» ՍՊ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ՄԱՔՍ ՊՐԻՆՏ» ՍՊ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Արման Ասմանգուլյան Ա/Ձ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«ԽԱՉԱՐԱՄ ԿՈՆՍԵՐՎԱՏՈՐԻԱ» ՍՊ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ԱԿԱԴԱ ՊՐԻՆՏ» ՍՊ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ՎԱ-ՀԱ» ՍՊ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ԲԵԿՈՐ-ՀՐԱՏ» ՍՊ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2"/>
                      <w:szCs w:val="22"/>
                      <w:lang w:val="ru-RU"/>
                    </w:rPr>
                    <w:t>«ՀԱՅԿԱՐԼԻ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80 </w:t>
      </w:r>
      <w:r>
        <w:rPr>
          <w:rFonts w:cs="GHEA Grapalat" w:ascii="GHEA Grapalat" w:hAnsi="GHEA Grapalat"/>
          <w:sz w:val="22"/>
          <w:szCs w:val="22"/>
        </w:rPr>
        <w:t>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31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2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2"/>
          <w:szCs w:val="22"/>
          <w:u w:val="none"/>
          <w:lang w:val="af-ZA"/>
        </w:rPr>
      </w:r>
    </w:p>
    <w:p>
      <w:pPr>
        <w:pStyle w:val="31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2-15T16:06:00Z</cp:lastPrinted>
  <dcterms:modified xsi:type="dcterms:W3CDTF">2017-03-02T13:36:00Z</dcterms:modified>
  <cp:revision>15</cp:revision>
  <dc:subject/>
  <dc:title>                                        Ð²Úî²ð²ðàôÂÚàôÜ ´²ò  ÀÜÂ²ò²Î²ðàì  ÜàôØ   Î²î²ðºÈàô  Ø²êÆÜ</dc:title>
</cp:coreProperties>
</file>