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ԳՊՈԼ</w:t>
      </w:r>
      <w:r>
        <w:rPr>
          <w:rFonts w:cs="GHEA Grapalat" w:ascii="GHEA Grapalat" w:hAnsi="GHEA Grapalat"/>
          <w:sz w:val="24"/>
          <w:szCs w:val="24"/>
          <w:lang w:val="af-ZA"/>
        </w:rPr>
        <w:t>-16/2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Նորագավիթ պոլիկլինիկա&gt;&gt; ՓԲԸ,որը գտնվում է ք.Երևան, Նորագավիթ 8, շենք 10 հասցեում, ստորև ներկայացնում է ՆԳՊՈԼ-16/2-ՇՀԱՊՁԲ-15/4 ծածկագրով հայտարարված ՇՀ ընթացակարգի արդյունքում կնքված պայմանագրի մասին տեղեկատվությունը։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8"/>
        <w:gridCol w:w="177"/>
        <w:gridCol w:w="307"/>
        <w:gridCol w:w="302"/>
        <w:gridCol w:w="403"/>
        <w:gridCol w:w="433"/>
        <w:gridCol w:w="283"/>
        <w:gridCol w:w="736"/>
        <w:gridCol w:w="115"/>
        <w:gridCol w:w="141"/>
        <w:gridCol w:w="14"/>
        <w:gridCol w:w="70"/>
        <w:gridCol w:w="183"/>
        <w:gridCol w:w="165"/>
        <w:gridCol w:w="36"/>
        <w:gridCol w:w="667"/>
        <w:gridCol w:w="59"/>
        <w:gridCol w:w="33"/>
        <w:gridCol w:w="93"/>
        <w:gridCol w:w="97"/>
        <w:gridCol w:w="419"/>
        <w:gridCol w:w="49"/>
        <w:gridCol w:w="52"/>
        <w:gridCol w:w="474"/>
        <w:gridCol w:w="288"/>
        <w:gridCol w:w="9"/>
        <w:gridCol w:w="265"/>
        <w:gridCol w:w="87"/>
        <w:gridCol w:w="343"/>
        <w:gridCol w:w="147"/>
        <w:gridCol w:w="340"/>
        <w:gridCol w:w="382"/>
        <w:gridCol w:w="19"/>
        <w:gridCol w:w="388"/>
        <w:gridCol w:w="428"/>
        <w:gridCol w:w="20"/>
        <w:gridCol w:w="1252"/>
        <w:gridCol w:w="142"/>
        <w:gridCol w:w="567"/>
      </w:tblGrid>
      <w:tr>
        <w:trPr>
          <w:trHeight w:val="146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քսացիլ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ավինաթթո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քսացիլ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ավինաթթո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քսացիլ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ավինաթթո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միզ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50% 2ÙÉ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³Ùå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գ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% 2ÙÉ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գ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% 2ÙÉ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միզոլ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ոնոհիդրա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³Ùå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4,3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միզո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ոհիդր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¶ÉÇó»ñÇÝ 1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ÙáÙÇ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¶ÉÇó»ñÇÝ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մ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¶ÉÇó»ñÇÝ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մ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ոսմ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սպերիդի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8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ոս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սպերիդ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ոս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սպերիդ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¸»ùë³Ù»ï³½áÝ   4Ù· /1ÙÉ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³Ùå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¸»ùë³Ù»ï³½áÝ 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4Ù· /1ÙÉ  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¸»ùë³Ù»ï³½áÝ 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4Ù· /1ÙÉ  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ենդազոլ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sz w:val="16"/>
                <w:szCs w:val="16"/>
              </w:rPr>
              <w:t>1%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³Ùå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դազո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դազո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94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կլոֆենա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12.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ÙáÙÇ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¸ÇÏÉá</w:t>
            </w:r>
            <w:r>
              <w:rPr>
                <w:rFonts w:cs="Sylfaen" w:ascii="Sylfaen" w:hAnsi="Sylfaen"/>
                <w:sz w:val="16"/>
                <w:szCs w:val="16"/>
              </w:rPr>
              <w:t>ֆենա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ÙáÙÇÏ12,5Ù·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¸ÇÏÉá</w:t>
            </w:r>
            <w:r>
              <w:rPr>
                <w:rFonts w:cs="Sylfaen" w:ascii="Sylfaen" w:hAnsi="Sylfaen"/>
                <w:sz w:val="16"/>
                <w:szCs w:val="16"/>
              </w:rPr>
              <w:t>ֆենա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ÙáÙÇÏ12,5Ù·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ֆե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ամ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sz w:val="16"/>
                <w:szCs w:val="16"/>
              </w:rPr>
              <w:t>1%1Ù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³Ùå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¸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ամ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%1Ù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¸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ամ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%1Ù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տրատ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6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տրատ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տրատ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տր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ռետա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249,2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տր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տարդ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բ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տրատ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ռետա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88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տրատ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ռետարդ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բ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տրատ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ռետարդ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բ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նոֆիլ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2,4%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³Ùå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8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նոֆիլ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2,4%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նոֆիլ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2,4%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կրեատի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9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կրեատի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լիպու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իլա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ա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նկրեատին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լիպու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իլա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տեա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Ü³ïñÇáõÙÇ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³Ùå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193,6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Ü³ïñÇáõÙÇ 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</w:rPr>
              <w:t>ÉáñÇ¹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0,9% 1ÙÉ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Ü³ïñÇáõÙÇ 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</w:rPr>
              <w:t>ÉáñÇ¹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0,9% 1ÙÉ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äñ»¹ÝÇ½³ÉáÝ  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äñ»¹ÝÇ½³ÉáÝ  5Ù·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äñ»¹ÝÇ½³ÉáÝ  5Ù·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óáÕ³ßÇÃ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722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ղաշի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ղաշի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գիդր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3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775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3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ունման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3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ունման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</w:t>
            </w:r>
            <w:r>
              <w:rPr>
                <w:rFonts w:cs="Arial LatArm" w:ascii="Arial LatArm" w:hAnsi="Arial LatArm"/>
                <w:sz w:val="16"/>
                <w:szCs w:val="16"/>
              </w:rPr>
              <w:t>Ï</w:t>
            </w:r>
            <w:r>
              <w:rPr>
                <w:rFonts w:cs="Sylfaen" w:ascii="Sylfaen" w:hAnsi="Sylfaen"/>
                <w:sz w:val="16"/>
                <w:szCs w:val="16"/>
              </w:rPr>
              <w:t>լոֆենա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մուլգել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12,5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լոֆենա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դո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1 %          2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լոֆենա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դո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1 %          2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ì»ñ³å³ÙÇÉ  80Ù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ì»ñ³å³ÙÇÉ  80Ù· 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ì»ñ³å³ÙÇÉ  80Ù· 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ետրակայի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ýÉ³Ïá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554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î»ïñ³Ï³ÛÇÝ  ³ÏÝ³Ï³ÃÇÉ /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î»ïñ³Ï³ÛÇÝ  ³ÏÝ³Ï³ÃÇÉ /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Calibri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îÇÙáÉáÉ-åá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îÇÙáÉáÉ-åáë  0,5 %5ÙÉ  /³ãùÇ Ï³ÃÇÉ/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îÇÙáÉáÉ-åáë  0,5 %5ÙÉ  /³ãùÇ Ï³ÃÇÉ/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նարեզ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նարեզ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նարեզ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0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òÇåñáýÉáùë³óÇÉÇ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ýÉ³Ïá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20,8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òÇåñáýÉáùë³óÇÉÇÝ  0,3% 5ÙÉ </w:t>
            </w:r>
            <w:r>
              <w:rPr>
                <w:rFonts w:cs="Sylfaen" w:ascii="Sylfaen" w:hAnsi="Sylfaen"/>
                <w:sz w:val="16"/>
                <w:szCs w:val="16"/>
              </w:rPr>
              <w:t>ակնակաթիլն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òÇåñáýÉáùë³óÇÉÇÝ  0,3% 5ÙÉ </w:t>
            </w:r>
            <w:r>
              <w:rPr>
                <w:rFonts w:cs="Sylfaen" w:ascii="Sylfaen" w:hAnsi="Sylfaen"/>
                <w:sz w:val="16"/>
                <w:szCs w:val="16"/>
              </w:rPr>
              <w:t>ակնակաթիլն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նարիզի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նարիզ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նարիզ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մետազո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0.01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3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մետազո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01%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լն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մետազո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01%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լն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լաստ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լաստ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լաստ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²</w:t>
            </w:r>
            <w:r>
              <w:rPr>
                <w:rFonts w:cs="Calibri" w:ascii="Sylfaen" w:hAnsi="Sylfaen"/>
                <w:sz w:val="16"/>
                <w:szCs w:val="16"/>
              </w:rPr>
              <w:t>կտովեգին 5մլ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ëñí³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22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>²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կտովեգին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մա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>²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կտովեգին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մա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²ÙÉá¹ÇåÇÝ 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7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մլոդիպին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բենզիլատ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>.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մլոդիպին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բենզիլատ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>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Ինդապամիդ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149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ապամ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ապամ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բ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Բիսապրալ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Calibri" w:ascii="Sylfaen" w:hAnsi="Sylfaen"/>
                <w:sz w:val="16"/>
                <w:szCs w:val="16"/>
              </w:rPr>
              <w:t>ֆումարատ  10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30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Բիսապրալոլ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ֆումարատ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եր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Բիսապրալոլ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+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ֆումարատ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եր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Դիոսմ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եսպերիդի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75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Դիոսմին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եսպերիդին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դեղա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Դիոսմին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եսպերիդին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դեղա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¸Ç·áÏëÇ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788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¸Ç·áÏëÇÝ   0,0025 Ù·   </w:t>
            </w:r>
            <w:r>
              <w:rPr>
                <w:rFonts w:cs="Sylfaen" w:ascii="Sylfaen" w:hAnsi="Sylfaen"/>
                <w:sz w:val="16"/>
                <w:szCs w:val="16"/>
              </w:rPr>
              <w:t>դեղա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¸Ç·áÏëÇÝ   0,0025 Ù·   </w:t>
            </w:r>
            <w:r>
              <w:rPr>
                <w:rFonts w:cs="Sylfaen" w:ascii="Sylfaen" w:hAnsi="Sylfaen"/>
                <w:sz w:val="16"/>
                <w:szCs w:val="16"/>
              </w:rPr>
              <w:t>դեղա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իկլոֆենակ  12.5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ÙáÙÇ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¸ÇÏÉá</w:t>
            </w:r>
            <w:r>
              <w:rPr>
                <w:rFonts w:cs="Sylfaen" w:ascii="Sylfaen" w:hAnsi="Sylfaen"/>
                <w:sz w:val="16"/>
                <w:szCs w:val="16"/>
              </w:rPr>
              <w:t>ֆենա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ÙáÙÇÏ12,5Ù·   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¸ÇÏÉá</w:t>
            </w:r>
            <w:r>
              <w:rPr>
                <w:rFonts w:cs="Sylfaen" w:ascii="Sylfaen" w:hAnsi="Sylfaen"/>
                <w:sz w:val="16"/>
                <w:szCs w:val="16"/>
              </w:rPr>
              <w:t>ֆենա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ÙáÙÇÏ12,5Ù·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Մետոպրոլ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արտրատ  25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տր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տր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ետոպրոլոլ տարտրատ 50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5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ետոպրոլոլ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տարտրատ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50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ետոպրոլոլ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տարտրատ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50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Մետոպրոլ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տարտրատ  100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254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տր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տարդ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բ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ոպրոլ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տր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տարդ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հաբ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մինոֆիլին  2,4% 5մլ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³Ùå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4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նոֆիլ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2,4%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ինոֆիլ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2,4%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¾Ý³É³åñÇÉ  -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1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¾Ý³É³åñÇÉ  -Ð  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¾Ý³É³åñÇÉ  -Ð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Ֆոսֆոլիպիդնե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23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Ֆոսֆոլիպիդներ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դեղահաբեր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Ֆոսֆոլիպիդներ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դեղահաբեր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Ֆուրասեմիդ  10մգ/2մլ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³Ùå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4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ասեմիդ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ւրասեմիդ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5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Պանկրեատի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6158,4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Պանկրեատին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լիպուզ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10000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միլազ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8000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պրոտեազ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600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Պանկրեատին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լիպուզ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10000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միլազ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8000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պրոտեազ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600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Î³ïí³ËáïÇ Ñ³ÝáõÏ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Î³ïí³ËáïÇ Ñ³ÝáõÏ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Î³ïí³ËáïÇ Ñ³ÝáõÏ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7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ցետիլսալիցաթթու100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75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ցետիլսալիցաթթու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ցետիլսալիցաթթու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Ացետիլսալիցաթթո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մագնեզիում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իդրօքսիդ  150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252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ցետիլսալիցաթթու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ագնեզիումի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իդրօքսիդ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ցետիլսալիցաթթու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ագնեզիումի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իդրօքսիդ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19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Իզոսորբիդ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դինիտրատ 20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30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Իզոսորբիդ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դինիտրատ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Իզոսորբիդ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դինիտրատ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Բիսոպրոլո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ֆումարատ  5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2147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Բիսոպրոլոլ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ֆումարատ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Բիսոպրոլոլ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ֆումարատ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Բիսոպրոլո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եմիֆամարատ2.5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21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Բիսոպրոլոլ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եմիֆամարատ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2,5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Բիսոպրոլոլ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եմիֆամարատ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2,5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Բիսոպրոլո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հեմիֆամարատ  10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միֆամարատ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միֆամարատ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Մեթ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րեդնիզոլո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ացետատ  4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86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եթիլ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պրեդնիզոլոնի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ցետատ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4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եթիլ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պրեդնիզոլոնի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ացետատ</w:t>
            </w: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  4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ä³å³í»ñÇÝÇ ÑÇ¹ñáËÉáñÇ¹  8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³Ùå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539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8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8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äñ»¹ÝÇ½³ÉáÝ 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1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ևոթիրօքսին նատրիում                     levothyroxine sodium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ևոթիրօքսին նատրիում                     levothyroxine sodium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è³ÝÇïÇ¹ÇÝ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0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è³ÝÇïÇ¹ÇÝ  150Ù·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è³ÝÇïÇ¹ÇÝ  150Ù·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7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pt-BR"/>
              </w:rPr>
            </w:pPr>
            <w:r>
              <w:rPr>
                <w:rFonts w:cs="Calibri" w:ascii="Arial LatArm" w:hAnsi="Arial LatArm"/>
                <w:sz w:val="16"/>
                <w:szCs w:val="16"/>
                <w:lang w:val="pt-BR"/>
              </w:rPr>
              <w:t>ê³Éµáõï³ÙáÉ  ¹/Ñ  2 Ù· N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ê³Éµáõï³ÙáÉ  ¹/Ñ  2 Ù·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ê³Éµáõï³ÙáÉ  ¹/Ñ  2 Ù·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ê³Éµáõï³ÙáÉ óáÕ³óÇñ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114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ê³Éµáõï³ÙáÉ óáÕ³óÇñ 100ÙÉ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ցողացի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FF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FF0000"/>
                <w:sz w:val="16"/>
                <w:szCs w:val="16"/>
              </w:rPr>
              <w:t xml:space="preserve">ê³Éµáõï³ÙáÉ óáÕ³óÇñ 100ÙÉ 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ցողացի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29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իմեսուլիդ  1% 30 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37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իմեսուլիտ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1% 3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 gel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իմեսուլիտ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1% 3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 gel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ì³ÉáÏ³ñ¹ÇÝ 20ÙÉ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87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ì³ÉáÏ³ñ¹ÇÝ 20ÙÉ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ì³ÉáÏ³ñ¹ÇÝ 20ÙÉ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Դիլոֆեն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էմուլգել   1 %          20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50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լոֆենա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դո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1 %          2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լոֆենակ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ոնդող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1 %          2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ì»ñ³å³ÙÇÉ  80Ù·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9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ì»ñ³å³ÙÇÉ  80Ù· 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ì»ñ³å³ÙÇÉ  80Ù· 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îÇÙáÉáÉ-åáë  0,5 %5ÙÉ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505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îÇÙáÉáÉ-åáë  0,5 %5ÙÉ  /³ãùÇ Ï³ÃÇÉ/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îÇÙáÉáÉ-åáë  0,5 %5ÙÉ  /³ãùÇ Ï³ÃÇÉ/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աուբի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01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ուբ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%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կաթիլն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ուբ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%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նակաթիլն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5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Գաբապենտին  300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35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բապենտ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աբապենտ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3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ինարեզին  25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6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նարեզ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ինարեզ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7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òÇåñáýÉáùë³óÇÉÇÝ  0,3% 5Ù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09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òÇåñáýÉáùë³óÇÉÇÝ  0,3% 5ÙÉ </w:t>
            </w:r>
            <w:r>
              <w:rPr>
                <w:rFonts w:cs="Sylfaen" w:ascii="Sylfaen" w:hAnsi="Sylfaen"/>
                <w:sz w:val="16"/>
                <w:szCs w:val="16"/>
              </w:rPr>
              <w:t>ակնակաթիլն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òÇåñáýÉáùë³óÇÉÇÝ  0,3% 5ÙÉ </w:t>
            </w:r>
            <w:r>
              <w:rPr>
                <w:rFonts w:cs="Sylfaen" w:ascii="Sylfaen" w:hAnsi="Sylfaen"/>
                <w:sz w:val="16"/>
                <w:szCs w:val="16"/>
              </w:rPr>
              <w:t>ակնակաթիլն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òÇåñáýÉáùë³óÇÝ  ¹/Ñ  500Ù· N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303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òÇåñáýÉáùë³óÇÝ  ¹/Ñ  500Ù·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 xml:space="preserve">òÇåñáýÉáùë³óÇÝ  ¹/Ñ  500Ù·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39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ինկամին  30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736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նկամ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նկամ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Պիրացետա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+ </w:t>
            </w:r>
            <w:r>
              <w:rPr>
                <w:rFonts w:cs="Calibri" w:ascii="Sylfaen" w:hAnsi="Sylfaen"/>
                <w:sz w:val="16"/>
                <w:szCs w:val="16"/>
              </w:rPr>
              <w:t>ցինարիզին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61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նարիզ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րացետ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+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ինարիզ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ֆոլաթթու  5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Ñ³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աթթո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աթթո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Օքսիմետազոնի  0,01%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16"/>
                <w:szCs w:val="16"/>
              </w:rPr>
              <w:t>ýÉ³Ïá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9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մետազո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01%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լն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մետազո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01%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լն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լաստ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37914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լաստ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լաստ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բենդազոլ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1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բենդազո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եր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բենդազո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եր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բենդազոլ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40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բենդազո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բենդազո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6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ոբարբիտ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0.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28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ոբարբիտ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0.1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ոբարբիտ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0.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7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զեպա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.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89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զեպա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.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զեպա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.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8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զեպ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75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զեպ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զեպ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49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ի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11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ի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0Ù· /3ÙÉ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կլոդ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296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կլոդ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կլոդ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1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HALO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դ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55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պոպերիդ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սպոպերիդ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2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2.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4575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2.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2.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3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ոլ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916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0Ù· Ñ³µ»ñ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0Ù· Ñ³µ»ñ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54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նազեպ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15200,0</w:t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նազեպ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նազեպա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3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.12.201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3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3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3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701"/>
              <w:gridCol w:w="1701"/>
              <w:gridCol w:w="1417"/>
              <w:gridCol w:w="992"/>
              <w:gridCol w:w="1134"/>
              <w:gridCol w:w="1134"/>
              <w:gridCol w:w="1985"/>
            </w:tblGrid>
            <w:tr>
              <w:trPr>
                <w:trHeight w:val="79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583,3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16,6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9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6" w:leader="none"/>
                    </w:tabs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82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6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18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6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52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1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6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179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2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062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12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6749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120,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424,1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654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0591,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118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47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8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666,6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3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8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6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2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4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86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833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366,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2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366,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73,3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639,9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046,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609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65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4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286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84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4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8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1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8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666,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3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5691,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138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28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  <w:lang w:val="ru-RU"/>
                    </w:rPr>
                    <w:t>1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1416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28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17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2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6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9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  <w:lang w:val="ru-RU"/>
                    </w:rPr>
                    <w:t>2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416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083,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2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377,9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875,5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25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8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3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7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866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րֆարմացի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833,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66,6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600,0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6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54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4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7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66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333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66,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440,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88,0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728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08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666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333,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732,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46,5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279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083,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1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377,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675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05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78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3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14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2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4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7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733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46,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0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833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66,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527,0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05,4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832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8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3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6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1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28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8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750,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4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6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1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9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3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2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204,1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40,8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04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691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38,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4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166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33,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18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652,7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30,5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983,3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  <w:lang w:val="ru-RU"/>
                    </w:rPr>
                    <w:t>2,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5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033,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0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24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409,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81,9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491,6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8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9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95,2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58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1,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49,99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833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66,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0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983,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79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7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333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666,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2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3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1916,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38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23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6116,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223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7339,9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1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80,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6,1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5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1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2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2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8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7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1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33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6,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99,99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29,1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5,8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95,00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91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8,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50,0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1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166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33,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475,0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95,0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57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833,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166,6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5000,0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1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0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158,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3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99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341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68,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01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1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7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56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938,4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1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02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213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958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191,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515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2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166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833,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0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416,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8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1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9166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833,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0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583,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916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95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2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216,6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43,3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2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56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2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2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608,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2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13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2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166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33,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00,00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9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7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2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40,8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8,16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09,00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63,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2,7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16,66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2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80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4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188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2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5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136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2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692,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938,5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363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0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57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11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688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766,6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53,3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119,9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  <w:lang w:val="ru-RU"/>
                    </w:rPr>
                    <w:t>2,3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416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083,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25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395,8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079,1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2475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5041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008,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205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3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3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8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80,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76,1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56,67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3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8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8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7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8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3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006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1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0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3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5833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166,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5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0733,33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14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888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500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900,0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3400,0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3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7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3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634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926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561,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0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89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3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1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7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500,4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300,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800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302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3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3333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666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8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1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362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333,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66,6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999,99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4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49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111,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22,2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133,33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4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56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06,2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1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0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4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66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33,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200,0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53,4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90,68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944,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4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0408,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081,6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64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8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7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444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4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8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6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61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66,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13,3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080,0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4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Վագ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8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3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5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Նատալի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ՍՊ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0416,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083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499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198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39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38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4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164,9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32,9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197,91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4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7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4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687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93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62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239,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447,9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687,49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5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562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12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6753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5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44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5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833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>16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00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,5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&lt;&lt;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Ալֆա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Ֆարմ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color w:val="000000"/>
                      <w:sz w:val="18"/>
                      <w:szCs w:val="18"/>
                      <w:lang w:val="ru-RU"/>
                    </w:rPr>
                    <w:t>ՓԲ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2638,8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2527,7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val="ru-RU"/>
                    </w:rPr>
                    <w:t>15166,67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</w:p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5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</w:p>
        </w:tc>
      </w:tr>
      <w:tr>
        <w:trPr>
          <w:trHeight w:val="344" w:hRule="atLeast"/>
        </w:trPr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7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դունել ի գիտություն , որ   &lt;&lt;Ալֆա-Ֆարմ&gt;&gt; ՓԲԸ-ի կողմից՝ 2,7,,2.28,2.35,2.41,2.44,2.46,2.48,2.50,2.54,2.15,2.40,2.3,2.16,2.38 &lt;&lt;Նատալի Ֆարմ&gt;&gt; ՍՊԸ-ի կողմից՝ 2,4,7,9,10,14,16,-19,22,26,27,2.2-2.4,2.6,2.7,2.13,2.14,2.16,2.17,2.20-2.22,2.25,2.27,2.34,2.38,2.40,2.42,2.44,-րդ,&lt;&lt;Վագա Ֆարմ&gt;&gt; ՍՊԸ-ի կողմից 4,9,19,22,27,2.7,2.11,2.12,2.16,2.17,2.20,2.21,2.22,2.24,2.26,2.27,2.35,2.38,2.41,2.42 &lt;&lt;Ալֆա-Ֆարմ&gt;&gt; ՓԲԸ-ի կողմից՝ 2,7,10,14,22-րդ չափաբաժիններում նշված ապրանքները հանդիսանում են Եվրասիական տնտեսական միության անդամ երկրների արտադրության ապրանք: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4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4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7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201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4,25,2.7,2.10-2.12,2.17,2.24,2.26,2.27,2.36,2.45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Վագա Ֆարմ&gt;&gt; ՍՊԸ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ԳՊՈԼ-16/2-ՇՀԱՊՁԲ-15/4</w:t>
            </w:r>
            <w:r>
              <w:rPr>
                <w:rFonts w:cs="GHEA Grapalat" w:ascii="GHEA Grapalat" w:hAnsi="GHEA Grapalat"/>
                <w:sz w:val="16"/>
                <w:szCs w:val="16"/>
              </w:rPr>
              <w:t>-1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2.201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02.2017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455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,7,8,10,11,13,14,22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Արֆարմացիա&gt;&gt; ՓԲԸ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ԳՊՈԼ-16/2-ՇՀԱՊՁԲ-15/4</w:t>
            </w:r>
            <w:r>
              <w:rPr>
                <w:rFonts w:cs="GHEA Grapalat" w:ascii="GHEA Grapalat" w:hAnsi="GHEA Grapalat"/>
                <w:sz w:val="16"/>
                <w:szCs w:val="16"/>
              </w:rPr>
              <w:t>-2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2.201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02.2017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190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,4-6,9,15-21,23,26-2.2,2.4,2.5,2.13,2.20-2.22,2.25,2.29,2.30,2.33,2.34,2.42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Նատալի Ֆարմ&gt;&gt; ՍՊԸ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ԳՊՈԼ-16/2-ՇՀԱՊՁԲ-15/4</w:t>
            </w:r>
            <w:r>
              <w:rPr>
                <w:rFonts w:cs="GHEA Grapalat" w:ascii="GHEA Grapalat" w:hAnsi="GHEA Grapalat"/>
                <w:sz w:val="16"/>
                <w:szCs w:val="16"/>
              </w:rPr>
              <w:t>-3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2.201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02.2017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743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.3,2.6,2.8,2.9,2.15,2.16,2.18,2.19,2.23,2.28,2.31,2.32,2.35,2.37-2.41,2.43,2.44,2.46-2.48,2.50-2.54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Ալֆա Ֆարմ&gt;&gt; ՓԲԸ</w:t>
            </w:r>
          </w:p>
        </w:tc>
        <w:tc>
          <w:tcPr>
            <w:tcW w:w="2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ԳՊՈԼ-16/2-ՇՀԱՊՁԲ-15/4</w:t>
            </w:r>
            <w:r>
              <w:rPr>
                <w:rFonts w:cs="GHEA Grapalat" w:ascii="GHEA Grapalat" w:hAnsi="GHEA Grapalat"/>
                <w:sz w:val="16"/>
                <w:szCs w:val="16"/>
              </w:rPr>
              <w:t>-4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02.2017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.02.2017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5414,7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4,25,2.7,2.10-2.12,2.17,2.24,2.26,2.27,2.36,2.45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iCs/>
                <w:sz w:val="18"/>
                <w:szCs w:val="18"/>
              </w:rPr>
              <w:t>&lt;&lt;Վագա Ֆարմ&gt;&gt; ՍՊԸ</w:t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Ֆիզկուլտուրնիկների փող. 8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vagapharm@web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/Հ 16300815216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0153631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,7,8,10,11,13,14,22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iCs/>
                <w:sz w:val="18"/>
                <w:szCs w:val="18"/>
              </w:rPr>
              <w:t>&lt;&lt;Արֆարմացիա&gt;&gt; ՓԲԸ</w:t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 ք. Երևան, Պուշկինի 56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rpharm.erevan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/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՝ 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630081002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0573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,4-6,9,15-21,23,26-2.2,2.4,2.5,2.13,2.20-2.22,2.25,2.29,2.30,2.33,2.34,2.42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iCs/>
                <w:sz w:val="18"/>
                <w:szCs w:val="18"/>
              </w:rPr>
              <w:t>&lt;&lt;Նատալի Ֆարմ&gt;&gt; ՍՊԸ</w:t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113"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80" w:after="280"/>
              <w:ind w:right="113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. Երևան, Տիչինա 3-րդ նրբ.,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natalipharm@bk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անկ՝ 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570005065330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122256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.3,2.6,2.8,2.9,2.15,2.16,2.18,2.19,2.23,2.28,2.31,2.32,2.35,2.37-2.41,2.43,2.44,2.46-2.48,2.50-2.54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iCs/>
                <w:sz w:val="18"/>
                <w:szCs w:val="18"/>
              </w:rPr>
              <w:t>&lt;&lt;Ալֆա Ֆարմ&gt;&gt; ՓԲԸ</w:t>
            </w:r>
          </w:p>
        </w:tc>
        <w:tc>
          <w:tcPr>
            <w:tcW w:w="2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Ա. Ավետիսյան 76շ, բն. 17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pt-BR"/>
                </w:rPr>
                <w:t>hermine.farmec@mail.ru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Զարգացման Հայկական Բանկ» Բ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810003714410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0065030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BodyText2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Գնումների մասին&gt;&gt; ՀՀ օրենքի 35-րդ հոդվածի 1-ին մասի 3-րդ կետի համաձայն` 3,12,49-րդ չափաբաժինները հայտարարել չկայացած՝ հայտեր չեն ներկայացվել: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ÞÐ</w:t>
            </w:r>
            <w:r>
              <w:rPr>
                <w:rFonts w:cs="Arial Unicode" w:ascii="Arial Unicode" w:hAnsi="Arial Unicode"/>
                <w:sz w:val="14"/>
                <w:szCs w:val="14"/>
                <w:lang w:val="de-DE"/>
              </w:rPr>
              <w:t>ԱՊ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Ò´-15/4  Í³ÍÏ³·ñáí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լ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Ññ³í»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Í³Ýáõó³·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, å³ÛÙ³Ý³·ñÇ Ý³Ë³·ÇÍÁ ¨ Ù³ëÝ³ÏÇóÝ»ñÇ ÏáÕÙÇó Ý»ñÏ³Û³óí»ÉÇù ÷³ëï³ÃÕÃ»ñÇ ûñÇÝ³Ï»ÉÇ Ó¨»ñÁ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,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ինչպե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նաև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8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սմիկ Հակոբյան</w:t>
            </w:r>
          </w:p>
        </w:tc>
        <w:tc>
          <w:tcPr>
            <w:tcW w:w="40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24 49 74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Քանաքեռ-Զեյթուն&gt;&gt; ԲԿ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5">
    <w:name w:val="xl75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apharm@web.am" TargetMode="External"/><Relationship Id="rId3" Type="http://schemas.openxmlformats.org/officeDocument/2006/relationships/hyperlink" Target="mailto:arpharm.erevan@yandex.ru" TargetMode="External"/><Relationship Id="rId4" Type="http://schemas.openxmlformats.org/officeDocument/2006/relationships/hyperlink" Target="mailto:natalipharm@bk.ru" TargetMode="External"/><Relationship Id="rId5" Type="http://schemas.openxmlformats.org/officeDocument/2006/relationships/hyperlink" Target="mailto:hermine.farmec@mail.ru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info@egprocurement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David</cp:lastModifiedBy>
  <cp:lastPrinted>2016-07-25T14:19:00Z</cp:lastPrinted>
  <dcterms:modified xsi:type="dcterms:W3CDTF">2017-03-02T12:07:00Z</dcterms:modified>
  <cp:revision>194</cp:revision>
  <dc:subject/>
  <dc:title>                                        Ð²Úî²ð²ðàôÂÚàôÜ ´²ò  ÀÜÂ²ò²Î²ðàì  ÜàôØ   Î²î²ðºÈàô  Ø²êÆÜ</dc:title>
</cp:coreProperties>
</file>