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ԲՕ-ՇՀԱՊՁԲ-17/6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Շտապբուժօգնություն» ՓԲԸ-ն, որը գտնվում է ք.Երևան, Ձորափի 40 հասցեում, ստորև ներկայացնում է №«ՇԲՕ-ՇՀԱՊՁԲ-17/6» ծածկագրով կազմակերպված ընթացակարգի արդյունքում կնքված պայմանագրի /երի/ մասին տեղեկատվությունը։</w:t>
      </w:r>
    </w:p>
    <w:tbl>
      <w:tblPr>
        <w:tblW w:w="1108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7"/>
        <w:gridCol w:w="669"/>
        <w:gridCol w:w="265"/>
        <w:gridCol w:w="540"/>
        <w:gridCol w:w="268"/>
        <w:gridCol w:w="31"/>
        <w:gridCol w:w="136"/>
        <w:gridCol w:w="277"/>
        <w:gridCol w:w="188"/>
        <w:gridCol w:w="131"/>
        <w:gridCol w:w="219"/>
        <w:gridCol w:w="10"/>
        <w:gridCol w:w="36"/>
        <w:gridCol w:w="125"/>
        <w:gridCol w:w="99"/>
        <w:gridCol w:w="370"/>
        <w:gridCol w:w="138"/>
        <w:gridCol w:w="42"/>
        <w:gridCol w:w="236"/>
        <w:gridCol w:w="187"/>
        <w:gridCol w:w="132"/>
        <w:gridCol w:w="75"/>
        <w:gridCol w:w="90"/>
        <w:gridCol w:w="90"/>
        <w:gridCol w:w="720"/>
        <w:gridCol w:w="190"/>
        <w:gridCol w:w="80"/>
        <w:gridCol w:w="180"/>
        <w:gridCol w:w="66"/>
        <w:gridCol w:w="24"/>
        <w:gridCol w:w="180"/>
        <w:gridCol w:w="195"/>
        <w:gridCol w:w="345"/>
        <w:gridCol w:w="10"/>
        <w:gridCol w:w="90"/>
        <w:gridCol w:w="578"/>
        <w:gridCol w:w="32"/>
        <w:gridCol w:w="90"/>
        <w:gridCol w:w="100"/>
        <w:gridCol w:w="160"/>
        <w:gridCol w:w="236"/>
        <w:gridCol w:w="208"/>
        <w:gridCol w:w="161"/>
        <w:gridCol w:w="135"/>
        <w:gridCol w:w="90"/>
        <w:gridCol w:w="630"/>
        <w:gridCol w:w="36"/>
        <w:gridCol w:w="118"/>
        <w:gridCol w:w="476"/>
        <w:gridCol w:w="90"/>
        <w:gridCol w:w="1006"/>
      </w:tblGrid>
      <w:tr>
        <w:trPr>
          <w:trHeight w:val="146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9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(տեխնիկական բնութագիր) </w:t>
            </w:r>
          </w:p>
        </w:tc>
        <w:tc>
          <w:tcPr>
            <w:tcW w:w="235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լեկտրական լամպ 100W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Ցերեկային լամպ 120սմ, 40W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Խողովակաձև լյումինեսցենտային լամպ` ուղիղ, օղակաձև կամ U- ձև, G-13 տիպի լամպակոթով, 40 Վտ անվանական հզորությամբ, 50 Հց հաճախականությամբ, 120 սմ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  Philips մակնիշի կամ համարժեք որակ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ղովակաձև լյումինեսցենտային լամպ` ուղիղ, օղակաձև կամ U- ձև, G-13 տիպի լամպակոթով, 40 Վտ անվանական հզորությամբ, 50 Հց հաճախականությամբ, 120 սմ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  Emkay ֆիրմայի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ամպ 100W, /կախովի առաստաղի/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Վ լարման, 50 Հց հաճախականության, թափանցիկ, տանձաձև, անփայլ, 80մմ տրամագծով, Philips մակնիշի կամ համարժեք որակ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լամպ (220-230)Վ լարման, 50 Հց հաճախականության, թափանցիկ, տանձաձև, անփայլ, 80մմ տրամագծով, Zirka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Լամպ 60W, /կախովի առաստաղի/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Վ լարման, 50 Հց հաճախականության, թափանցիկ, տանձաձև, անփայլ, Philips մակնիշի կամ համարժեք որակ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լամպ (220-230)Վ լարման, 50 Հց հաճախականության, թափանցիկ, տանձաձև, անփայլ, Zirka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կոնոմ լամպ, 40W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Վ լարման, 50 Հց հաճախականության, սպիտակ, լումինիսենցային, 40W հզորությամբ:  Torch ֆիրմայի կամ համարժեք որակ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լամպ (220-230)Վ լարման, 50 Հց հաճախականության, սպիտակ, լումինիսենցային, 40W հզորությամբ:  ZISIDE ֆիրմայի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կոնոմ լամպ, 20W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լամպ (220-230)Վ լարման, 50 Հց հաճախականության, սպիտակ, լումինիսենցային, 20W հզորությամբ:  Torch ֆիրմայի կամ համարժեք որակի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լամպ (220-230)Վ լարման, 50 Հց հաճախականության, սպիտակ, լումինիսենցային, 20W հզորությամբ:  Torch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րեկային լամպերի սխեմա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(220-230)Վ լարման, 50 Հց հաճախականության, ցերեկային Tinco լամպերի  համար նախատեսված, IEKO մակնիշի կամ համարժեք, որակյալ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220-230)Վ լարման, 50 Հց հաճախականության, ցերեկային Tinco լամպերի  համար նախատեսված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Լուսարձակի լամպ 400W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(220-230)Վ լարման, 50 Հց հաճախականության, ATLANTIC մակնիշի լուսարձակների համար, OSRAM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220-230)Վ լարման, 50 Հց հաճախականության, ATLANTIC մակնիշի լուսարձակների համար, Չինաստան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րոսել 400W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(220-230)Վ լարման, 50ՀՑ հաճախականության, Atlantic մակնիշի լուսարձակների համար, OSRAM ֆիրմայի կամ համարժեք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(220-230)Վ լարման, 50ՀՑ հաճախականության, Atlantic մակնիշի լուսարձակների համար, Չինաստան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Վարդակ  (ներքին)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Վարդակ 1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  <w:br/>
              <w:t xml:space="preserve"> Makel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արդակ 1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  <w:br/>
              <w:t xml:space="preserve"> EL-BI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Վարդակ (արտաքին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 վրա տեղադրվող արտաքին: Վարդակ 1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   Makel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Պատի վրա տեղադրվող արտաքին: Վարդակ 1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 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Խրոց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նջատիչ (արտաքին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15.6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.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Անջատիչ, 2.5A, պատի վրայի, կենցաղային լույսերը անջատելու կամ միացնելու համար:  </w:t>
              <w:br/>
              <w:t>Makel ֆիրմայի կամ համարժեք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ջատիչ, 2.5A, պատի վրայի, կենցաղային լույսերը անջատելու կամ միացնելու համար:  </w:t>
              <w:br/>
              <w:t xml:space="preserve"> «Ունիվերսալ»Ռուս.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Անջատիչ (ներքին)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Անջատիչ, 2.5A, ներդնովի, կենցաղային լույսերը անջատելու կամ միացնելու համար: </w:t>
              <w:br/>
              <w:t>Makel ֆիրմայի կամ համարժեք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Անջատիչ, 10A, ներդնովի, կենցաղային լույսերը անջատելու կամ միացնելու համար: </w:t>
              <w:br/>
              <w:t>Makel ֆիրմայի կամ համարժեք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լար 2x2.5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: Չափերի 100% պահպանումով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նտաժային լար տարբեր քանակի մետաղալարե պղնձե ջղերով, պոլիվինիլքլորիդային մեկուսացմամբ: Չափերի 100% պահպանումով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լար 2x4.0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2"/>
                <w:szCs w:val="12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:</w:t>
            </w: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Չափերի 100%պահպա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նտաժային լար տարբեր քանակի մետաղալարե պղնձե ջղերով, պոլիվինիլքլորիդային մեկուսացմամբ: Չափերի 100%պահպա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ական լար 2x10 (ալյումինից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 մեկուսացմամբ: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: Չափերի 100%պահպա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մասե մեկուսացմամբ: Անվտանգությունը` ըստ ՀՀ կառավարության 2005թ. փետրվարի 3-ի N 150-Ն որոշմամբ հաստատված “Ցածր լարման էլեկտրասարքավորումներին ներկայացվող պահանջների տեխնիկական կանոնակարգի”: Չափերի 100%պահպա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տոմատ անջատիչ 63A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Էլեկտրական միաֆազ անջատիչ 63A հոսանքի համար, Legrant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Էլեկտրական միաֆազ անջատիչ 63A հոսանքի համար, ԻՅԵԿ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կուսիչ թաղանթ /իզոլենտ/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1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ոսանքի մեկուսացման համար տարբեր երկարության և լայնության գլանափաթեթներով պոլիմերային ժապավեն, կապույտ կամ սև գույնի: Winitep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ոսանքի մեկուսացման համար տարբեր երկարության և լայնության գլանափաթեթներով պոլիմերային ժապավեն, կապույտ կամ սև գույնի: Winitep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ացման լար 5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Չափսը`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 MAKEL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Չափսը` 3տ 5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 MAKEL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.լամպի պատրոն (կախովի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4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.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խովի, լամպերը միացնելու համար նախատեսված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խովի, լամպերը միացնելու համար նախատեսված, կերամիկայից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.լամպի պատրոն (պատին կպցնելու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տին կպցնելու համար` տակդիրով, լամպերը միացնելու համար նախատեսված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ատին կպցնելու համար` տակդիրով, լամպերը միացնելու համար նախատեսված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նզինի պլաստմասե տարա 20լ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լիտրերի նշագծումներով, 20լ, ռուսական կամ համարժեք, սպիտակ գույնի, հատուկ բենզինի համար նախատեսված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մասե, լիտրերի նշագծումներով, 20լ, սպիտակ գույնի, հատուկ բենզինի համար նախատեսված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ծորակ մեկ փականով լվացարանի վրայ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իսաշրջանաձև ծորակ, 1 փականով, կես պտույտ, նիկելապատված, Diablo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իսաշրջանաձև ծորակ, 1 փականով, կես պտույտ, նիկելապատված, Diablo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ծորակ մեկ փականով պատի վրայ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իսաշրջանաձև ծորակ, 1 փականով, կես պտույտ, նիկելապատված, Diablo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իսաշրջանաձև ծորակ, 1 փականով, կես պտույտ, նիկելապատված, Diablo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որակի միջու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ծորակի վերանորոգման համար նախատեսված, կես պտույտ, 1/2 դույմ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Ջրի ծորակի վերանորոգման համար նախատեսված, կես պտույտ, 1/2 դույմ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Ճկուն խողովակ 60ս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/2դմ տրամաչափով, 60սմ երկարությամբ, 2կողմից ձգանով, մինչև 10 մթն ճնշման տակ աշխատող, VENUS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/2դմ տրամաչափով, 60սմ երկարությամբ, 2կողմից ձգանով, մինչև 10 մթն ճնշման տակ աշխատող, ՖԼԵԿՍ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Ճկուն խողովակ 90ս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/2դմ տրամաչափով, 90սմ երկարությամբ, 2կողմից ձգանով, մինչև 10 մթն ճնշման տակ աշխատող, VENUS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/2դմ տրամաչափով, 90սմ երկարությամբ, 2կողմից ձգանով, մինչև 10 մթն ճնշման տակ աշխատող, ՖԼԵԿՍ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ղպեք կախով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խովի փական N70, նիկելապատ, միջին չափսի, փակող մասը առնվազն 1սմ հաստությամբ, ռուսական արտադրության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խովի փական N70, նիկելապատ, միջին չափսի, փակող մասը առնվազն 1սմ հաստությամբ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ան փական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ռան փական` ներդնովի ամբողջական մեխանիզմով, ոսկեգույն, 18.5 x 8սմ չափսի, Bovos ֆիրմայի կամ համարժեք, չափերի 100% համնկ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ռան փական` ներդնովի ամբողջական մեխանիզմով, ոսկեգույն, 18.5 x 8սմ չափսի, Bovos ֆիրմայի, չափերի 100% համնկ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ռների փականի միջու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-ից 9սմ երկարությամբ, ներդնովի անփայլ, որակյալ, փաթեթավորումը վակումային` պլաստմասե թափանցիկ տարայով, ռուսական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 սմ երկարությամբ, ներդնովի անփայլ, որակյալ, փաթեթավորումը վակումային` պլաստմասե թափանցիկ տարայով, RUITAL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Զուգարանակոնքի լողակ և այլ մասեր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NOVA-5 մակնիշի կամ համարժեք, կապույտ ստվարաթղթե փաթեթավորումով, ամբողջական դետալներ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մասե, NOVA-5 մակնիշի, կապույտ ստվարաթղթե փաթեթավորումով, ամբողջական դետալներ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Զուգարանակոնքի լողակ և այլ մասեր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ասիական տիպի զուգարանակոնքի համար,պլաստմասե ջրի տարաների վրա տեղադրվելու համար,ամբողջական մեխանիզ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ասիական տիպի զուգարանակոնքի համար, պլաստմասե ջրի տարաների վրա տեղադրվելու համար, ամբողջական մեխանիզմով, NOVA կարմիր տուփ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ահեռացման թիթեղյա արմուն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Ցինկապատ, 13սմ տրամագծով, նախատեսված տանիքից անձրևաջրերի հեռացման 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նկապատ, 13սմ տրամագծով, նախատեսված տանիքից անձրևաջրերի հեռացման 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ահեռացման թիթեղյա խողովա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 մետր երկարությամբ, գլանաձև, 13սմ տրամագծով, նախատեսված տանիքից անձրևաջրերի հեռացման 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մետր երկարությամբ, գլանաձև, 13սմ տրամագծով, նախատեսված տանիքից անձրևաջրերի հեռացման 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դ (4մմ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3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4մմ հաստությամբ, փոփոխական հոսանքի համար, 350մմ երկարությամբ և 140-200A զոդման համար, 100% որակի և չափսերի համընկնումով, &lt;Ասկանյակ&gt; մակնիշ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մմ հաստությամբ, փոփոխական հոսանքի համար, 350մմ երկարությամբ և 140-200A զոդման համար, 100% որակի և չափսերի համընկնումով, Lanyu մակնիշ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Էլեկտրոդ  (3մմ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մմ հաստությամբ, փոփոխական հոսանքի համար, 350մմ երկարությամբ և 140-200A զոդման համար, 100% որակի և չափսերի համընկնումով, &lt;Ասկանյակ&gt; մակնիշ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մմ հաստությամբ, փոփոխական հոսանքի համար, 350մմ երկարությամբ և 140-200A զոդման համար, 100% որակի և չափսերի համընկնումով, GEKA մակնիշ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լգարկի քա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տրող սկավառակ, 180մմ տրամագծով, 3մմ հաստությամբ, (արծիվ նկարով)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տրող սկավառակ, 180մմ տրամագծով, 3մմ հաստությամբ, Zebra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ետոնի մեխե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7սմ երկարությամբ, բետոնե պատերին մեխ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սմ երկարությամբ, բետոնե պատերին մեխ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պլաստե դռան փական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բողջական կոմպլեկտով, բռնակով և բացող փակող ձողերով, 3 կամ 4 սմ-անոց,նախատեսված մետաղապլաստե դռների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մբողջական կոմպլեկտով, բռնակով և բացող փակող ձողերով, 3 կամ 4 սմ-անոց, նախատեսված մետաղապլաստե դռների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նվորական ձեռնոց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ռանձին մատերով, կապույտ կամ սև գույնի, բրդյա հաստ գործվածքով, արտաքին և ներքին մասերը պատված մանր ռետինե կետիկներով, որակյալ, 100% որակի համընկ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ռանձին մատերով, կապույտ կամ սև գույնի, բրդյա հաստ գործվածքով, արտաքին և ներքին մասերը պատված մանր ռետինե կետիկներով, որակյալ, 100% որակի համընկ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կոմպոնենտ սոսինձ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Կազմված է սոսնձից և չորացնող ցողացրից, տարբեր նյութեր սոսնձելու համար, կարմիր գույնի, մեծ չափսի, թուրքական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զմված է սոսնձից և չորացնող ցողացրից, տարբեր նյութեր սոսնձելու համար, մեծ չափսի, թուրքական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Դրոշ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Եռագույն, հայկական, ջերմա և ջրադիմացկուն, 2 x 1 մ չափսի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ագույն, հայկական, ջերմա և ջրադիմացկուն, 2 x 1 մ չափս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իլիկոն մեծ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պիտակ գույնի, 0.3կգ-անոց  գլանաձև ամանով, թուրքական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պիտակ գույնի, 0.3կգ-անոց  գլանաձև ամանով, FERM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եղուկ փրփուր (պենա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Ճնշման տակ փչովի, թիթեղյա գլանաձև տուփով, 0.5լ տարողությամբ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Ճնշման տակ փչովի, թիթեղյա գլանաձև տուփով, 0.5լ տարողությամբ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ումա մեծ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Ջրի խողովակների վրա օգտագոծելու, դեղին պլաստմասե պատյանով, սպիտակ ժապավենի տեսք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Ջրի խողովակների վրա օգտագոծելու, դեղին պլաստմասե պատյանով, սպիտակ ժապավենի տեսք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Ցեմենտ (50կգ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0կգ պարկով, Մ400 մակնիշի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կգ պարկով, Մ400 մակնիշ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Ավազ (25կգ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5 կգ պարկով, բնական ավազ, սպիտակ, մանր հատիկներ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 կգ պարկով, բնական ավազ, սպիտակ, մանր հատիկներ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Պակլի սովորական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փաթեթ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3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3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Փաթեթով, ամեն փաթեթը մոտավորապես 200գրամ քաշով, օգտագործվում է ջրի խողովակների մոնտաժման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աթեթով, ամեն փաթեթը մոտավորապես 200գրամ քաշով, օգտագործվում է ջրի խողովակների մոնտաժման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գարանակոնքի ջրի բաչո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Սովորական, կերամիկական, իր լողակով և մեխանիզմով, ամրացվող 2 անցքերի միջև հեռավորությունը 15սմ, ռուսական արտադրության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ովորական, կերամիկական, իր լողակով և մեխանիզմով, ամրացվող 2 անցքերի միջև հեռավորությունը 15սմ, Nova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Ծորակի սիֆոն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Գոֆրեաձև խողովակով, պլաստմասե բաչոկով, ռուսկան արտադրության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ոֆրեաձև խողովակով, պլաստմասե բաչոկ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Զուգարանակոնքի վրադի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լաստմասե, երկու կտորից, երկու անցքով, տեղադրման հարմարանք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լաստմասե, երկու կտորից, երկու անցքով, տեղադրման հարմարանք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պլաստե դռան պետլի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պլաստե, մետաղապլաստե դռների համար նախատեսված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պլաստե, մետաղապլաստե դռների համար նախատեսված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Մետաղապլաստե պատուհանների բռնա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Մետաղապլաստե, մետաղապլաստե պատուհանների  համար նախատեսված, </w:t>
              <w:br/>
              <w:t>իր բացող-փակող թևիկներ հարմարանք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տաղապլաստե, մետաղապլաստե պատուհանների  համար նախատեսված, </w:t>
              <w:br/>
              <w:t>իր բացող-փակող թևիկներ հարմարանք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Ներկագլանիկ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երկարարկան աշխատանքների համար: Պլաստմասե պոչով, արհեստական մազերից պատրաստված, խավի երկարությունը 8-ից մինչև 25մմ, պատրաստված միասեռ նյութից, խավի հավասար բարձրությամբ, հոլովակի երկարությունը` համապատասխան չափերի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արարկան աշխատանքների համար: Պլաստմասե պոչով, արհեստական մազերից պատրաստված, խավի երկարությունը 8-ից մինչև 25մմ, պատրաստված միասեռ նյութից, խավի հավասար բարձրությամբ, հոլովակի երկարությունը` համապատասխան չափեր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Երկարացման ձող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Ռոլիկը երկարացնելու համար, բարձր տեղերը ներկելու հնարավորությամբ, 2 մետր երկարությամբ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ոլիկը երկարացնելու համար, բարձր տեղերը ներկելու հնարավորությամբ, 2 մետր երկարությամբ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տրող դանակնե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նցետանման իր փոխարինվող դանակներով, գիպսակարտոնի կտրման համար նախատեսված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նցետանման իր փոխարինվող դանակներով, գիպսակարտոնի կտրման համար նախատեսված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/2դմ զագլուշկա բռոնզե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.2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ռոնզե, ներքին պտուտակով, խողովակները փակ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ռոնզե, ներքին պտուտակով, խողովակները փակ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/4դմ զագլուշկա բռոնզե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6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.6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ռոնզե, ներքին պտուտակով, խողովակները փակ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ռոնզե, ներքին պտուտակով, խողովակները փակ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փական 1/2դմ մետաղապլաստե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Լատունե, նիկելապատված, &lt;Kinhil&gt; ֆիրմայի կամ համարժեք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ատունե, նիկելապատված, &lt;ASB&gt;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փական 3/4դմ մետաղապլաստե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Լատունե, նիկելապատված, &lt;Kinhil&gt; ֆիրմայի կամ համարժեք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տունե, նիկելապատված, &lt;ASB&gt;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Ջրի փական 1 դմ մետաղապլաստե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Լատունե, նիկելապատված, &lt;Kinhil&gt; ֆիրմայի կամ համարժեք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տունե, նիկելապատված, &lt;ASB&gt; ֆիրմայ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Ֆարֆորից ապահովիչնե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9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էլ.վահանակների մեջ օգտագործվող, պղնձյա կամ երկաթյա ծայրերով, 250ամպեր և ավելի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լ.վահանակների մեջ օգտագործվող, պղնձյա կամ երկաթյա ծայրերով, 250ամպեր և ավելի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Բահ (ձյան մաքրման աշխատանքներ կատարելու համար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ձյան մաքրման աշխատանքներ կատարելու համար, փայտյա բռնակով, պլաստմասե մաքրող մասով, եզրի հատվածում ունի այլումինե պաշտպանիչ 50սմ բացված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ձյան մաքրման աշխատանքներ կատարելու համար, փայտյա բռնակով, պլաստմասե մաքրող մասով, եզրի հատվածում ունի այլումինե պաշտպանիչ 50սմ բացվածք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աթյա դույլ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Դույլ մետաղյա (10լիտր տարողությամբ) XIII, XII, OH խմբերի նրբաթերթ շիկացինկապատ պողպատից,  0,55 մմ պողպատի անվանական հաստությամբ: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ույլ մետաղյա (10լիտր տարողությամբ) XIII, XII, OH խմբերի նրբաթերթ շիկացինկապատ պողպատից,  0,55 մմ պողպատի անվանական հաստությամբ: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ոլիէթիլենային թաղանթ (2մ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2 մետր լայնությամբ, 0.6մմ հաստությամբ, թափանցիկ, նախատեսված է պատուհանների ջերմամեկուսացման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մետր լայնությամբ, 0.6մմ հաստությամբ, թափանցիկ, նախատեսված է պատուհանների ջերմամեկուսացման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ը փակող-բացող հարմարանք (швейцар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է 50կգ դռները ինքնուրույն փակելու համար, ամբողջական մեխանիզ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50կգ դռները ինքնուրույն փակելու համար, ամբողջական մեխանիզ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ռները փակող-բացող հարմարանք (швейцар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է 30կգ դռները ինքնուրույն փակելու համար, ամբողջական մեխանիզ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30կգ դռները ինքնուրույն փակելու համար, ամբողջական մեխանիզ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մուլսիա սոսինձ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.4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.4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է փայտյա նյութեր սոսնձ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է փայտյա նյութեր սոսնձ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չոկ 1/2 դույմ անցու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Բրոնզից, երկու կողմը դրսի պտուտակով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րոնզից, երկու կողմը դրսի պտուտակով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չոկ 3/4 դույմ անցում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Բրոնզից, երկու կողմը դրսի պտուտակով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Բրոնզից, երկու կողմը դրսի պտուտակով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կոբաներ, N3 և N4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N3 և N4 չափսի, նախատեսված էլ. լարերը պատին ամրացնելու համար, տուփի մեջ 500 հատ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N3 և N4 չափսի, նախատեսված էլ. լարերը պատին ամրացնելու համար, տուփի մեջ 500 հատ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Սկոբաներ N0 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N0 փոքր չափսի, նախատեսված հեռախոսի լարերը պատին ամրացնելու համար, տուփի մեջ 500 հատ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N0 փոքր չափսի, նախատեսված հեռախոսի լարերը պատին ամրացնելու համար, տուփի մեջ 500 հատ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(3կգ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3 կգ-անոց թիթեղյա տուփերով, յուղային հիմքով, սպիտակ գույնի, &lt;Շեն&gt; ֆիրմայի կամ համարժեք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3 կգ-անոց թիթեղյա տուփերով, յուղային հիմքով, սպիտակ գույնի, &lt;Krasava&gt; ֆիրմայի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պլաստե զգոն 3/4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պլաստե դետալ էգ և որձ ռեզբայով, մետաղապլաստե խողովակները միացն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պլաստե դետալ էգ և որձ ռեզբայով, մետաղապլաստե խողովակները միացն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աղապլաստե անկյունակ 3/4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.5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.5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Մետաղապլաստե դետալ էգ ռեզբայով, մետաղապլաստե խողովակները միացնելու համար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աղապլաստե դետալ էգ ռեզբայով, մետաղապլաստե խողովակները միացնելու համար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ռակուսի խողովակ (квадрат труба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 հատը 6 մետր երկարությամբ, երկաթյա 20x30x2.5 մմ հաստությամբ, նախատեսված է ծածկույթների պատրաստման համար, 100%-անոց չափսերի համընկ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հատը 6 մետր երկարությամբ, երկաթյա 20x30x2.5 մմ հաստությամբ, նախատեսված է ծածկույթների պատրաստման համար, 100%-անոց չափսերի համընկ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Քառակուսի խողովակ (квадрат труба)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 հատը 6 մետր երկարությամբ, երկաթյա 40x40x2.5 մմ հաստությամբ, նախատեսված է երկաթյա դարպասներ կամ դռներ պատրաստելու համար, 100%-անոց չափսերի համընկնումով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հատը 6 մետր երկարությամբ, երկաթյա 40x40x2.5 մմ հաստությամբ, նախատեսված է երկաթյա դարպասներ կամ դռներ պատրաստելու համար, 100%-անոց չափսերի համընկնումով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Թիթեղյա թերթիկներ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1.8-2մմ հաստությամբ,1մ*2մ չափերով, նախատեսված երկաթյա դռներ պատրաստելու համար 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1.8-2մմ հաստությամբ,1մ*2մ չափերով, նախատեսված երկաթյա դռներ պատրաստելու համար  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ղորդալար 2 x 05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Նախատեսված հեռախոսագծերի մոնտաժման համար, ППВ2 տիպի,2 x 05 հաստությամբ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խատեսված հեռախոսագծերի մոնտաժման համար, ППВ2 տիպի,2 x 05 հաստությամբ</w:t>
            </w:r>
          </w:p>
        </w:tc>
      </w:tr>
      <w:tr>
        <w:trPr>
          <w:trHeight w:val="7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ռախոսատուփ</w:t>
            </w:r>
          </w:p>
        </w:tc>
        <w:tc>
          <w:tcPr>
            <w:tcW w:w="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.0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Նախատեսված հեռախեսների միացման համար, պլաստմասե </w:t>
            </w:r>
          </w:p>
        </w:tc>
        <w:tc>
          <w:tcPr>
            <w:tcW w:w="23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ախատեսված հեռախեսների միացման համար, պլաստմասե </w:t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ոդված 17, կետ 4 </w:t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5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/01/2017թ.</w:t>
            </w:r>
          </w:p>
        </w:tc>
      </w:tr>
      <w:tr>
        <w:trPr>
          <w:trHeight w:val="164" w:hRule="atLeast"/>
        </w:trPr>
        <w:tc>
          <w:tcPr>
            <w:tcW w:w="5770" w:type="dxa"/>
            <w:gridSpan w:val="27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5770" w:type="dxa"/>
            <w:gridSpan w:val="27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9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96" w:hRule="atLeast"/>
        </w:trPr>
        <w:tc>
          <w:tcPr>
            <w:tcW w:w="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4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83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83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9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4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4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4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3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3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6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2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166,6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166,67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33,3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33,3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6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6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6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66,67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66,67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3,3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3,3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2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2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2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96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6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6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76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7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4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8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8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65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3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3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8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7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4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6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33,33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33,3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2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9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9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7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5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3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3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6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4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4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,3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,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4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4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9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9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2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2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9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8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6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3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13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13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1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2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1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1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8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58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2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2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3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3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2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gree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4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4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9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9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8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8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2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2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1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4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8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48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48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96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9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976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97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4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6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92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9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2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9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4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3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75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75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7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7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3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3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4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8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1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9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8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3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3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3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3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4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74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48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4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88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68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2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49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49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98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98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792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79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2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2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4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0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0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4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8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1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4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3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5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3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33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6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9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6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1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1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3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ՆԿ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91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91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8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8,33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8,33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1,67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71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23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23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26,67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326,67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5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65,33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92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92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4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74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48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4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688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688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իպս-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10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ւբեն Հակոբ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իկ Պապիկյան Ա/Ձ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5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րինե-9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Գների նվազեցում</w:t>
            </w:r>
          </w:p>
        </w:tc>
        <w:tc>
          <w:tcPr>
            <w:tcW w:w="8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77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"/>
              <w:gridCol w:w="2512"/>
              <w:gridCol w:w="1620"/>
              <w:gridCol w:w="1411"/>
              <w:gridCol w:w="1471"/>
            </w:tblGrid>
            <w:tr>
              <w:trPr>
                <w:trHeight w:val="98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/Հ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3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both"/>
                    <w:rPr>
                      <w:rFonts w:ascii="GHEA Grapalat" w:hAnsi="GHEA Grapalat" w:cs="GHEA Grapalat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2"/>
                      <w:szCs w:val="12"/>
                    </w:rPr>
                    <w:t>Չափաբաժին 12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ԱՆԿ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916,67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83,33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95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լիպս-գրուպ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500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500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720" w:leader="none"/>
                    </w:tabs>
                    <w:ind w:left="0" w:hanging="0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9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2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յուրլան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քոնշյալ կազմակերպությունների կողմից ներկայացրած հետևյալ չափաբաժինների գնային առաջարկները ֆինանսական միջոցների չափը գերազանցելու հիմքով մերժել.</w:t>
            </w:r>
          </w:p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549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Կազմակերպության անվանում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Չափաբաժնի համարը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Ռուբեն Հակոբյան Ա/Ձ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952" w:leader="none"/>
                    </w:tabs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8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10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14; 1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1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22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4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29; 31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32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38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40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41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46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47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57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59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4; 69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7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Խաչիկ Պապիկյան Ա/Ձ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10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14; 16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2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4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9; 31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3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38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4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41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46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4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5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59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64; 69; 7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75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կոմիք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; 3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7-10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0; 24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0; 31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4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41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4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54; 5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59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6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67; 68; 72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74; 77; 79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ԱՆԿ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-5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26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3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6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67; 72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Դյուրլանգ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; 3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5-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10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2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14-16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4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25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27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28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31; 61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62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լիպս-գրուպ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2; 3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7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33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39; 56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Մարինե-9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-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6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17; 23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30;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79; 80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իդեր Քոմփան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8; 1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18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24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25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34; 35; 66; 67; 70;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72</w:t>
                  </w:r>
                </w:p>
              </w:tc>
            </w:tr>
          </w:tbl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6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</w:t>
            </w:r>
            <w:r>
              <w:rPr/>
              <w:t>ացած մասնակիցների վերաբերյալ.</w:t>
            </w:r>
          </w:p>
          <w:tbl>
            <w:tblPr>
              <w:tblW w:w="8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549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Կազմակերպության անվանում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Չափաբաժնի համարը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Էկոմիքս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 xml:space="preserve">1; 17; 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«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ԼԱՆԿԱ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  <w:lang w:val="hy-AM"/>
                    </w:rPr>
                    <w:t>»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 xml:space="preserve"> ՍՊԸ</w:t>
                  </w:r>
                </w:p>
              </w:tc>
              <w:tc>
                <w:tcPr>
                  <w:tcW w:w="5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41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/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92" w:hRule="atLeast"/>
        </w:trPr>
        <w:tc>
          <w:tcPr>
            <w:tcW w:w="44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2/2017թ.</w:t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1/02/2017թ. </w:t>
            </w:r>
          </w:p>
        </w:tc>
      </w:tr>
      <w:tr>
        <w:trPr>
          <w:trHeight w:val="344" w:hRule="atLeast"/>
        </w:trPr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/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2017թ.</w:t>
            </w:r>
          </w:p>
        </w:tc>
      </w:tr>
      <w:tr>
        <w:trPr>
          <w:trHeight w:val="344" w:hRule="atLeast"/>
        </w:trPr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2-24/02/2017թ.</w:t>
            </w:r>
          </w:p>
        </w:tc>
      </w:tr>
      <w:tr>
        <w:trPr>
          <w:trHeight w:val="344" w:hRule="atLeast"/>
        </w:trPr>
        <w:tc>
          <w:tcPr>
            <w:tcW w:w="44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/02/2017թ.</w:t>
            </w:r>
          </w:p>
        </w:tc>
      </w:tr>
      <w:tr>
        <w:trPr>
          <w:trHeight w:val="160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2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կոմիքս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,698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8,698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իդեր Քոմփանի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,85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5,850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լիպս-գրուպ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,25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36,250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ԱՆԿԱ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7,2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7,200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Դյուրլանգ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108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108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արինե-90» ՍՊԸ</w:t>
            </w:r>
          </w:p>
        </w:tc>
        <w:tc>
          <w:tcPr>
            <w:tcW w:w="21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№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Sylfaen" w:ascii="GHEA Grapalat" w:hAnsi="GHEA Grapalat"/>
                <w:sz w:val="14"/>
                <w:szCs w:val="14"/>
              </w:rPr>
              <w:t>ԱՊ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6-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/02/2017թ.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/12/2017թ.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,000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2,000</w:t>
            </w:r>
          </w:p>
        </w:tc>
      </w:tr>
      <w:tr>
        <w:trPr>
          <w:trHeight w:val="150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; 5; 17; 21; 23; 29; 33; 37; 39; 48; 52; 56; 75; 80; 8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կոմիքս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Լենինգրադյան 31/1 բն. 28;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8379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5050508800</w:t>
            </w:r>
            <w:bookmarkStart w:id="0" w:name="_GoBack"/>
            <w:bookmarkEnd w:id="0"/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-4; 43; 50; 55; 57; 63; 73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իդեր Քոմփանի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ավիթ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15 բն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31957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idercompany@yahoo.com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30240160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125923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; 12; 18; 19; 24-28; 32; 34; 35; 40; 44; 47; 51; 53; 58-62; 64; 66-68; 70-72; 74; 76-79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Էլիպս-գրուպ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ենինգրադ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3/13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, 50;   (077)610400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hrabyan_karen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           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15700200947801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27826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; 7; 11; 13-16; 30; 31; 41; 42; 46; 69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ԼԱՆԿԱ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2557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lanka-tender@mail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9300049359601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538895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0; 22; 36; 38; 45; 49; 54; 65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Դյուրլանգ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լքում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1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bookmarkStart w:id="1" w:name="OLE_LINK1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8)</w:t>
            </w:r>
            <w:bookmarkEnd w:id="1"/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431696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dyurlang@rambler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Պրոկրեդի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314000243200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5238</w:t>
            </w:r>
          </w:p>
        </w:tc>
      </w:tr>
      <w:tr>
        <w:trPr>
          <w:trHeight w:val="125" w:hRule="atLeast"/>
        </w:trPr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8; 9 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Մարինե-90» ՍՊԸ</w:t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աբերդ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77)220005, (093)379207</w:t>
            </w:r>
          </w:p>
        </w:tc>
        <w:tc>
          <w:tcPr>
            <w:tcW w:w="18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aarine90@rambler.ru</w:t>
              </w:r>
            </w:hyperlink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0358349010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16387</w:t>
            </w:r>
          </w:p>
        </w:tc>
      </w:tr>
      <w:tr>
        <w:trPr>
          <w:trHeight w:val="88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24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5/02/201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ԲՕ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Պ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17/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apranq-15-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11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@shh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ղարկվե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կարգ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տեղեկագ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(</w:t>
            </w:r>
            <w:hyperlink r:id="rId9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es-ES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)</w:t>
            </w:r>
          </w:p>
        </w:tc>
      </w:tr>
      <w:tr>
        <w:trPr>
          <w:trHeight w:val="115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54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160" w:hRule="atLeast"/>
        </w:trPr>
        <w:tc>
          <w:tcPr>
            <w:tcW w:w="32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69" w:hRule="atLeast"/>
        </w:trPr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արգսյան</w:t>
            </w:r>
          </w:p>
        </w:tc>
        <w:tc>
          <w:tcPr>
            <w:tcW w:w="38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 53-72-41</w:t>
            </w:r>
          </w:p>
        </w:tc>
        <w:tc>
          <w:tcPr>
            <w:tcW w:w="42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emergency103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«Շտապբուժօգնություն» ՓԲԸ</w:t>
      </w:r>
    </w:p>
    <w:sectPr>
      <w:footerReference w:type="default" r:id="rId11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hyperlink" Target="mailto:lidercompany@yahoo.com" TargetMode="External"/><Relationship Id="rId4" Type="http://schemas.openxmlformats.org/officeDocument/2006/relationships/hyperlink" Target="mailto:mehrabyan_karen@mail.ru" TargetMode="External"/><Relationship Id="rId5" Type="http://schemas.openxmlformats.org/officeDocument/2006/relationships/hyperlink" Target="mailto:lanka-tender@mail.ru" TargetMode="External"/><Relationship Id="rId6" Type="http://schemas.openxmlformats.org/officeDocument/2006/relationships/hyperlink" Target="mailto:dyurlang@rambler.ru" TargetMode="External"/><Relationship Id="rId7" Type="http://schemas.openxmlformats.org/officeDocument/2006/relationships/hyperlink" Target="mailto:maarine90@rambler.ru" TargetMode="External"/><Relationship Id="rId8" Type="http://schemas.openxmlformats.org/officeDocument/2006/relationships/hyperlink" Target="mailto:apranq-15-11@shh.gnumner.am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hyperlink" Target="mailto:emergency103@gmail.co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12T17:14:00Z</cp:lastPrinted>
  <dcterms:modified xsi:type="dcterms:W3CDTF">2017-03-01T12:27:00Z</dcterms:modified>
  <cp:revision>326</cp:revision>
  <dc:subject/>
  <dc:title>                                        Ð²Úî²ð²ðàôÂÚàôÜ ´²ò  ÀÜÂ²ò²Î²ðàì  ÜàôØ   Î²î²ðºÈàô  Ø²êÆÜ</dc:title>
</cp:coreProperties>
</file>