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1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1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9"/>
        <w:gridCol w:w="284"/>
        <w:gridCol w:w="699"/>
        <w:gridCol w:w="10"/>
        <w:gridCol w:w="17"/>
        <w:gridCol w:w="124"/>
        <w:gridCol w:w="20"/>
        <w:gridCol w:w="122"/>
        <w:gridCol w:w="431"/>
        <w:gridCol w:w="136"/>
        <w:gridCol w:w="56"/>
        <w:gridCol w:w="86"/>
        <w:gridCol w:w="283"/>
        <w:gridCol w:w="265"/>
        <w:gridCol w:w="161"/>
        <w:gridCol w:w="49"/>
        <w:gridCol w:w="419"/>
        <w:gridCol w:w="99"/>
        <w:gridCol w:w="83"/>
        <w:gridCol w:w="10"/>
        <w:gridCol w:w="48"/>
        <w:gridCol w:w="815"/>
        <w:gridCol w:w="178"/>
        <w:gridCol w:w="219"/>
        <w:gridCol w:w="16"/>
        <w:gridCol w:w="332"/>
        <w:gridCol w:w="10"/>
        <w:gridCol w:w="381"/>
        <w:gridCol w:w="34"/>
        <w:gridCol w:w="142"/>
        <w:gridCol w:w="163"/>
        <w:gridCol w:w="120"/>
        <w:gridCol w:w="145"/>
        <w:gridCol w:w="271"/>
        <w:gridCol w:w="15"/>
        <w:gridCol w:w="136"/>
        <w:gridCol w:w="47"/>
        <w:gridCol w:w="39"/>
        <w:gridCol w:w="311"/>
        <w:gridCol w:w="595"/>
        <w:gridCol w:w="284"/>
        <w:gridCol w:w="111"/>
        <w:gridCol w:w="314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Շարժիչի յուղ,կիսասինթետիկ /CG- 4CF (10W40)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ունիվերսալ, շարժիչային: 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4-5 լ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ունիվերսալ, շարժիչային: 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4-5 լ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Դիզելային յուղեր                /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SL/CF(10W40)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ունիվերսալ, շարժիչային: 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Քիմիական բաղադրությունը` կիսասինթետիկ: 4-5 լ տարաներով 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ունիվերսալ, շարժիչային: Տվյալ յուղերի կազմի մեջ են մտնում նավթը և որոշ քիմիական նյութեր: Քիմիական հավելանյութերի միջոցով արհեստականորեն բարձրացվում են քսայուղերի որոշակի հնարավորություններ: Քիմիական բաղադրությունը` կիսասինթետիկ: 4-5 լ տարաներով 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Միներալյուղ 15W40 /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SF- 4(15W40)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լիտ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5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58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շարժիչային, նախատեսված ավտոմեքենաների կարբյուրատորների շարժիչների համար, կարբյուրատորների շարժիչների համար կինեմատիկական մածուցիկությունը 100С դեպքում սմ2/վ: Քիմիական բաղադրությունը` միներալ: 5-20 լ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Յուղեր շարժիչային, նախատեսված ավտոմեքենաների կարբյուրատորների շարժիչների համար, կարբյուրատորների շարժիչների համար կինեմատիկական մածուցիկությունը 100С դեպքում սմ2/վ: Քիմիական բաղադրությունը` միներալ: 5-20 լ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Փոխանց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յու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/ք</w:t>
            </w:r>
            <w:r>
              <w:rPr>
                <w:rFonts w:cs="Arial" w:ascii="GHEA Grapalat" w:hAnsi="GHEA Grapalat"/>
                <w:sz w:val="16"/>
                <w:szCs w:val="16"/>
              </w:rPr>
              <w:t>սայուղե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ոխհաղորդիչ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գրեգատնե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</w:rPr>
              <w:t>ТЭ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իլոգրամ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23652-79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ТЭП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-15: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Նավթային փոխհաղորդիչ յուղեր, որոնք օգտագործվում են ավտոմոբիլների, տրակտորների, շոգեքարշերի, գյուղատնտեսական մեքենաների փոխհաղորդման ագրեգատների և ատամնավոր ռեդուկտորների յուղման համար: Ծնկաձև, գլանային, կոնային և կոնապարուրային փոխանցումների յուղման համար: 1-5 կգ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23652-79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ТЭП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-15: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Նավթային փոխհաղորդիչ յուղեր, որոնք օգտագործվում են ավտոմոբիլների, տրակտորների, շոգեքարշերի, գյուղատնտեսական մեքենաների փոխհաղորդման ագրեգատների և ատամնավոր ռեդուկտորների յուղման համար: Ծնկաձև, գլանային, կոնային և կոնապարուրային փոխանցումների յուղման համար: 1-5 կգ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կոռոզիոն յուղեր /Լիտոլ-24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իլոգրամ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2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21150-87,նավթային փոխհաղորդիչ քսայուղ, որն օգտագործվում է ավտոմոբիլների, տրակտորների, շոգեքարշերի, գյուղատնտեսական մեքենաների շփման  հանգույցներում և ատամնավոր ռեդուկտորների յուղման համար: Աշխատանքային ջերմաստիճանը` -40 մինչև +120С: 200 գ - 1 կգ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21150-87,նավթային փոխհաղորդիչ քսայուղ, որն օգտագործվում է ավտոմոբիլների, տրակտորների, շոգեքարշերի, գյուղատնտեսական մեքենաների շփման  հանգույցներում և ատամնավոր ռեդուկտորների յուղման համար: Աշխատանքային ջերմաստիճանը` -40 մինչև +120С: 200 գ - 1 կգ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կակոռոզիոն յուղեր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ոլիդո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իլոգրամ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,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,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4366-76,նավթային փոխհաղորդիչ քսայուղ, որն օգտագործվում է ավտոմոբիլների, տրակտորների, շոգեքարշերի, գյուղատնտեսական մեքենաների շփման  հանգույցներում, սահող և գլորման հանգույցներում: Ջրակայուն, աշխատանքային ջերմաստիճանը` -25 մինչև +120С: 1 կգ 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ԳՕՍՏ 4366-76,նավթային փոխհաղորդիչ քսայուղ, որն օգտագործվում է ավտոմոբիլների, տրակտորների, շոգեքարշերի, գյուղատնտեսական մեքենաների շփման  հանգույցներում, սահող և գլորման հանգույցներում: Ջրակայուն, աշխատանքային ջերմաստիճանը` -25 մինչև +120С: 1 կգ  տարա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Վախենում է կրակ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գելակի հեղու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/DOT-4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DOT-4, մաքսիմալ 1800 ցստ, նյութ, որը նախատեսված է օգտագործել արգելակման համակարգերում: Ներկայացվող պահանջներն են` բարձր ջերմային կայունություն, հեղուկ վիճակի պաշտպանություն ցածր ջերմաստիճանում, յուղման հատկություն, մածուցիկություն, մետաղի և այլ էլեմենտների միջև շփման համատեղելիություն: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.5լ տարաներով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խենում է կրակից: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DOT-4, մաքսիմալ 1800 ցստ, նյութ, որը նախատեսված է օգտագործել արգելակման համակարգերում: Ներկայացվող պահանջներն են` բարձր ջերմային կայունություն, հեղուկ վիճակի պաշտպանություն ցածր ջերմաստիճանում, յուղման հատկություն, մածուցիկություն, մետաղի և այլ էլեմենտների միջև շփման համատեղելիություն: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0.5լ տարաներով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Վախենում է կրակից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կասառեցուցի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եղուկ` A դասի կոնցենտրանտ,  A-40 դասի` 40 C աստիճան սառման ջերմաստիճանով,A-65 դասի` 65 C սառման ջերմաստիճանով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լ տարաներով</w:t>
            </w:r>
          </w:p>
        </w:tc>
        <w:tc>
          <w:tcPr>
            <w:tcW w:w="2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ն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կասառիչ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կասառ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անյու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` 1,100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,1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յուրեղ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զ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ու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350C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ջ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լ տարաներով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 01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62 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2 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2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2 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34 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34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07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0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80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8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7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7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55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5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1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3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2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2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 9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 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6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7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47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47 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 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87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87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2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2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 xml:space="preserve">7085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 xml:space="preserve">7085 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7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7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2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0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0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02 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80 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80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83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8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2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25 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6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90 000</w:t>
            </w:r>
          </w:p>
        </w:tc>
      </w:tr>
      <w:tr>
        <w:trPr>
          <w:trHeight w:val="22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1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9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5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6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8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88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88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4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36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336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2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7 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03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603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1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1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8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 8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 8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67.5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67.5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33.5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33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 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 60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66.67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 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1.67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1.67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8.33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 7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 75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 75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55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5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7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87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5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5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ԱՆ-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5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7 5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7 5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 5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9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7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97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380 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30 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130 000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6 000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5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5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7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 67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 67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ույս- Մոտոր»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9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59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,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 508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 508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1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1, 2, 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7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շ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ան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7/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(010)57750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osesco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42148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Հույս- Մոտոր»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47115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 21400048546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430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,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ԺԱԿ ԵՎ ԳՈՌ »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Հրազդան,Կենտրոն թաղ., 19/4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h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333711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4)476832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aturn90@mail.ru</w:t>
              </w:r>
            </w:hyperlink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նաքեռ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30415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301266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 բոլոր չափափաժիններով կայացել է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 01. 2017թ. հրապարակվել է ՀՀ ֆինանսների նախարարության gnumner.am կայքում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 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արար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huysmotor@yandex.ru" TargetMode="External"/><Relationship Id="rId4" Type="http://schemas.openxmlformats.org/officeDocument/2006/relationships/hyperlink" Target="mailto:saturn90@mail.ru" TargetMode="External"/><Relationship Id="rId5" Type="http://schemas.openxmlformats.org/officeDocument/2006/relationships/hyperlink" Target="mailto:mes.gnumner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3-02T20:13:00Z</cp:lastPrinted>
  <dcterms:modified xsi:type="dcterms:W3CDTF">2017-03-02T16:16:00Z</dcterms:modified>
  <cp:revision>400</cp:revision>
  <dc:subject/>
  <dc:title>                                        Ð²Úî²ð²ðàôÂÚàôÜ ´²ò  ÀÜÂ²ò²Î²ðàì  ÜàôØ   Î²î²ðºÈàô  Ø²êÆÜ</dc:title>
</cp:coreProperties>
</file>