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hy-AM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7/</w:t>
      </w:r>
      <w:r>
        <w:rPr>
          <w:rFonts w:cs="GHEA Grapalat" w:ascii="GHEA Grapalat" w:hAnsi="GHEA Grapalat"/>
          <w:b/>
          <w:i/>
          <w:sz w:val="20"/>
          <w:lang w:val="hy-AM"/>
        </w:rPr>
        <w:t>5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4-2017/5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293"/>
        <w:gridCol w:w="630"/>
        <w:gridCol w:w="563"/>
        <w:gridCol w:w="29"/>
        <w:gridCol w:w="351"/>
        <w:gridCol w:w="7"/>
        <w:gridCol w:w="313"/>
        <w:gridCol w:w="13"/>
        <w:gridCol w:w="16"/>
        <w:gridCol w:w="187"/>
        <w:gridCol w:w="97"/>
        <w:gridCol w:w="36"/>
        <w:gridCol w:w="238"/>
        <w:gridCol w:w="18"/>
        <w:gridCol w:w="196"/>
        <w:gridCol w:w="10"/>
        <w:gridCol w:w="321"/>
        <w:gridCol w:w="662"/>
        <w:gridCol w:w="114"/>
        <w:gridCol w:w="9"/>
        <w:gridCol w:w="444"/>
        <w:gridCol w:w="142"/>
        <w:gridCol w:w="219"/>
        <w:gridCol w:w="584"/>
        <w:gridCol w:w="316"/>
        <w:gridCol w:w="865"/>
        <w:gridCol w:w="45"/>
        <w:gridCol w:w="20"/>
      </w:tblGrid>
      <w:tr>
        <w:trPr>
          <w:trHeight w:val="14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-Ասպարագինազ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00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365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365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 278 4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 278 4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-Ասպարագինազ 5000Մ, սրվակ, դեղափոշի ներարկման լուծույթի, 5000Մ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-Ասպարագինազ Ասպարագինազա մեդակ 5000 ME/ 5000Մ, սրվակ, դեղափոշի ներարկման լուծույթի, 5000Մ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-Ասպարագինազ 10000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146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146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 051 6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 051 6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-Ասպարագինազ 10000Մ, սրվակ, դեղափոշի ներարկման լուծույթի, 10000Մ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90 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9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6 560 0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6 560 0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 դեղահատ, 500 մգ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         /Հիդրօքսիկարբամիդ Մեդակ/ դեղահատ, 500 մգ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իկլոսպո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9 800 0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9 800 0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Ցիկլոսպորի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ղապատիճ, 5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Ցիկլոսպորի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/Սանդիմոն նեորալ/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ղապատիճ, 5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ի հիդրո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7 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7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 097 0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 097 0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ի հիդրոքլորիդ սրվակ, ներարկման լուծույթ 10 մգ/մլ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ի հիդրոքլորիդ /Մորֆին/ սրվակ, ներարկման լուծույթ 10 մգ/մլ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, պապավերին, կոդեին, նոսկապին, թեբ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3 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3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 385 0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 385 0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, պապավերին, կոդեին, նոսկապին, թեբային, սրվակ, ներարկման լուծույթ            11,5 մգ/մլ+0,72 մգ/մլ+1,44 մգ/մլ+5,4մգ/մլ+ 0,1 մգ/մլ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, պապավերին, կոդեին, նոսկապին, թեբային /Օմնապոն/, սրվակ, ներարկման լուծույթ            11,5 մգ/մլ+0,72 մգ/մլ+1,44 մգ/մլ+5,4մգ/մլ+ 0,1 մգ/մլ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մեպերիդինի հիդրո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5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5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4 6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4 6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մեպերիդինի հիդրոքլորիդ, սրվակ, ներարկման լուծույթ            20 մգ/մլ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մեպերիդինի հիդրոքլորիդ /Պրոմեդոլ/, սրվակ, ներարկման լուծույթ 20 մգ/մլ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սմոպրես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 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1 068 0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1 068 0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սմոպրեսին, քթքկաթիլներ, 0,1մգ/մլ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սմոպրեսին, քթքկաթիլներ, 0,1մգ/մլ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Ռիֆամպիցին/Իզոնիազիդ/Պիրազինամիդ/Էթամբութոլ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0 64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57 761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 854 7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6 204 739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իֆամպիցին/Իզոնիազիդ/Պիրազինամիդ/Էթամբութոլ, դեղահատ , 150/75/400/275մգ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Իզոնիազիդ/Ռիֆամպիցին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72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72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7 2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7 2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զոնիազիդ/Ռիֆամպիցին, դեղահատ, 75/150մգ  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զոնիազ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74 72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14 792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 535 2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014 484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զոնիազիդ դեղահատ, 400 մգ 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Էթամբութոլ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97 44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6 49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882 5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 915 257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թամբութոլ  դեղահատ, 400 մգ 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Պիրազինամիդ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3 6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3 6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96 48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96 48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րազինամիդ դեղահատ, 400 մգ 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դեղերը և ֆենիլ ալանին չպարունակող մանկական կեր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դեղերը և ֆենիլ ալանին չպարունակող մանկական կերերը հանձման պահին պետք է ունենան դեղի և ֆենիլ ալանին չպարունակող մանկական կերերի ընդհանուր պիտանիության ժամկետի առնվազն երկու երրորդը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առանձին դեպքերում, այն է` հիվանդների անհետաձգելի պահանջի բավարարման հիմնավորված անհրաժեշտությունը, դեղի և ֆենիլ ալանին չպարունակող մանկական կերի սպառման համար սահմանված պիտանիության կարճ ժամկետները, դեղը և ֆենիլ ալանին չպարունակող մանկական կերը հանձման պահին կարող է ունենալ դեղի և ֆենիլ ալանին չպարունակող մանկական կերի ընդհանուր պիտանիության ժամկետի առնվազն մեկ երկրորդ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Գնման առարկային տեղափոխման և պահպանման պայմաններ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 Պահպանումը և տեղափոխումը իրականացվում է համաձայն արտաքին փաթեթի կամ ներդիր-թերթիկի ցուցումնե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3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12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80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2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մա Ասլանյան և որդիներ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621 5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621 5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621 5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621 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687 2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687 2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687 2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687 2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150 88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150 88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150 88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150 88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210 72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210 72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210 72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210 7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600 0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600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20 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20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720 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72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083 333,33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083 333,3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16666,67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1666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300 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3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երմինե Ֆարմեց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333 333,33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333 333,3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66666,67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6666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600 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6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ֆա ֆարմ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733 333,33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733 333,3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6666,67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666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880 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88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414 166,67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414 166,67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2833,33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2 8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97 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97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487 5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487 5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97 5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97 5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385 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385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520,83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520,8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104,17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104,1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 625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 6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000 0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000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400 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400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400 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4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երմինե Ֆարմեց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630 0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630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526 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526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156 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156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 446 373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 446 37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689 274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689 274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 135 647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 135 64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 763 74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 763 74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152 748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152 748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916 488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916 48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ֆա ֆարմ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651 156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651 156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30 231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30 231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181 387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181 38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րմֆարմ» ՍՊԸ 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 990 997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 990 997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998 188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998 188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989 13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989 13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93" w:hRule="atLeast"/>
        </w:trPr>
        <w:tc>
          <w:tcPr>
            <w:tcW w:w="2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մք ընդունելով, «Գնումների մասին» ՀՀ օրենքի 36-րդ հոդվածի 1-ին մասի պահանջները, որոշվեց նիստը կասեցնել և Մաունթ», «Էմմա Ասլանյան և որդիններ», «Արմֆարմ» ՍՊԸ-ները և «Արֆարմացիա» ՓԲԸ-ը հրավիրվել են բանակցույունների: ՀՀ առողջապահության նախարարության կողմից իրականացված բանակցությունների արդյունքում «Էմմա Ասլանյան և որդիներ» ՍՊԸ առաջարկել է նոր իջեցված միավոր գին` (ներառյալ ԱԱՀ)` 28160 դրամ նախկին 29100 ՀՀ դրամ միավոր գների փոխարեն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,11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ֆա ֆարմ» ՓԲ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6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լֆա Ֆարմ» ՓԲԸ-ի կողմից ներկայացված հայտերը մերժվել են, քանի որ հայտերում չի պահպանվել ՀՀ կառավարության 10.02.11թ. թիվ 168-Ն որոշմամբ հաստատված կարգի 35-րդ կետի 9-րդ ենթակետի պահանջները /հայտերը ներկայացնելիս փաստաթղթերը չեն հաստատվել էլեկտրոնային թվային ստորագրությամբ/: </w:t>
            </w:r>
          </w:p>
          <w:p>
            <w:pPr>
              <w:pStyle w:val="Normal"/>
              <w:ind w:firstLine="294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-ի կողմից հայտը 2-րդ չափաբաժնի մասով մերժվել է, քանի որ չի համապատասխանել տեխնիկական բնութագիրը` դեղի պիտանելիության ժեմկետի մասո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2.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2.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2.17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2.17թ. 21.02.17թ. 02.03.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2.17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2.17թ. 22.02.17թ. 02.03.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ատալ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ար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5-1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2.2017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0.2017թ.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720 000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72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,6,7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5-2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2.2017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0.2017թ.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 509 625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 509 6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5-3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2.2017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0.2017թ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 210 720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 210 7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 Լամբրոն» ՀՁ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5-4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2.2017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0.2017թ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400 000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4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մա Ասլանյան և որդիներ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5-5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3.2017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0.2017թ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278 400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278 4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ատալ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արմ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, Տիչինայի փողոց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744 212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natalipharm@bk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065330100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,6,7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Պուշկինի 5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53-22-61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Arpharm.erevan@yandex.ru</w:t>
              </w:r>
            </w:hyperlink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00220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5735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Ազատության 3/1 բն. 5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93) 50-74-11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Maunt.llc@gmailcom</w:t>
              </w:r>
            </w:hyperlink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300122706000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94675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 Լամբրոն» ՀՁ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Ղ.Փարպեցու 22շ. 14շ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54-44-06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armine@lambronphar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lambron@lambronphar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00101664100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42882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մա Ասլանյան և որդիներ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Սյունիքի մարզ,Ք.Գորիս,Մաշտոցի 119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Aregaslanyan84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55789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0769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«Գնումների մասին» ՀՀ օրենքի 35-րդ հոդվածի 1-ին մասի 1-ին կետի 2-րդ չափաբաժինը հայտարարվել է չկայացած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«Գնումների մասին» ՀՀ օրենքի 35-րդ հոդվածի 1-ին մասի 3-րդ կետի 10-րդ և 13-րդ չափաբաժինները հայտարարվել են չկայացած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«Գնումների մասին» ՀՀ օրենքի 35-րդ հոդվածի 1-ին մասի 4-րդ կետի 9-րդ, 11-րդ, 12-րդ չափաբաժինները հայտարարվել են չկայացած: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11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mailto:Arpharm.erevan@yandex.ru" TargetMode="External"/><Relationship Id="rId4" Type="http://schemas.openxmlformats.org/officeDocument/2006/relationships/hyperlink" Target="mailto:Maunt.llc@gmailcom" TargetMode="External"/><Relationship Id="rId5" Type="http://schemas.openxmlformats.org/officeDocument/2006/relationships/hyperlink" Target="mailto:armine@lambronpharm.am" TargetMode="External"/><Relationship Id="rId6" Type="http://schemas.openxmlformats.org/officeDocument/2006/relationships/hyperlink" Target="mailto:lambron@lambronpharm.am" TargetMode="External"/><Relationship Id="rId7" Type="http://schemas.openxmlformats.org/officeDocument/2006/relationships/hyperlink" Target="mailto:Aregaslanyan84@gmail.com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hyperlink" Target="http://www.gnumner.am/" TargetMode="External"/><Relationship Id="rId10" Type="http://schemas.openxmlformats.org/officeDocument/2006/relationships/hyperlink" Target="mailto:hmnatsakanyan@moh.am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7-03-02T20:25:00Z</cp:lastPrinted>
  <dcterms:modified xsi:type="dcterms:W3CDTF">2017-03-02T16:25:00Z</dcterms:modified>
  <cp:revision>64</cp:revision>
  <dc:subject/>
  <dc:title>                                        Ð²Úî²ð²ðàôÂÚàôÜ ´²ò  ÀÜÂ²ò²Î²ðàì  ÜàôØ   Î²î²ðºÈàô  Ø²êÆÜ</dc:title>
</cp:coreProperties>
</file>