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GHEA Grapalat" w:ascii="GHEA Grapalat" w:hAnsi="GHEA Grapalat"/>
          <w:sz w:val="24"/>
          <w:lang w:val="hy-AM"/>
        </w:rPr>
        <w:t>«ԱՄԲՄ-ՇՀ-ԱՊՁԲ-17/1»</w:t>
      </w:r>
      <w:r>
        <w:rPr>
          <w:rFonts w:cs="GHEA Grapalat" w:ascii="GHEA Grapalat" w:hAnsi="GHEA Grapalat"/>
          <w:b w:val="false"/>
          <w:sz w:val="24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Բյուրականի-մանկապարտեզ» ՀՈԱԿ-ը, որը գտնվում է ՀՀ Արագածոտնի մարզ գ. Բյուրական 31 փողոց, 1 նրբանցք, 2 տուն հասցեում, ստորև ներկայացնում է N </w:t>
      </w:r>
      <w:r>
        <w:rPr>
          <w:rFonts w:cs="GHEA Grapalat" w:ascii="GHEA Grapalat" w:hAnsi="GHEA Grapalat"/>
          <w:b/>
          <w:sz w:val="20"/>
          <w:lang w:val="af-ZA"/>
        </w:rPr>
        <w:t xml:space="preserve">«ԱՄԲՄ-ՇՀ-ԱՊՁԲ-17/1» 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5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691"/>
        <w:gridCol w:w="123"/>
        <w:gridCol w:w="210"/>
        <w:gridCol w:w="92"/>
        <w:gridCol w:w="327"/>
        <w:gridCol w:w="182"/>
        <w:gridCol w:w="10"/>
        <w:gridCol w:w="170"/>
        <w:gridCol w:w="693"/>
        <w:gridCol w:w="178"/>
        <w:gridCol w:w="50"/>
        <w:gridCol w:w="185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12"/>
        <w:gridCol w:w="216"/>
        <w:gridCol w:w="31"/>
        <w:gridCol w:w="36"/>
        <w:gridCol w:w="284"/>
        <w:gridCol w:w="30"/>
        <w:gridCol w:w="537"/>
        <w:gridCol w:w="166"/>
        <w:gridCol w:w="762"/>
        <w:gridCol w:w="31"/>
      </w:tblGrid>
      <w:tr>
        <w:trPr>
          <w:trHeight w:val="146" w:hRule="atLeast"/>
        </w:trPr>
        <w:tc>
          <w:tcPr>
            <w:tcW w:w="10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Ù»Õ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ՀՍՏ 228-2003, փաթեթավորումը` ՀՍՏ 228-2003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ղ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ծաղ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ղրացող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մո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ժի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8,5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ախարո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ցարձ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` 5,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8-2003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8-200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Óáõ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5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5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ու սեղանի կամ դիետիկ , 1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Ձու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եղ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իետի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ավո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ձվ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զանգված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իետի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ձվ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հպա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ժամկետ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7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եղ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ձվի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25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առն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յմաններ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 90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82-2012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2-III-4.9-01-2010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որմերի</w:t>
            </w:r>
            <w:r>
              <w:rPr>
                <w:rFonts w:cs="Calibri" w:ascii="GHEA Grapalat" w:hAnsi="GHEA Grapalat"/>
                <w:sz w:val="16"/>
                <w:szCs w:val="16"/>
              </w:rPr>
              <w:t>, "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"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Ï³Õ³Ùµ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7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 մաքրած գլուխկաղամբ:  Արտաքին տեսքը` գլուխները թարմ, ամբողջական, մաքուր,առողջ, լիովին ձևավորված, առանց 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քր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լուխկաղ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ք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լուխն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ողջ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լիով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ձևավո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ծլ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ուսաբան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նորոշ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ույն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ձև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տ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տ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լուխն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պետ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լինե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յուղատնտես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նասատու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նաս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պետ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ւնեն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ո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ոնավ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լինե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ի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յ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խր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աղահ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ղամբ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ստիճ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խրունությ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լուխ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ք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ստիճ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լուխն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ք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լինե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երևույթ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մու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րկ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րևն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ղամբակոթ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ք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լուխ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շ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 0.8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աղահ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ղամբի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0.3- 0.4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Ճաք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որությ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խա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լուխ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sz w:val="16"/>
                <w:szCs w:val="16"/>
              </w:rPr>
              <w:t>` 5%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3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որությ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խա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ճաք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խ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յուղատնտես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նասատու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նաս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ցրտահ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շոգեհ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ջու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ղնված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րմրած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շան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լուխ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շահ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լուխ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ղամբակոթ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913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ծիրան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5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տիր տեսակի,  թարմ, քաղցր,մաքուր, չոր,  պտղաբանական I խմբի, արտաքին տեսքը՝  առանց վնասվածքների, խալերի,  պտղամիսը մաքուր, քաղցր,  չորդնած  նեղ տրամագիծը 5 սմ-ից ոչ պակաս, միջին չափսի, ներքին կառուցվածքը՝ միջուկը հյութալի ,  Հայաստանի տարբեր տեսակների կամ համարժեք,   տրամագիծը 5 սմ-ից ոչ պակաս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ք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ալ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մի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դն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ուցվածք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ու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յութ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բալ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տիր տեսակի,  թարմ, քաղցր,մաքուր, չոր,  պտղաբանական I խմբի, արտաքին տեսքը՝  առանց վնասվածքների, խալերի,  պտղամիսը մաքուր, քաղցր,  չորդնած  նեղ տրամագիծը 5 սմ-ից ոչ պակաս, միջին չափսի, ներքին կառուցվածքը՝ միջուկը հյութալի ,  Հայաստանի տարբեր տեսակների կամ համարժեք,   տրամագիծը 5 սմ-ից ոչ պակաս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ք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ալ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մի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դն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ուցվածք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ու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յութ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ï³í³ñÇ ÙÇë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8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վարի միս փափուկ, տեղական արտադրության կամ համարժեք : Փափուկ միս առանց ոսկորի` ոսկորի և մսի հարաբերակցությունը` համապատասխանաբար 0 % և 100 %, զարգացած մկաններով, պահված 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C -ից մինչև 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C ջերմաստիճանի պայմաններում` 6 ժ-ից ոչ ավելի, I պարարտության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վա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փու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փու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սկո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սկո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ս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րաբերակց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մապատասխանաբ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0 %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00 %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զարգաց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կան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հ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</w:t>
            </w:r>
            <w:r>
              <w:rPr>
                <w:rFonts w:cs="GHEA Grapalat" w:ascii="GHEA Grapalat" w:hAnsi="GHEA Grapalat"/>
                <w:sz w:val="16"/>
                <w:szCs w:val="16"/>
              </w:rPr>
              <w:t>C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ջերմաստիճ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յմաններ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6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ժ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I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րարտ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560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ս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ս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Ñ³íÇ Ùë»ÕÇù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8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3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36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րոյլեռ տիպի, թարմ, տեղական արտադրության կամ համարժեք,  առանց փորոտիքի, մաքուր, արյունազրկված,սառեցված, ամբողջական,   առանց կողմնակի հոտերի, փաթեթավորված պոլիէթիլենային թաղանթներով` 1կգ-1.5կգ քաշերով։ 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րոյլեռ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իպ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որոտի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յունազրկված</w:t>
            </w:r>
            <w:r>
              <w:rPr>
                <w:rFonts w:cs="Calibri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առեց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տ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ղանթ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>` 1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>-1.5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շերով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560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ս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ս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Ï³ñïáýÇÉ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ղահաս և ուշահաս, I տեսակի, միջին չափսի, տեսքը թարմ, ամբողջական, առանց հիվանդությունների, չոր,  առանց ճաքերի և վնասվածքների, չցրտահարված, 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աղահ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ւշահ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I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ջ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ս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ք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ճաք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ցրտահ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լ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ձվաձ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5%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րկարաց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,5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5 %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լ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ձվաձ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4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)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%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րկարաց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4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4,5)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%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լ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ձվաձ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5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6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) 55%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րկարաց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5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,5)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5%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լ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ձվաձ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6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7)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%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րկարաց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6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6,5)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%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անու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քր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>`  90 %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ած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Ùñ·³ÑÛáõÃ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8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83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7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71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նական հյութ, ծիրանի և դեղձի, տեղական արտադրության կամ համարժեք,պատրաստի օգտագործման համար,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հոտն ու համը դուրեկան,քաղցր, առանց թթված  կամ կողմնակի համի: Չափածրարված մինչև 1լ ապակյա կամ թղթե տարրաներ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յու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ծիր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ձ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տրաս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րգ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ուղ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մս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աք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շա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վելու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ր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ստված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2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ր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0,8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ուրե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թ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րաներով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ÉáµÇ  կանաչ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8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աչ, մաքուր,  թարմ, առանց վնասվածքների, ընտիր կամ սովորական տեսակի։ Հայաստանի տարբեր տեսակների կամ համարժեք,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ÉáÉÇÏ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5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 օգտագործման տեսակի,արտաքին տեսքը՝  առանց վնասվածքների, խալերի,   առանց վնասվածքների, պտղամիսը մաքուր, քաղցր,  չորդնած , միջին չափսի,  Ներքին կառուցվածքը` միջուկը կարմիր հյութալի: Ընտիր տեսակի, պտղաբանական I խմբի, Հայաստանի տարբեր տեսակների կամ համարժեք,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ք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ալ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մի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դն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ուցված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ու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յութ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ÉáµÇ հատիկավո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3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3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միր  կամ գունավոր տեսակի ,  ցայտուն, մաքուր. չոր` խոնավությունը 15 %-ից ոչ ավելի կամ միջին չորությամբ` (15,1-18,0) %: , նեղ տրամագիծը 0.5սմ-0.8սմ, երկարությունը 1սմ-1.5սմ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ցայտ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5 %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ջ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որությ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(15,1-18,0) %: 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րամագիծ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0.5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-0.8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-1.5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áëå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7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բողջական, Երեք տեսակի, համասեռ, մաքուր, չոր` խոնավությունը` (14,0-17,0) % ոչավելի: Փաթեթավորումը` ոչ ավելի քան 30կգ  պարկերով :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ր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մասեռ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(14,0-17,0) %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րկ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: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Calibri" w:ascii="GHEA Grapalat" w:hAnsi="GHEA Grapalat"/>
                <w:sz w:val="16"/>
                <w:szCs w:val="16"/>
              </w:rPr>
              <w:t>,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áÉáé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4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5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ացրած, ամբողջական, կեղևած, դեղին կամ կանաչ գույնի, մաքուր,չոր,  համասեռ: Փաթեթավորումը` ոչ ավելի քան 30կգ  պարկերով :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որացր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եղև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ղ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ույ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մասեռ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րկ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: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ëáË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3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ուխ սոխ: Թարմ, կիսակծու  կամ քաղցր, ընտիր տեսակի, նեղ մասի տրամագիծը 3 սմ-ից ոչ պակաս, առանց վնասվածքների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լուխ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ոխ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իսակծու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նտի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րամագիծ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7166-86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‚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տուղբանջարեղ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×³ÏÝ¹»Õ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ք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մատապտուղն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կեղտո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ճաք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ջուկ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յութ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ու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րանգներ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մատապտուղ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ս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մենամե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լայն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րամագծով</w:t>
            </w:r>
            <w:r>
              <w:rPr>
                <w:rFonts w:cs="Calibri" w:ascii="GHEA Grapalat" w:hAnsi="GHEA Grapalat"/>
                <w:sz w:val="16"/>
                <w:szCs w:val="16"/>
              </w:rPr>
              <w:t>) 5-14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շեղումն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սեր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խա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 3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որությ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ն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%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մատապտուղներ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պ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ղ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նակ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ն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%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·³½³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3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քին կառուցվածքը` միջուկը հյութալի, մուգ կարմիր` տարբեր երանգների: Ընտիր տեսակի, պտղաբանական I խմբի, Հայաստանի տարբեր տեսակների կամ համարժեք, նեղ  տրամագիծը 1.5 սմ-ից ոչ պակաս, երկարությունը 10սմ-20սմ: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ջուկ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յութ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ու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րանգ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նտի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տղաբան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մբ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րամագիծ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.5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0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-20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í³ñáõÝ·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5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քին կառուցվածքը` միջուկը հյութալի: Ընտիր տեսակի, պտղաբանական I խմբի, Հայաստանի տարբեր տեսակների կամ համարժեք, երկարությունը 10սմ-20սմ: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ջուկ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յութ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նտի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տղաբան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մբ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0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-20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Ï³Ý³ãÇ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8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75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աչի տարբեր տեսակի` խառը,  մեծ մասը համեմ և պետրուշկա, նվազագույնը 30 հատի  պարունակությամբ: 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աչ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առ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մե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ետրուշկ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վազագույ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տ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րունակությ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2-III-4,9-01-2003 (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Ռ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,3,2-1078-01)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որմ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՚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տաքդեղ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4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ղցր/ կարմիր և կանաչ:Ընտիր տեսակի, պտղաբանական I խմբի, Հայաստանի տարբեր տեսակների կամ համարժեք, երկարությունը 10սմ-12սմ: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1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ËÝÓá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7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8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տիր տեսակի,  թարմ, քաղցր,արտաքին տեսքը՝  առանց վնասվածքների, մաքուր, չոր,  պտղաբանական I խմբի,  նեղ տրամագիծը 5 սմ-ից ոչ պակաս, միջին չափսի, ներքին կառուցվածքը՝ միջուկը հյութալի ,  Հայաստանի տարբեր տեսակների կամ համարժեք,   տրամագիծը 5 սմ-ից ոչ պակաս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նտի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ք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տղաբան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մբ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րամագիծ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ջ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ս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ուցվածք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ջուկ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յութ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րամագիծ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913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տուղ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նջարեղ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µ³Ý³Ý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նան թարմ, պտղաբանական II խմբի (71-ից փոքր մինչև 63 մմ ներառյալ), արտաքին տեսքը՝ առանց վնասվածքների  և ծեծկված տեղերի, գույնը կանաչից դեղին, ներքին կառուցվածքը՝ միագույն, դեղին երանգների մեջ: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ն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7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ք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ծեծ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աչ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ուցվածք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անգ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ç»Ù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ծիրանի , տեղական , Ռագմակ կամ համարժեք ,տարբեր, 1-ին տեսակի , միասեռ, առանց մրգերի կեղևի, ապակե կամ մետաղյա տարաներով, չափածրարված 1կգ տարրաներով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ծիր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, Ռագմակ </w:t>
            </w:r>
            <w:r>
              <w:rPr>
                <w:rFonts w:cs="Calibri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sz w:val="16"/>
                <w:szCs w:val="16"/>
              </w:rPr>
              <w:t>, 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ասեռ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րգ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եղև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տաղյ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րա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րրա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N 2-III-4.9-01-2010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չամիչ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քուր, Գործարանային մշակման խաղողից առանց կորիզի , պահպանված 5 C-ից մինչև 25 C ջերմաստիճանում 70 %-ից ոչ ավելի խոնավության պայմաններում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քուր, Գործարանային մշակման խաղողից առանց կորիզի , պահպանված 5 C-ից մինչև 25 C ջերմաստիճանում 70 %-ից ոչ ավելի խոնավության պայմաններում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ïáÙ³ïÇ Ù³ÍáõÏ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5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արձր կամ առաջին տեսակների, ապակե կամ մետաղյա տարաներով, փաթեթավորումը` մինչև 10 դմ3 տարողությամբ,միասեռ, քաղքր, առանց դառնության կամ կողմնակի համի, , Տեղական արտադրության, Ռագմակ կամ համարժեք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ք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առ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Ռագմ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³ñև³Í³ÕÏÇ Ó»Ã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րևածաղկի ձեթ, ռաֆինացված, (զտած): Պատրաստված արևածաղկի սերմերի լուծամզման և ճզմման եղանակով, բարձր տեսակի, զտված, հոտազերծված։ Չափածրարված 1 լիտր տարաներով :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ևածաղ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ձե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ռաֆինացված</w:t>
            </w:r>
            <w:r>
              <w:rPr>
                <w:rFonts w:cs="Calibri" w:ascii="GHEA Grapalat" w:hAnsi="GHEA Grapalat"/>
                <w:sz w:val="16"/>
                <w:szCs w:val="16"/>
              </w:rPr>
              <w:t>, (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զտ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ևածաղ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երմ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լուծամզ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ճզմ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զ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տազերծված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լիտ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րա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>` 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Ï³Ã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6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68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2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ստերացված կովի կաթ , Տեղական արտադրության, Անի , Աշտարակ կաթ կամ համարժեք: Չափածրարված 1 կգ տարաներով: 3 % յուղայնությամբ, թթվայնությունը` 16-210T, ԳՕՍՏ 13277-79: առանց կողմնակի  համի և համի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ստեր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շտ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3 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16-210T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3277-79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Ëï³óñ³Í Ï³Ã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3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5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Չափածրարված 500-650գ պլաստմասե տարաներով, առանց կողմնակի համի և հոտի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տացր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շաքա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>`  26,5 %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ախարոզ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43,5 %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թ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յութ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sz w:val="16"/>
                <w:szCs w:val="16"/>
              </w:rPr>
              <w:t>` 28,5 %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>`  48 0T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հ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70 %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00-650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լաստմասե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րա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տ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925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թ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ÃÃí³ë»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3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4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45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ղական արտադրության, Անի , Աշտարակ կաթ կամ համարժեք: Չափածրարված առավելագույնը 450գ տարաներով: 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շտար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վելագույ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450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րա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վ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թ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>` 20 %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65-100 0T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925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թ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Ï³ñ³·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9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րուցքային, յուղայնությունը՝ 82,5%, բարձր որակի, թարմ վիճակում, պրոտեինի պարունակությունը 0,7 գ, ածխաջուր 0,7 գ, 740 կկալ , 200-250 գ գործարանային փաթեթներով կամ չափածրարված  մինչև 5 կգ  պոլիէթիլենային թաղանթներով։ Նոր զելանդական արտադրության կամ համարժեք: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երուցք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յուղայն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2,5%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իճակ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րոտե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ծխաջու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740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կա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200-250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թեթ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ղանթներով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զելանդ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՝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925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թ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å³ÝÇ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4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8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ռի,  պինդ, կովի կաթից, աղաջրային, սպիտակից մինչև բաց դեղին գույնի, տարբեր մեծության և ձևի աչքերով: 46 % յուղայնությամբ, պիտանելիության ժամկետը ոչ պակաս քան 90%: Փաթեթավորված պոլիէթիլենային թաղանթներով`  մինչև 1 կգ քաշերով 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Լոռ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ին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վ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թ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ղաջր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իտակ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ղ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ույ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ծ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ձև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չք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46 %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%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ղանթ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շ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925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թ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Ï³ÃÝ³ßáé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սական,Տեղական արտադրության, Անի , Աշտարակ կաթ կամ համարժեք: Չափածրարված 200 գ-400գ տուփերով:  18 և 9% յուղի պարունակությամբ, թթվայնությունը` 210-240 0T,  առանց ավելորդ  համի և հոտի, գույնը սպիտակ, առանց դառնության , միասեռղ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ա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շտ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ուփ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 18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րունակ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210-240 0T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ո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առ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ասեռ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Ù³ÍáõÝ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5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ղական արտադրության, Անի , Աշտարակ կաթ կամ համարժեք: Չափածրարված առավելագույնը 1000գ տարաներով: Թարմ կովի կաթից,սպիտակ, առանց կողմնակի  հոտի և համի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շտար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վելագույ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000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րա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վ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թից</w:t>
            </w:r>
            <w:r>
              <w:rPr>
                <w:rFonts w:cs="Calibri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տ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%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65-1000T,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925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թ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³ÉÛáõ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8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5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ր տեսակի ցորենի ալյուր: Չափածրարված 1կգ կամ 2կգ տուփերով: Բաղրամյան տեսակի կամ համարժեք: 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լյու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ուփ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ղրամ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լյուր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նորոշ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տ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թվ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առն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տահոտ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որբոս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ոնավ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5 %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տաղամագնիս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առնուրդներ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,0%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ոխ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յութ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0.55%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ոսնձանյութ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նակ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8,0%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80-2007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N 2-III-4.9-01-2010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µñÇÝÓ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Թայլանդ տեսակի կամ համարժեք: Փաթեթավորված պոլիէթիլենային փակ թաղանթներով: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ոշ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րկ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կոտր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լայնություն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ժանվ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իպ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իպ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3%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5%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յլան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ղանթներո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վ: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</w:t>
            </w:r>
            <w:r>
              <w:rPr>
                <w:rFonts w:cs="Calibri" w:ascii="GHEA Grapalat" w:hAnsi="GHEA Grapalat"/>
                <w:sz w:val="16"/>
                <w:szCs w:val="16"/>
              </w:rPr>
              <w:t>. 2007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ւնվա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22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‚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ցահատիկ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դր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հ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գտահան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"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"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"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ÑÝ¹Ï³Ó³í³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9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75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Փաթեթավորված պոլիէթիլենային փակ թաղանթն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նդկաձավ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II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>` 14,0 %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տիկները</w:t>
            </w:r>
            <w:r>
              <w:rPr>
                <w:rFonts w:cs="Calibri" w:ascii="GHEA Grapalat" w:hAnsi="GHEA Grapalat"/>
                <w:sz w:val="16"/>
                <w:szCs w:val="16"/>
              </w:rPr>
              <w:t>` 97,5 %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70 %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ղանթ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7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ւնվա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22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ցահատիկ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դր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հ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գտահան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óáñ»Ý³Ó³í³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4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6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տացված ցորենի թեփահան հատիկների հղկմամբ,կամ հետագա կոտրատմամբ, ցորենի հատիկները լինում են հղկված ծայրերով կամ հղկված կլոր հատիկների ձևով,  մաքուր: Փաթեթավորված պոլիէթիլենային փակ թաղանթներով, խոնավությունը 14%-ից ոչ ավելի, աղբային խառնուկները 0,3%-ից ոչ ավելի, պատրաստ-ված բարձր և առաջին տեսակի ցորենից,փաթեթավորումը` 30կգ ոչ ավելի պարկերով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տաց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եփահ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տիկ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ղկմամբ</w:t>
            </w:r>
            <w:r>
              <w:rPr>
                <w:rFonts w:cs="Calibri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ետագ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տրատ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տիկն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լին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ղկ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ծայր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ղկ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լ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տիկ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ձև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ղանթներ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ղբ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առնուկն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0,3%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տրաստ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ցորենից</w:t>
            </w:r>
            <w:r>
              <w:rPr>
                <w:rFonts w:cs="Calibri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sz w:val="16"/>
                <w:szCs w:val="16"/>
              </w:rPr>
              <w:t>` 30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րկ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7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ւնվա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22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>‚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ցահատիկ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դր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հ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գտահան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կիսել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25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րգային, թարմ, Փաթեթավորված 200-250գ  տուփերով, ԳՕՍՏ 18488-2000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րգ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-250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գ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ուփ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488-2000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ëåÇï³Ï³Ó³í³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5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տրաստված կոշտ և փափուկ ցորենից, ԳՕՍՏ , մաքուր 7022-97: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022-97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 2007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‚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Ñ³ó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4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8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տնաքաշ տեսակի : Ցորենի բարձր կարգի  կամ 1-ին տեսակի ալյուրից պատրաստված։ Առանց ավելորդ հավելումների: Հացաթխման և մատակարարման միջև ընկած ժամանակահատվածը ոչ ավել քան 6 ժամ: Փաթեթավորված պոլիէթիլենային փակ թաղանթներով: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տնաքաշ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լյուր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տրաստված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ո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վելում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ցաթխ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նկ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ժամանակահատված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ժ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ղանթ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 %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ÃËí³Íù³µÉÇÃ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3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5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, Տարբեր տեսականի, ամբողջական,  կաթնահունց, շաքարահունց ,Գրանդ Քենդի կամ համարժեք 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թնահու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շաքարահու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րան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ենդ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ս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>`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í³ýÉÇ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3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5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, Տարբեր տեսականի, միջուկով և առանց միջուկի, չափածրարված և առանց, ԳՕՍՏ 14031-68:  Գրանդ Քենդի կամ համարժեք 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ջուկ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ջու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4031-68: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րան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ենդ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ս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>`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ß³ù³ñ³í³½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32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8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 գույնի, ճակնդեղից, սորուն, քաղցր, առանց կողմնակի համի և հոտի (ինչպես չոր վիճակում, այնպես էլ լուծույթում): Փաթեթավորված պոլիէթիլենային թաղանթներով` մինչև 25 կգ քաշեր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ԳՕՍՏ 21-94 կամ համարժեք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պիտակ գույնի, ճակնդեղից, սորուն, քաղցր, առանց կողմնակի համի և հոտի (ինչպես չոր վիճակում, այնպես էլ լուծույթում): Փաթեթավորված պոլիէթիլենային թաղանթներով` մինչև 25 կգ քաշեր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ԳՕՍՏ 21-94 կամ համարժեք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Ï³Ï³á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.3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ի, խոնավությունը `6%-ից ոչ ավելի,pH`-ը 7,1-ից ոչ  ավելի, դիսպերսությունը `90%-ից ոչ պակաս,փաթեթավորված թղթե տուփերում և մետաղյա կամ ապակյա բանկաներում,ինչպես նաև ոչ կծռաբաժանված,ԳՕՍՏ 108-76, առանց կողմնակի համի 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`6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pH`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,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իսպերս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`90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ուփ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նկա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նչպ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ա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ծռաբաժ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8-76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ÏáÝý»ï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4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րամելկաթնային, պոմադային, մրգային, դոնդողային, դոնդողամրգային, նշակարկանդային, գրիլյաժային,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թռչնի կ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Իրիս   (կաթնային կոնֆետ)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պրալինե հավելանյութերով։Կախված կոնֆետի տեսակից խոնավության զանգվածային մասը` 4-25 %-ից ոչ ավել, փաթեթավորումը` նրբաթիթեղի և թղթի մեջ, 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րամելկաթ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ոմա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րգ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ոնդող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ոնդողամրգ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շակարկան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րիլյաժ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ru-RU"/>
              </w:rPr>
              <w:t>թռչնի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ru-RU"/>
              </w:rPr>
              <w:t>կա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ru-RU"/>
              </w:rPr>
              <w:t>Իրիս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  (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ru-RU"/>
              </w:rPr>
              <w:t>կաթնային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ru-RU"/>
              </w:rPr>
              <w:t>կոնֆետ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)</w:t>
            </w:r>
            <w:r>
              <w:rPr>
                <w:rFonts w:cs="Calibri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րալինե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վելանյութերով։Կախված կոնֆետի տեսակից խոնավության զանգվածային մասը` 4-25 %-ից ոչ ավել, փաթեթավորումը` նրբաթիթեղի և թղթի մեջ, 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Ù³Ï³ñáÝ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2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արոնեղեն խառը տեսակների, անդրոժ խմորից, , չափածրարված 5կգ պոլիէթիլենային թաղանթներով  և առանց չափածրարման, եփելուց շուտ չլուծվող ։ Կառոնա  կամ համարժեք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արոնեղե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առ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դրոժ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մոր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ղանթ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ած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փելու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լուծ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ռոն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ս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>`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Ã»Û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.6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յխաթեյ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ոշ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րև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տիկավո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նր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անգամյ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գտագործ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եյ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ոպրակն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ավո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, 2,5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թեթներով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ունջ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րձրոր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ների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-III-4.9-01-2010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ս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>` “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³Õ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5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րակրի աղ` բարձր տեսակի,մանր, յոդացված ՀՍՏ 239-2005 : Տեղական արտադրության կամ համարժեք: Չափածրարված 1կգ պոլիէթիլենային թաղանթներով: Պիտանելիության ժամկետը արտադրման օրվանից ոչ պակաս 12 ամիս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երակ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ն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յոդաց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39-2005 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ղանթ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վան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միս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ëá¹³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րակրի, մանր, սպիտակ, սննդում օգտագործվող համային հավելում: Չափածրարված գործարանային փաթեթավորմամբ (0.5կգ)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երակ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ն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ննդ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գտագործ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վել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0.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Ապրանքները ընդգրկված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օրենքի 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1–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–րդ կետի «ա» ենթա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ձայն հրապա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ած շրջանակային համաձայնագրերի ցուցակում և  ապրանքների խմբաքանակի նախահաշվային գինը գերազանցում է բազային միավորը: </w:t>
            </w:r>
          </w:p>
        </w:tc>
      </w:tr>
      <w:tr>
        <w:trPr>
          <w:trHeight w:val="196" w:hRule="atLeast"/>
        </w:trPr>
        <w:tc>
          <w:tcPr>
            <w:tcW w:w="10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7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5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4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5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6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7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36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8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9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7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7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71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7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0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1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2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3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3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4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5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5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6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7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8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9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75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0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1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8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2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3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4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5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5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6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7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2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8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5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9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45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0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1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8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2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3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4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5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5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6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75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7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6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8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25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9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5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40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8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41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5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42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5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43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8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44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45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46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47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48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49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 -ը ԱԱՀ-ի դաշտում չէ:</w:t>
            </w:r>
          </w:p>
        </w:tc>
      </w:tr>
      <w:tr>
        <w:trPr>
          <w:trHeight w:val="288" w:hRule="atLeast"/>
        </w:trPr>
        <w:tc>
          <w:tcPr>
            <w:tcW w:w="10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են գրանցվել</w:t>
            </w:r>
          </w:p>
        </w:tc>
      </w:tr>
      <w:tr>
        <w:trPr>
          <w:trHeight w:val="289" w:hRule="atLeast"/>
        </w:trPr>
        <w:tc>
          <w:tcPr>
            <w:tcW w:w="10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</w:t>
            </w:r>
          </w:p>
        </w:tc>
      </w:tr>
      <w:tr>
        <w:trPr>
          <w:trHeight w:val="288" w:hRule="atLeast"/>
        </w:trPr>
        <w:tc>
          <w:tcPr>
            <w:tcW w:w="10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9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ԱՄԲՄ-ՇՀ-ԱՊՁԲ-1</w:t>
            </w:r>
            <w:r>
              <w:rPr>
                <w:rFonts w:cs="GHEA Grapalat" w:ascii="GHEA Grapalat" w:hAnsi="GHEA Grapalat"/>
                <w:sz w:val="18"/>
              </w:rPr>
              <w:t>7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</w:rPr>
              <w:t>1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&gt;&gt;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3</w:t>
            </w:r>
            <w:r>
              <w:rPr>
                <w:rFonts w:cs="Calibri" w:ascii="Sylfaen" w:hAnsi="Sylfaen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361</w:t>
            </w:r>
            <w:r>
              <w:rPr>
                <w:rFonts w:cs="Calibri" w:ascii="Sylfaen" w:hAnsi="Sylfaen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Երեք միլիոն  երեք հարյուր վաթսունմեկ հազար երկու հարյուր հիսու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ՀՀ դ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3</w:t>
            </w:r>
            <w:r>
              <w:rPr>
                <w:rFonts w:cs="Calibri" w:ascii="Sylfaen" w:hAnsi="Sylfaen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361</w:t>
            </w:r>
            <w:r>
              <w:rPr>
                <w:rFonts w:cs="Calibri" w:ascii="Sylfaen" w:hAnsi="Sylfaen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Երեք միլիոն  երեք հարյուր վաթսունմեկ հազար երկու հարյուր հիսու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ՀՀ դ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lang w:val="hy-AM"/>
              </w:rPr>
              <w:t>գ. Բյուրական, 1 փողոց, 3 նրբանցք, 1 տու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093 13-27-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/>
                </w:rPr>
                <w:t>haykavagyan7691@mail.ru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412210028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46004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 էլեկտրոնային եղանակով միաժամանակյա ծանուցմամբ ուղար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1–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–րդ կետի «ա» ենթա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ձայն հրապա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ած շրջանակային համաձայնագրեր կնքած մասնակիցներին՝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apranq-15-2@shh.gnumner.am</w:t>
              </w:r>
            </w:hyperlink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 </w:t>
            </w:r>
            <w:r>
              <w:rPr>
                <w:rFonts w:cs="Arial" w:ascii="Sylfaen" w:hAnsi="Sylfaen"/>
                <w:color w:val="333333"/>
                <w:sz w:val="20"/>
                <w:shd w:fill="FFFFFF" w:val="clear"/>
                <w:lang w:val="hy-AM"/>
              </w:rPr>
              <w:t xml:space="preserve">և հրապարակվել է </w:t>
            </w:r>
            <w:r>
              <w:rPr>
                <w:rFonts w:cs="Arial" w:ascii="Sylfaen" w:hAnsi="Sylfaen"/>
                <w:color w:val="333333"/>
                <w:sz w:val="20"/>
                <w:shd w:fill="FFFFFF" w:val="clear"/>
              </w:rPr>
              <w:t xml:space="preserve">gnumner.am </w:t>
            </w:r>
            <w:r>
              <w:rPr>
                <w:rFonts w:cs="Arial" w:ascii="Sylfaen" w:hAnsi="Sylfaen"/>
                <w:color w:val="333333"/>
                <w:sz w:val="20"/>
                <w:shd w:fill="FFFFFF" w:val="clear"/>
                <w:lang w:val="hy-AM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0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Ք. Բադ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873077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ristina.badalyan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րագածոտնի մարզի գ. Բյուրական «Բյուրականի-մանկապարտեզ» ՀՈԱԿ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avagyan7691@mail.ru" TargetMode="External"/><Relationship Id="rId3" Type="http://schemas.openxmlformats.org/officeDocument/2006/relationships/hyperlink" Target="mailto:apranq-15-2@shh.gnumner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5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2-27T11:14:00Z</dcterms:modified>
  <cp:revision>3</cp:revision>
  <dc:subject/>
  <dc:title>Ð²Úî²ð²ðàôÂÚàôÜ ´²ò  ÀÜÂ²ò²Î²ðàì  ÜàôØ   Î²î²ðºÈàô  Ø²êÆÜ</dc:title>
</cp:coreProperties>
</file>