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1"/>
        <w:spacing w:lineRule="auto" w:line="360" w:before="0" w:after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hy-AM"/>
        </w:rPr>
        <w:t>մարտ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2</w:t>
      </w:r>
      <w:r>
        <w:rPr>
          <w:rFonts w:cs="Sylfaen"/>
          <w:lang w:val="af-ZA"/>
        </w:rPr>
        <w:t xml:space="preserve">-ի թիվ </w:t>
      </w:r>
      <w:r>
        <w:rPr>
          <w:rFonts w:cs="Sylfaen"/>
          <w:lang w:val="hy-AM"/>
        </w:rPr>
        <w:t>6</w:t>
      </w:r>
      <w:r>
        <w:rPr>
          <w:rFonts w:cs="Sylfaen"/>
          <w:lang w:val="af-ZA"/>
        </w:rPr>
        <w:t xml:space="preserve">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lang w:val="es-E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i/>
          <w:sz w:val="24"/>
          <w:szCs w:val="24"/>
          <w:lang w:val="hy-AM"/>
        </w:rPr>
        <w:t>«ԱՍՀՆ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  <w:lang w:val="hy-AM"/>
        </w:rPr>
        <w:t>ՇՀԾՁԲ</w:t>
      </w:r>
      <w:r>
        <w:rPr>
          <w:rFonts w:cs="Sylfaen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  <w:lang w:val="hy-AM"/>
        </w:rPr>
        <w:t>17</w:t>
      </w:r>
      <w:r>
        <w:rPr>
          <w:rFonts w:cs="Sylfaen" w:ascii="GHEA Grapalat" w:hAnsi="GHEA Grapalat"/>
          <w:i/>
          <w:sz w:val="24"/>
          <w:szCs w:val="24"/>
          <w:lang w:val="af-ZA"/>
        </w:rPr>
        <w:t>/</w:t>
      </w:r>
      <w:r>
        <w:rPr>
          <w:rFonts w:cs="Sylfaen" w:ascii="GHEA Grapalat" w:hAnsi="GHEA Grapalat"/>
          <w:i/>
          <w:sz w:val="24"/>
          <w:szCs w:val="24"/>
          <w:lang w:val="hy-AM"/>
        </w:rPr>
        <w:t>2»</w:t>
      </w:r>
      <w:r>
        <w:rPr>
          <w:rFonts w:cs="Sylfaen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է  </w:t>
      </w:r>
      <w:r>
        <w:rPr>
          <w:rFonts w:cs="Sylfaen" w:ascii="GHEA Grapalat" w:hAnsi="GHEA Grapalat"/>
          <w:b w:val="false"/>
          <w:i/>
          <w:sz w:val="24"/>
          <w:szCs w:val="24"/>
          <w:lang w:val="hy-AM"/>
        </w:rPr>
        <w:t>«ԱՍՀՆ</w:t>
      </w:r>
      <w:r>
        <w:rPr>
          <w:rFonts w:cs="Times Armenian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4"/>
          <w:szCs w:val="24"/>
          <w:lang w:val="hy-AM"/>
        </w:rPr>
        <w:t>ՇՀԾ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4"/>
          <w:szCs w:val="24"/>
          <w:lang w:val="hy-AM"/>
        </w:rPr>
        <w:t>17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/</w:t>
      </w:r>
      <w:r>
        <w:rPr>
          <w:rFonts w:cs="Sylfaen" w:ascii="GHEA Grapalat" w:hAnsi="GHEA Grapalat"/>
          <w:b w:val="false"/>
          <w:i/>
          <w:sz w:val="24"/>
          <w:szCs w:val="24"/>
          <w:lang w:val="hy-AM"/>
        </w:rPr>
        <w:t>2»</w:t>
      </w:r>
      <w:r>
        <w:rPr>
          <w:rFonts w:cs="Sylfaen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1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hy-AM"/>
        </w:rPr>
        <w:t>ՀՀ գնումների բողոքարկման խորհրդի 20.02.2017թ. թիվ 09/17 որոշման հիման վրա գ</w:t>
      </w:r>
      <w:r>
        <w:rPr>
          <w:rFonts w:cs="Sylfaen"/>
          <w:lang w:val="af-ZA"/>
        </w:rPr>
        <w:t>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hy-AM"/>
        </w:rPr>
        <w:t>մարտ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2</w:t>
      </w:r>
      <w:r>
        <w:rPr>
          <w:rFonts w:cs="Sylfaen"/>
          <w:lang w:val="af-ZA"/>
        </w:rPr>
        <w:t xml:space="preserve">-ի թիվ </w:t>
      </w:r>
      <w:r>
        <w:rPr>
          <w:rFonts w:cs="Sylfaen"/>
          <w:lang w:val="hy-AM"/>
        </w:rPr>
        <w:t>6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>, 2, 4, 6, 7, 8,10, 14, 19, 27, 30, 31, 32, 33, 34, 35, 36, 37, 38,39, 40, 41, 42, 43, 44, 45, 46, 47, 49, 50, 51, 73, 74, 77, 78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19"/>
        <w:gridCol w:w="2970"/>
        <w:gridCol w:w="1623"/>
        <w:gridCol w:w="1799"/>
        <w:gridCol w:w="1489"/>
      </w:tblGrid>
      <w:tr>
        <w:trPr>
          <w:trHeight w:val="1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8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Ճաճանչ- դաստակային օրթեզ առանց հոդի, պլաստիկ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նկային օրթեզ առանց հոդի, պլաստիկ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րունք-թաթային օրթեզ առանց հոդի, պլաստիկից(AF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Ծնկան հոդի օրթեզ  առանց հոդի, պլաստիկից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K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մբողջ ոտքի օրթեզ առանց հոդի, պլաստիկ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58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րունք-թաթային օրթեզ հոդով, պլաստիկից(AF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Ծնկան հոդի  օրթեզ հոդով,  պլաստիկից(K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մբողջ ոտքի օրթեզ հոդով,  լամինացիայո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 xml:space="preserve">Ազդրի օրթոպրոթեզ </w:t>
            </w:r>
            <w:r>
              <w:rPr>
                <w:rFonts w:cs="Sylfaen" w:ascii="GHEA Grapalat" w:hAnsi="GHEA Grapalat"/>
                <w:sz w:val="20"/>
              </w:rPr>
              <w:t>պլաստիկ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րոթեզի կոշի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Նախաբազկի պրոթեզ `ՊՌ2-17Պ պլաստիկ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Նախաբազկի պրոթեզ՝ ՊՌ2-18Պ պլաստիկ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Բազկի պրոթեզ` ՊՌ4-23Պ պլաստիկից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79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Բազկի պրոթեզ` ՊՌ4-34Պ պլաստիկ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ոպրոթեզ` ՊՌ2-27Ո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ոպրոթեզ` ՊՌ4-33Ո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Սրունքի պրոթեզ   /կարճ ծայրատի համար`   ՊՆ3-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Սրունքի  պրոթեզ /նստատեղի հենարանով` ՊՆ3-13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Սրունքի  պրոթեզ /երկար ծայրատի համար/ ՊՆ3-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Սրունքի  պրոթեզ    /կարճ ծայրատի համար/` ՊՆ3-22-1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0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Սրունքի   պրոթեզ /կոսմետիկ երեսապատումով/`  ՊՆ3-34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1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Սրունքի  պրոթեզ /հեռացված է ամբողջ ոտնաթաթը, սրունք-թաթային հոդը պահպանված չէ/`   ՊՆ3-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զդրի պրոթեզ /կաշվե/` ՊՆ6-21-1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Ազդրի պրոթեզ /կոսմետիկ երեսապատումով/`  ՊՆ6-36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զդրի պրոթեզ ՊՆ6-35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զդրի պրոթեզ ՊՆ6-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0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Էկզոսկելիտար սրունքի պրոթեզ /լամինացիայով/`   ՊՆ8-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Էնդոսկելիտար սրունքի պրոթեզ /պլաստիկից/`    ՊՆ8-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0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էնդոսկելիտար սրունքի պրոթեզ մանժետով/լամինացիայով/` ՊՆ8-02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էնդոսկելիտար ազդրի պրոթեզ/լամինացիայով/ (ՊՆ9-01)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էնդոսկելիտար ազդրի պրոթեզ/պլաստիկից/`   ՊՆ9-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երին վերջույթների պրոթեզներ (բարդ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Ստորին վերջույթների պրոթեզներ (բարդ վերանորոգում)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 xml:space="preserve">Բիոպրոթեզներ և միոպրոթեզներ  </w:t>
            </w:r>
            <w:r>
              <w:rPr>
                <w:rFonts w:cs="Arial" w:ascii="GHEA Grapalat" w:hAnsi="GHEA Grapalat"/>
                <w:sz w:val="20"/>
                <w:lang w:val="hy-AM"/>
              </w:rPr>
              <w:t>/վերանորոգում/</w:t>
            </w:r>
            <w:r>
              <w:rPr>
                <w:rFonts w:cs="Arial" w:ascii="GHEA Grapalat" w:hAnsi="GHEA Grapalat"/>
                <w:sz w:val="20"/>
              </w:rPr>
              <w:t xml:space="preserve">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ոքր տրամաչափի սայլակ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վերանորոգում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417"/>
        <w:gridCol w:w="2268"/>
        <w:gridCol w:w="2410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Ճաճանչ- դաստակային օրթեզ առանց հոդի, պլաստիկի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50000</w:t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նկային օրթեզ առանց հոդի, պլաստիկի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0000</w:t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րունք-թաթային օրթեզ առանց հոդի, պլաստիկից(AF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800000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Ծնկ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թեզ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Sylfaen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K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0000</w:t>
            </w:r>
          </w:p>
        </w:tc>
      </w:tr>
      <w:tr>
        <w:trPr>
          <w:trHeight w:val="8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մբող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տք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թեզ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480000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րունք</w:t>
            </w: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թաթայ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թեզ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ո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Sylfaen" w:ascii="GHEA Grapalat" w:hAnsi="GHEA Grapalat"/>
                <w:sz w:val="20"/>
                <w:lang w:val="hy-AM"/>
              </w:rPr>
              <w:t>(AF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40000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Ծնկ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օրթեզ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ո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Sylfaen" w:ascii="GHEA Grapalat" w:hAnsi="GHEA Grapalat"/>
                <w:sz w:val="20"/>
                <w:lang w:val="hy-AM"/>
              </w:rPr>
              <w:t>(K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20000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մբող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տք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թեզ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ո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լամինացիայ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00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զդրի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թոպրոթեզ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ի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56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70000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շ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3000000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բազկ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`</w:t>
            </w:r>
            <w:r>
              <w:rPr>
                <w:rFonts w:cs="Sylfaen" w:ascii="Sylfaen" w:hAnsi="Sylfaen"/>
                <w:sz w:val="20"/>
                <w:lang w:val="hy-AM"/>
              </w:rPr>
              <w:t>ՊՌ</w:t>
            </w:r>
            <w:r>
              <w:rPr>
                <w:rFonts w:cs="Arial" w:ascii="GHEA Grapalat" w:hAnsi="GHEA Grapalat"/>
                <w:sz w:val="20"/>
                <w:lang w:val="hy-AM"/>
              </w:rPr>
              <w:t>2-17</w:t>
            </w:r>
            <w:r>
              <w:rPr>
                <w:rFonts w:cs="Sylfaen" w:ascii="Sylfaen" w:hAnsi="Sylfaen"/>
                <w:sz w:val="20"/>
                <w:lang w:val="hy-AM"/>
              </w:rPr>
              <w:t>Պ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62000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բազկ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՝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Ռ</w:t>
            </w:r>
            <w:r>
              <w:rPr>
                <w:rFonts w:cs="Arial" w:ascii="GHEA Grapalat" w:hAnsi="GHEA Grapalat"/>
                <w:sz w:val="20"/>
                <w:lang w:val="hy-AM"/>
              </w:rPr>
              <w:t>2-18</w:t>
            </w:r>
            <w:r>
              <w:rPr>
                <w:rFonts w:cs="Sylfaen" w:ascii="Sylfaen" w:hAnsi="Sylfaen"/>
                <w:sz w:val="20"/>
                <w:lang w:val="hy-AM"/>
              </w:rPr>
              <w:t>Պ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436000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զկ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Ռ</w:t>
            </w:r>
            <w:r>
              <w:rPr>
                <w:rFonts w:cs="Arial" w:ascii="GHEA Grapalat" w:hAnsi="GHEA Grapalat"/>
                <w:sz w:val="20"/>
                <w:lang w:val="hy-AM"/>
              </w:rPr>
              <w:t>4-23</w:t>
            </w:r>
            <w:r>
              <w:rPr>
                <w:rFonts w:cs="Sylfaen" w:ascii="Sylfaen" w:hAnsi="Sylfaen"/>
                <w:sz w:val="20"/>
                <w:lang w:val="hy-AM"/>
              </w:rPr>
              <w:t>Պ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43000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զկ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Ռ</w:t>
            </w:r>
            <w:r>
              <w:rPr>
                <w:rFonts w:cs="Arial" w:ascii="GHEA Grapalat" w:hAnsi="GHEA Grapalat"/>
                <w:sz w:val="20"/>
                <w:lang w:val="hy-AM"/>
              </w:rPr>
              <w:t>4-34</w:t>
            </w:r>
            <w:r>
              <w:rPr>
                <w:rFonts w:cs="Sylfaen" w:ascii="Sylfaen" w:hAnsi="Sylfaen"/>
                <w:sz w:val="20"/>
                <w:lang w:val="hy-AM"/>
              </w:rPr>
              <w:t>Պ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12000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իո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27</w:t>
            </w:r>
            <w:r>
              <w:rPr>
                <w:rFonts w:cs="Sylfaen" w:ascii="Sylfaen" w:hAnsi="Sylfaen"/>
                <w:sz w:val="20"/>
              </w:rPr>
              <w:t>Ո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7457000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ո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33</w:t>
            </w:r>
            <w:r>
              <w:rPr>
                <w:rFonts w:cs="Sylfaen" w:ascii="Sylfaen" w:hAnsi="Sylfaen"/>
                <w:sz w:val="20"/>
              </w:rPr>
              <w:t>Ո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048000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 /</w:t>
            </w:r>
            <w:r>
              <w:rPr>
                <w:rFonts w:cs="Sylfaen" w:ascii="Sylfaen" w:hAnsi="Sylfaen"/>
                <w:sz w:val="20"/>
                <w:lang w:val="hy-AM"/>
              </w:rPr>
              <w:t>կարճ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յրատ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`  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3-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819000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նստատեղ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նարանով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3-13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63000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երկ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յրատ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>3-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20000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  /</w:t>
            </w:r>
            <w:r>
              <w:rPr>
                <w:rFonts w:cs="Sylfaen" w:ascii="Sylfaen" w:hAnsi="Sylfaen"/>
                <w:sz w:val="20"/>
                <w:lang w:val="hy-AM"/>
              </w:rPr>
              <w:t>կարճ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յրատ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3-22-1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22000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կոսմետիկ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եսապատումով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3-34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52000</w:t>
            </w:r>
          </w:p>
        </w:tc>
      </w:tr>
      <w:tr>
        <w:trPr>
          <w:trHeight w:val="16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հեռացված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մբողջ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տնաթաթը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րունք</w:t>
            </w:r>
            <w:r>
              <w:rPr>
                <w:rFonts w:cs="Arial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թաթայի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ը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պանված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է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 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3-0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0000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աշվե</w:t>
            </w:r>
            <w:r>
              <w:rPr>
                <w:rFonts w:cs="Arial" w:ascii="GHEA Grapalat" w:hAnsi="GHEA Grapalat"/>
                <w:sz w:val="20"/>
              </w:rPr>
              <w:t xml:space="preserve">/`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 xml:space="preserve">6-21-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52000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զդր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կոսմետիկ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եսապատումով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6-36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5000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5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46000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400000</w:t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կզոսկելիտ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լամինացիայով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 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8-0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633000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նդոսկելիտ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  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8-0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79000</w:t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նդոսկելիտ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նժետով</w:t>
            </w:r>
            <w:r>
              <w:rPr>
                <w:rFonts w:cs="Arial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լամինացիայով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8-02-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46000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նդոսկելիտ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զդր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լամինացիայով</w:t>
            </w:r>
            <w:r>
              <w:rPr>
                <w:rFonts w:cs="Arial" w:ascii="GHEA Grapalat" w:hAnsi="GHEA Grapalat"/>
                <w:sz w:val="20"/>
                <w:lang w:val="hy-AM"/>
              </w:rPr>
              <w:t>/ (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9-01)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9684000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նդոսկելիտ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զդր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 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>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84000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բարդ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10000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տորի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ջույթներ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նե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բարդ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)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335000</w:t>
            </w:r>
          </w:p>
        </w:tc>
      </w:tr>
      <w:tr>
        <w:trPr>
          <w:trHeight w:val="8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Բիոպրոթեզ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ոպրոթեզներ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hy-AM"/>
              </w:rPr>
              <w:t>/</w:t>
            </w:r>
            <w:r>
              <w:rPr>
                <w:rFonts w:cs="Arial" w:ascii="GHEA Grapalat" w:hAnsi="GHEA Grapalat"/>
                <w:sz w:val="20"/>
              </w:rPr>
              <w:t xml:space="preserve">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8000</w:t>
            </w:r>
          </w:p>
        </w:tc>
      </w:tr>
      <w:tr>
        <w:trPr>
          <w:trHeight w:val="8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hy-AM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000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 xml:space="preserve"> թվականի մարտի 3-ից մարտի 12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3-03T05:22:00Z</dcterms:modified>
  <cp:revision>138</cp:revision>
  <dc:subject/>
  <dc:title>Ð²Úî²ð²ðàôÂÚàôÜ ´²ò  ÀÜÂ²ò²Î²ðàì  ÜàôØ   Î²î²ðºÈàô  Ø²êÆÜ</dc:title>
</cp:coreProperties>
</file>