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ՊԸԱՇՁԲ-17/2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ՊԸԱՇՁԲ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ՊԸԱՇՁԲ-17/2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քաղաքի ինքնակամ կառույցների օրինականացման և օտարման համար անհրաժեշտ շենքերի ու կառույցների քաղաքաշինական բնույթի տեխնիկական եզրակացությունների տրամադրման աշխատանքն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նքերի և շինությունների տեխնիկական վիճակը գնահատելու նպատակով իրականացնել հետազոտման աշխատանքնե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նքերի և շինությունների ճարտարապետահատակագծային և կոնստրուկտիվ նկարագիր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65" w:leader="none"/>
              </w:tabs>
              <w:ind w:left="644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քերի ամրության, կայունության, բեռնվածության և պաշտպանվածության հետազոտում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65" w:leader="none"/>
              </w:tabs>
              <w:ind w:left="644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երի ամրության, կայունության և արտաքին վիճակի հետազննում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65" w:leader="none"/>
              </w:tabs>
              <w:ind w:left="644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երի ամրության, կայունության, կոշտության,  անջրաթափանցության, արտաքին ջրահեռացման, օդաթափանցելիության, հետազննում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65" w:leader="none"/>
              </w:tabs>
              <w:ind w:left="644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տիճանների և աստիճանավանդակների ամրության, կայունության և կոշտության կոնստրուկտիվ լուծումների վիճակի ուսումնասիրում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365" w:leader="none"/>
              </w:tabs>
              <w:ind w:left="644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յուների, հեծանների, բարավորների տեխնիկական վիճակի հետազննում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6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տազննման արդյունքնե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65" w:leader="none"/>
              </w:tabs>
              <w:ind w:left="1786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ությունների առկայության դեպքում տալ ճաքերի, բացվածքների, բետոնի տարրերի, ամրանների, մետաղական և փայտյա կոնստրուկցիաների վնասվածության գնահատական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զրահանգում</w:t>
            </w:r>
          </w:p>
          <w:p>
            <w:pPr>
              <w:pStyle w:val="Normal"/>
              <w:numPr>
                <w:ilvl w:val="0"/>
                <w:numId w:val="3"/>
              </w:numPr>
              <w:ind w:left="1786" w:hanging="35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լ շենքերի և շինությունների ընդհանուր տեխնիկական վիճակի գնահատական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ված աշխատանքները ամենօրյա են և կատարվելու են կազմակերպության մասնագետների միջոցով։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5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5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սալի Կամար ՍՊԸ</w:t>
            </w:r>
          </w:p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0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16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յսմշին ՍՊԸ</w:t>
            </w:r>
          </w:p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8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8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յ Վի Էն Գրուպ ՍՊԸ</w:t>
            </w:r>
          </w:p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9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990 000,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25.02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2"/>
                <w:lang w:val="hy-AM"/>
              </w:rPr>
              <w:t>01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2.03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2.03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2.03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սալի Կամար ՍՊԸ</w:t>
            </w:r>
          </w:p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ԵՔ-ՊԸԱՇՁԲ-17/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ւսալի Կամար ՍՊԸ</w:t>
            </w:r>
          </w:p>
          <w:p>
            <w:pPr>
              <w:pStyle w:val="BodyText2"/>
              <w:spacing w:lineRule="auto" w:line="276"/>
              <w:ind w:left="284" w:hanging="284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Սիսիան, գ. Տոլորս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ցախ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3071101198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81104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12z0">
    <w:name w:val="WW8Num112z0"/>
    <w:qFormat/>
    <w:rPr>
      <w:b/>
      <w:sz w:val="20"/>
      <w:szCs w:val="2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8z0">
    <w:name w:val="WW8Num118z0"/>
    <w:qFormat/>
    <w:rPr>
      <w:b/>
      <w:sz w:val="20"/>
      <w:szCs w:val="20"/>
    </w:rPr>
  </w:style>
  <w:style w:type="character" w:styleId="WW8Num152z0">
    <w:name w:val="WW8Num152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3-03T09:50:00Z</cp:lastPrinted>
  <dcterms:modified xsi:type="dcterms:W3CDTF">2017-03-03T05:50:00Z</dcterms:modified>
  <cp:revision>30</cp:revision>
  <dc:subject/>
  <dc:title>                                        Ð²Úî²ð²ðàôÂÚàôÜ ´²ò  ÀÜÂ²ò²Î²ðàì  ÜàôØ   Î²î²ðºÈàô  Ø²êÆÜ</dc:title>
</cp:coreProperties>
</file>