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4</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4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4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4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4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4.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5: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4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4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4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4</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4</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4</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4 մանկապարտեզ&gt;&gt; ՀՈԱԿ-ն, ի դեմս Լ. Մանուկ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13"/>
        <w:gridCol w:w="543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Մաշտոցի 59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851"/>
        <w:gridCol w:w="850"/>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2"/>
                <w:szCs w:val="22"/>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9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9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9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1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9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2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2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4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4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4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4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4</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4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4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301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4</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ՔՄ-</w:t>
      </w:r>
      <w:r>
        <w:rPr>
          <w:rFonts w:cs="Sylfaen" w:ascii="GHEA Grapalat" w:hAnsi="GHEA Grapalat"/>
          <w:i w:val="false"/>
          <w:lang w:val="es-ES"/>
        </w:rPr>
        <w:t>ՇՀԱՊՁԲ</w:t>
      </w:r>
      <w:r>
        <w:rPr>
          <w:rFonts w:cs="GHEA Grapalat" w:ascii="GHEA Grapalat" w:hAnsi="GHEA Grapalat"/>
          <w:i w:val="false"/>
          <w:lang w:val="en-US"/>
        </w:rPr>
        <w:t>-01-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3T06:20:00Z</dcterms:modified>
  <cp:revision>44</cp:revision>
  <dc:subject/>
  <dc:title/>
</cp:coreProperties>
</file>