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120" w:after="12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bookmarkStart w:id="0" w:name="OLE_LINK2"/>
      <w:bookmarkStart w:id="1" w:name="OLE_LINK1"/>
      <w:r>
        <w:rPr>
          <w:rFonts w:cs="GHEA Grapalat" w:ascii="GHEA Grapalat" w:hAnsi="GHEA Grapalat"/>
          <w:i/>
          <w:sz w:val="24"/>
          <w:szCs w:val="24"/>
          <w:lang w:val="af-ZA"/>
        </w:rPr>
        <w:t>ՀՀՄՆ-ՇՀԾՁԲ-2017/1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bookmarkEnd w:id="0"/>
      <w:bookmarkEnd w:id="1"/>
    </w:p>
    <w:p>
      <w:pPr>
        <w:pStyle w:val="Heading3"/>
        <w:ind w:left="-539" w:firstLine="539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ՀՀՄՆ-ՇՀԾՁԲ-2017/1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/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41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"/>
        <w:gridCol w:w="79"/>
        <w:gridCol w:w="108"/>
        <w:gridCol w:w="1142"/>
        <w:gridCol w:w="111"/>
        <w:gridCol w:w="609"/>
        <w:gridCol w:w="63"/>
        <w:gridCol w:w="169"/>
        <w:gridCol w:w="60"/>
        <w:gridCol w:w="85"/>
        <w:gridCol w:w="399"/>
        <w:gridCol w:w="236"/>
        <w:gridCol w:w="69"/>
        <w:gridCol w:w="282"/>
        <w:gridCol w:w="133"/>
        <w:gridCol w:w="10"/>
        <w:gridCol w:w="137"/>
        <w:gridCol w:w="49"/>
        <w:gridCol w:w="499"/>
        <w:gridCol w:w="362"/>
        <w:gridCol w:w="19"/>
        <w:gridCol w:w="77"/>
        <w:gridCol w:w="290"/>
        <w:gridCol w:w="60"/>
        <w:gridCol w:w="216"/>
        <w:gridCol w:w="61"/>
        <w:gridCol w:w="36"/>
        <w:gridCol w:w="20"/>
        <w:gridCol w:w="288"/>
        <w:gridCol w:w="22"/>
        <w:gridCol w:w="831"/>
        <w:gridCol w:w="153"/>
        <w:gridCol w:w="43"/>
        <w:gridCol w:w="79"/>
        <w:gridCol w:w="396"/>
        <w:gridCol w:w="121"/>
        <w:gridCol w:w="87"/>
        <w:gridCol w:w="262"/>
        <w:gridCol w:w="92"/>
        <w:gridCol w:w="320"/>
        <w:gridCol w:w="27"/>
        <w:gridCol w:w="701"/>
        <w:gridCol w:w="51"/>
        <w:gridCol w:w="192"/>
        <w:gridCol w:w="214"/>
        <w:gridCol w:w="365"/>
        <w:gridCol w:w="899"/>
      </w:tblGrid>
      <w:tr>
        <w:trPr>
          <w:trHeight w:val="146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6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 միավորը</w:t>
            </w:r>
          </w:p>
        </w:tc>
        <w:tc>
          <w:tcPr>
            <w:tcW w:w="1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5000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5000</w:t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իչների պրոֆիլակտիկա (փոշուց մաքրում, քուլերի ջերմամա</w:t>
              <w:softHyphen/>
              <w:t>ծու</w:t>
              <w:softHyphen/>
              <w:t>կի փոխարինում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իչների պրոֆիլակտիկա (փոշուց մաքրում, քուլերի ջերմամա</w:t>
              <w:softHyphen/>
              <w:t>ծու</w:t>
              <w:softHyphen/>
              <w:t>կի փոխարինում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սնուցման աղբյուրի (650 Վտ)` փոխարինում նորով (նե</w:t>
              <w:softHyphen/>
              <w:t>րառ</w:t>
              <w:softHyphen/>
              <w:t>յալ սնուցման սարք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սնուցման աղբյուրի (650 Վտ)` փոխարինում նորով (նե</w:t>
              <w:softHyphen/>
              <w:t>րառ</w:t>
              <w:softHyphen/>
              <w:t>յալ սնուցման սարք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մայրական սալիկի (775)` փոխարինում նորով (ներառյալ մայ</w:t>
              <w:softHyphen/>
              <w:t>րական սալիկ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մայրական սալիկի (775)` փոխարինում նորով (ներառյալ մայ</w:t>
              <w:softHyphen/>
              <w:t>րական սալիկ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մայրական սալիկի (H61)` փոխարինում նորով (ներառյալ մայ</w:t>
              <w:softHyphen/>
              <w:t>րական սալիկ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մայրական սալիկի (H61)` փոխարինում նորով (ներառյալ մայ</w:t>
              <w:softHyphen/>
              <w:t>րական սալիկ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մայրական սալիկի (H81)` փոխարինում նորով (ներառյալ մայ</w:t>
              <w:softHyphen/>
              <w:t>րական սալիկ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մայրական սալիկի (H81)` փոխարինում նորով (ներառյալ մայ</w:t>
              <w:softHyphen/>
              <w:t>րական սալիկ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օպերատիվ հիշողության սարքի (DDR-2) փոխարինում նորով (ներառյալ հիշողության սարք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օպերատիվ հիշողության սարքի (DDR-2) փոխարինում նորով (ներառյալ հիշողության սարք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օպերատիվ հիշողության սարքի (DDR-3) փոխարինում նորով (ներառյալ հիշողության սարք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օպերատիվ հիշողության սարքի (DDR-3) փոխարինում նորով (ներառյալ հիշողության սարք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օպերատիվ հիշողության սարքի (DDR-4) փոխարինում նորով (ներառյալ հիշողության սարք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օպերատիվ հիշողության սարքի (DDR-4) փոխարինում նորով (ներառյալ հիշողության սարք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HDD (500Gb) փոխարինում նորով (ներառյալ պահեստա</w:t>
              <w:softHyphen/>
              <w:t>մա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HDD (500Gb) փոխարինում նորով (ներառյալ պահեստա</w:t>
              <w:softHyphen/>
              <w:t>մա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HDD (1000Gb) փոխարինում նորով (ներառյալ պահեստամա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HDD (1000Gb) փոխարինում նորով (ներառյալ պահեստամա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իչների հովացուցիչի փոխարինում նորով (ներառյալ պահես</w:t>
              <w:softHyphen/>
              <w:t>տա</w:t>
              <w:softHyphen/>
              <w:t xml:space="preserve">մասերը) 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իչների հովացուցիչի փոխարինում նորով (ներառյալ պահես</w:t>
              <w:softHyphen/>
              <w:t>տա</w:t>
              <w:softHyphen/>
              <w:t xml:space="preserve">մասերը) 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նիտորների վերանորոգում (ներառյալ պահեստամա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նիտորների վերանորոգում (ներառյալ պահեստամա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տեսաքարտի փոխարինում նորով (ներառյալ պահեստա</w:t>
              <w:softHyphen/>
              <w:t>մա</w:t>
              <w:softHyphen/>
              <w:t>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ի տեսաքարտի փոխարինում նորով (ներառյալ պահեստա</w:t>
              <w:softHyphen/>
              <w:t>մա</w:t>
              <w:softHyphen/>
              <w:t>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ների վերանորոգում (ներառյալ բոլոր պահեստամա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ների վերանորոգում (ներառյալ բոլոր պահեստամա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պիչ սարքերի` ՀՊ ԼՋ 1006, ՀՊ ԼՋ 1010,  ՀՊ ԼՋ 1012, ՀՊ ԼՋ 1020, ՀՊ ԼՋ 1022, ՀՊ ԼՋ 1320, ՀՊ 255, Քենոն 3010, Քենոն 3110, Քենոն 6000 վերանորոգում` ներառյալ բոլոր պահես</w:t>
              <w:softHyphen/>
              <w:t>տա</w:t>
              <w:softHyphen/>
              <w:softHyphen/>
              <w:t>մա</w:t>
              <w:softHyphen/>
              <w:t>սե</w:t>
              <w:softHyphen/>
              <w:t xml:space="preserve">րը, միաժամանակ պրոֆիլակտիկ մաքրում` 3 ամիսը մեկ անգամ: 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պիչ սարքերի` ՀՊ ԼՋ 1006, ՀՊ ԼՋ 1010,  ՀՊ ԼՋ 1012, ՀՊ ԼՋ 1020, ՀՊ ԼՋ 1022, ՀՊ ԼՋ 1320, ՀՊ 255, Քենոն 3010, Քենոն 3110, Քենոն 6000 վերանորոգում` ներառյալ բոլոր պահես</w:t>
              <w:softHyphen/>
              <w:t>տա</w:t>
              <w:softHyphen/>
              <w:softHyphen/>
              <w:t>մա</w:t>
              <w:softHyphen/>
              <w:t>սե</w:t>
              <w:softHyphen/>
              <w:t xml:space="preserve">րը, միաժամանակ պրոֆիլակտիկ մաքրում` 3 ամիսը մեկ անգամ: 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պիչ սարքերի` Սամսունգ ՄԼ 1210,  Սամսունգ ՄԼ 2010, Սամսունգ 2160, Սամսունգ 4655 վերանորոգում` ներառ</w:t>
              <w:softHyphen/>
              <w:t>յալ բոլոր պահեստա</w:t>
              <w:softHyphen/>
              <w:t>մա</w:t>
              <w:softHyphen/>
              <w:t>սե</w:t>
              <w:softHyphen/>
              <w:t>րը, միաժամանակ պրոֆիլակտիկ մաքրում` 3 ամիսը մեկ անգամ: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պիչ սարքերի` Սամսունգ ՄԼ 1210,  Սամսունգ ՄԼ 2010, Սամսունգ 2160, Սամսունգ 4655 վերանորոգում` ներառ</w:t>
              <w:softHyphen/>
              <w:t>յալ բոլոր պահեստա</w:t>
              <w:softHyphen/>
              <w:t>մա</w:t>
              <w:softHyphen/>
              <w:t>սե</w:t>
              <w:softHyphen/>
              <w:t>րը, միաժամանակ պրոֆիլակտիկ մաքրում` 3 ամիսը մեկ անգամ: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ի պրոֆիլակտիկա վերանորոգում` ներառ</w:t>
              <w:softHyphen/>
              <w:t>յալ բոլոր պահեստա</w:t>
              <w:softHyphen/>
              <w:t>մա</w:t>
              <w:softHyphen/>
              <w:t>սե</w:t>
              <w:softHyphen/>
              <w:t>րը, միաժամանակ պրոֆիլակտիկ մաքրում` 3 ամիսը մեկ անգամ: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կաների պրոֆիլակտիկա վերանորոգում` ներառ</w:t>
              <w:softHyphen/>
              <w:t>յալ բոլոր պահեստա</w:t>
              <w:softHyphen/>
              <w:t>մա</w:t>
              <w:softHyphen/>
              <w:t>սե</w:t>
              <w:softHyphen/>
              <w:t>րը, միաժամանակ պրոֆիլակտիկ մաքրում` 3 ամիսը մեկ անգամ: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պրոֆիլակտիկա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պրոֆիլակտիկա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թերմոթաղանթի փոխարինում նորով (ներառյալ բոլոր պահեստամա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թերմոթաղանթի փոխարինում նորով (ներառյալ բոլոր պահեստամա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վառարանի ռետինե լիսեռի փոխարինում նորով (ներառյալ բոլոր պահեստամա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վառարանի ռետինե լիսեռի փոխարինում նորով (ներառյալ բոլոր պահեստամա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կարատրոնի փոխարինում նորով (ներառյալ բոլոր պահես</w:t>
              <w:softHyphen/>
              <w:t>տա</w:t>
              <w:softHyphen/>
              <w:t>մա</w:t>
              <w:softHyphen/>
              <w:t>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կարատրոնի փոխարինում նորով (ներառյալ բոլոր պահես</w:t>
              <w:softHyphen/>
              <w:t>տա</w:t>
              <w:softHyphen/>
              <w:t>մա</w:t>
              <w:softHyphen/>
              <w:t>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սկաների լամպի փոխարինում նորով (ներառյալ բոլոր պահես</w:t>
              <w:softHyphen/>
              <w:t>տա</w:t>
              <w:softHyphen/>
              <w:t>մա</w:t>
              <w:softHyphen/>
              <w:t>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սկաների լամպի փոխարինում նորով (ներառյալ բոլոր պահես</w:t>
              <w:softHyphen/>
              <w:t>տա</w:t>
              <w:softHyphen/>
              <w:t>մա</w:t>
              <w:softHyphen/>
              <w:t>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վառարանի ընդհանուր վերանորոգում (ներառյալ բոլոր պահես</w:t>
              <w:softHyphen/>
              <w:t>տա</w:t>
              <w:softHyphen/>
              <w:t>մա</w:t>
              <w:softHyphen/>
              <w:t>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վառարանի ընդհանուր վերանորոգում (ներառյալ բոլոր պահես</w:t>
              <w:softHyphen/>
              <w:t>տա</w:t>
              <w:softHyphen/>
              <w:t>մա</w:t>
              <w:softHyphen/>
              <w:t>սերը)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քաշող մեխանիզմի վերանորոգում (ներառյալ բոլոր պահես</w:t>
              <w:softHyphen/>
              <w:t>տա</w:t>
              <w:softHyphen/>
              <w:t>մա</w:t>
              <w:softHyphen/>
              <w:t>սերը)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երի` Քենոն ՖՍ 120,  ՖՍ 128,  Քենոն իՌ 2016, Քենոն իՌ 2018, Քենոն իՌ 2020, ԿՄ Բիզուբ 163 /Ա09Ա022/, Քենոն ՄՖ 3110 քաշող մեխանիզմի վերանորոգում (ներառյալ բոլոր պահես</w:t>
              <w:softHyphen/>
              <w:t>տա</w:t>
              <w:softHyphen/>
              <w:t>մա</w:t>
              <w:softHyphen/>
              <w:t>սերը)</w:t>
            </w:r>
          </w:p>
        </w:tc>
      </w:tr>
      <w:tr>
        <w:trPr>
          <w:trHeight w:val="521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ող սարքերի վերանորոգման ծառայություննե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2600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2600</w:t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P 12A,  HP 15A,  HP 35A, HP 49A, Canon FC/PC E16, Canon 725, Canon 325, Canon LPB 6300, Laser Jet HP 1100, Laser Jet HP 255 (HP83A), Canon 3010, Canon 3110 քարթրիջ</w:t>
              <w:softHyphen/>
              <w:t>նե</w:t>
              <w:softHyphen/>
              <w:t>րի լիցքա</w:t>
              <w:softHyphen/>
              <w:t>վո</w:t>
              <w:softHyphen/>
              <w:t>րում` ներառյալ բոլոր պահեստա</w:t>
              <w:softHyphen/>
              <w:t>մա</w:t>
              <w:softHyphen/>
              <w:t>սերը: Քարթրիջի չվերա</w:t>
              <w:softHyphen/>
              <w:softHyphen/>
              <w:t>նորոգ</w:t>
              <w:softHyphen/>
              <w:t>ման դեպքում` փոխարինում նորով: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HP 12A,  HP 15A,  HP 35A, HP 49A, Canon FC/PC E16, Canon 725, Canon 325, Canon LPB 6300, Laser Jet HP 1100, Laser Jet HP 255 (HP83A), Canon 3010, Canon 3110 քարթրիջ</w:t>
              <w:softHyphen/>
              <w:t>նե</w:t>
              <w:softHyphen/>
              <w:t>րի լիցքա</w:t>
              <w:softHyphen/>
              <w:t>վո</w:t>
              <w:softHyphen/>
              <w:t>րում` ներառյալ բոլոր պահեստա</w:t>
              <w:softHyphen/>
              <w:t>մա</w:t>
              <w:softHyphen/>
              <w:t>սերը: Քարթրիջի չվերա</w:t>
              <w:softHyphen/>
              <w:softHyphen/>
              <w:t>նորոգ</w:t>
              <w:softHyphen/>
              <w:t>ման դեպքում` փոխարինում նորով:</w:t>
            </w:r>
          </w:p>
        </w:tc>
      </w:tr>
      <w:tr>
        <w:trPr>
          <w:trHeight w:val="156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մսունգ ՄԼ 1210,  Սամսունգ ՄԼ 2010, Սամսունգ 2160, Սամ</w:t>
              <w:softHyphen/>
              <w:t>սունգ 4655 քարթրիջ</w:t>
              <w:softHyphen/>
              <w:t>նե</w:t>
              <w:softHyphen/>
              <w:t>րի լիցքավորում` ներառ</w:t>
              <w:softHyphen/>
              <w:t>յալ բո</w:t>
              <w:softHyphen/>
              <w:t>լոր պա</w:t>
              <w:softHyphen/>
              <w:t>հես</w:t>
              <w:softHyphen/>
              <w:t>տա</w:t>
              <w:softHyphen/>
              <w:softHyphen/>
              <w:t>մասերը: Քարթրիջի չվերա</w:t>
              <w:softHyphen/>
              <w:t>նո</w:t>
              <w:softHyphen/>
              <w:t>րոգ</w:t>
              <w:softHyphen/>
              <w:t>ման դեպքում` փո</w:t>
              <w:softHyphen/>
              <w:t>խա</w:t>
              <w:softHyphen/>
              <w:softHyphen/>
              <w:t>րի</w:t>
              <w:softHyphen/>
              <w:t xml:space="preserve">նում նորով: 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մսունգ ՄԼ 1210,  Սամսունգ ՄԼ 2010, Սամսունգ 2160, Սամ</w:t>
              <w:softHyphen/>
              <w:t>սունգ 4655 քարթրիջ</w:t>
              <w:softHyphen/>
              <w:t>նե</w:t>
              <w:softHyphen/>
              <w:t>րի լիցքավորում` ներառ</w:t>
              <w:softHyphen/>
              <w:t>յալ բո</w:t>
              <w:softHyphen/>
              <w:t>լոր պա</w:t>
              <w:softHyphen/>
              <w:t>հես</w:t>
              <w:softHyphen/>
              <w:t>տա</w:t>
              <w:softHyphen/>
              <w:softHyphen/>
              <w:t>մասերը: Քարթրիջի չվերա</w:t>
              <w:softHyphen/>
              <w:t>նո</w:t>
              <w:softHyphen/>
              <w:t>րոգ</w:t>
              <w:softHyphen/>
              <w:t>ման դեպքում` փո</w:t>
              <w:softHyphen/>
              <w:t>խա</w:t>
              <w:softHyphen/>
              <w:softHyphen/>
              <w:t>րի</w:t>
              <w:softHyphen/>
              <w:t xml:space="preserve">նում նորով: </w:t>
            </w:r>
          </w:p>
        </w:tc>
      </w:tr>
      <w:tr>
        <w:trPr>
          <w:trHeight w:val="4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ենոն իՌ 2016, Քենոն իՌ 2018, Քենոն իՌ 2020, ԿՄ Բիզուբ 163 /Ա09Ա022/ տուբաների լիցքավորում` ներառյալ բոլոր պահեատա</w:t>
              <w:softHyphen/>
              <w:t>մա</w:t>
              <w:softHyphen/>
              <w:t>սերը: Տուբայի չվերա</w:t>
              <w:softHyphen/>
              <w:t>նորոգ</w:t>
              <w:softHyphen/>
              <w:t>ման դեպքում` փոխարինում նորով: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ենոն իՌ 2016, Քենոն իՌ 2018, Քենոն իՌ 2020, ԿՄ Բիզուբ 163 /Ա09Ա022/ տուբաների լիցքավորում` ներառյալ բոլոր պահեատա</w:t>
              <w:softHyphen/>
              <w:t>մա</w:t>
              <w:softHyphen/>
              <w:t>սերը: Տուբայի չվերա</w:t>
              <w:softHyphen/>
              <w:t>նորոգ</w:t>
              <w:softHyphen/>
              <w:t>ման դեպքում` փոխարինում նորով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որակավորիչ (կոնդիցիոներ) սարքերի` Samsung, Carrier, LG տեխնիկական վիճակի ստուգում, փոշուց խցանված ռադիա</w:t>
              <w:softHyphen/>
              <w:t>տորի լվացում, հերմետիկության վերա</w:t>
              <w:softHyphen/>
              <w:t>կանգնում, սառեցուցիչի լիցքավորում, անհրա</w:t>
              <w:softHyphen/>
              <w:t xml:space="preserve">ժեշտության դեպքում` ամբարձիչ կռունկ 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որակավորիչ (կոնդիցիոներ) սարքերի` Samsung, Carrier, LG տեխնիկական վիճակի ստուգում, փոշուց խցանված ռադիա</w:t>
              <w:softHyphen/>
              <w:t>տորի լվացում, հերմետիկության վերա</w:t>
              <w:softHyphen/>
              <w:t>կանգնում, սառեցուցիչի լիցքավորում, անհրա</w:t>
              <w:softHyphen/>
              <w:t xml:space="preserve">ժեշտության դեպքում` ամբարձիչ կռունկ </w:t>
            </w:r>
          </w:p>
        </w:tc>
      </w:tr>
      <w:tr>
        <w:trPr>
          <w:trHeight w:val="169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2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7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1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54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1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1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4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Բևեռային ուղի» ՍՊ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9375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9375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9875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9875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925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9250</w:t>
            </w:r>
          </w:p>
        </w:tc>
      </w:tr>
      <w:tr>
        <w:trPr>
          <w:trHeight w:val="83" w:hRule="atLeast"/>
        </w:trPr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Այ Սերվիս» ՍՊ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9100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91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91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9100</w:t>
            </w:r>
          </w:p>
        </w:tc>
      </w:tr>
      <w:tr>
        <w:trPr/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տակարար ԱՄՎ» ՍՊ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100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1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1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100</w:t>
            </w:r>
          </w:p>
        </w:tc>
      </w:tr>
      <w:tr>
        <w:trPr/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Բևեռային ուղի» ՍՊ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750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75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0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5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100</w:t>
            </w:r>
          </w:p>
        </w:tc>
      </w:tr>
      <w:tr>
        <w:trPr/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Այ Սերվիս» ՍՊ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500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5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5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500</w:t>
            </w:r>
          </w:p>
        </w:tc>
      </w:tr>
      <w:tr>
        <w:trPr/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տարտկոպի» ՍՊ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600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6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120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12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72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720</w:t>
            </w:r>
          </w:p>
        </w:tc>
      </w:tr>
      <w:tr>
        <w:trPr/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Պատրոն ՌՄ» ՍՊ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550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55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310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310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86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3860</w:t>
            </w:r>
          </w:p>
        </w:tc>
      </w:tr>
      <w:tr>
        <w:trPr/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յ ՋԻ ԷՆ Ֆորեվը փարթներս» ՍՊ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000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0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0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2000</w:t>
            </w:r>
          </w:p>
        </w:tc>
      </w:tr>
      <w:tr>
        <w:trPr/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Այ Սերվիս» ՍՊ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6200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62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62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6200</w:t>
            </w:r>
          </w:p>
        </w:tc>
      </w:tr>
      <w:tr>
        <w:trPr/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«Աղազարյան Մեսրոպ Վիգենի» Ա/Ձ 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3000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3000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30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43000</w:t>
            </w:r>
          </w:p>
        </w:tc>
      </w:tr>
      <w:tr>
        <w:trPr>
          <w:trHeight w:val="290" w:hRule="atLeast"/>
        </w:trPr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9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նուշ Պետրոսյան» Ա/Ձ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99" w:firstLine="1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ձնաժողովը  մերժեց «Անուշ Պետրոսյան Ա/Ձ»-ի  հայտը հրավերի պահանջներին չհամապատասխանելու հիմք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 որ մասնակցի ներկայացրած հայտում բացակայում էր ելեկտրոնային ստորագրությունը</w:t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6.02. 2017թ.</w:t>
            </w:r>
          </w:p>
        </w:tc>
      </w:tr>
      <w:tr>
        <w:trPr>
          <w:trHeight w:val="388" w:hRule="atLeast"/>
        </w:trPr>
        <w:tc>
          <w:tcPr>
            <w:tcW w:w="46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2" w:hRule="atLeast"/>
        </w:trPr>
        <w:tc>
          <w:tcPr>
            <w:tcW w:w="46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02.2017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1.02.2017թ.</w:t>
            </w:r>
          </w:p>
        </w:tc>
      </w:tr>
      <w:tr>
        <w:trPr>
          <w:trHeight w:val="344" w:hRule="atLeast"/>
        </w:trPr>
        <w:tc>
          <w:tcPr>
            <w:tcW w:w="82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6.02. 2017թ.</w:t>
            </w:r>
          </w:p>
        </w:tc>
      </w:tr>
      <w:tr>
        <w:trPr>
          <w:trHeight w:val="344" w:hRule="atLeast"/>
        </w:trPr>
        <w:tc>
          <w:tcPr>
            <w:tcW w:w="82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01.03.2017թ.</w:t>
            </w:r>
          </w:p>
        </w:tc>
      </w:tr>
      <w:tr>
        <w:trPr>
          <w:trHeight w:val="344" w:hRule="atLeast"/>
        </w:trPr>
        <w:tc>
          <w:tcPr>
            <w:tcW w:w="82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01.03.2017թ.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4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bookmarkStart w:id="2" w:name="OLE_LINK4"/>
            <w:bookmarkStart w:id="3" w:name="OLE_LINK3"/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Բևեռային ուղի» ՍՊԸ</w:t>
            </w:r>
            <w:bookmarkEnd w:id="2"/>
            <w:bookmarkEnd w:id="3"/>
          </w:p>
        </w:tc>
        <w:tc>
          <w:tcPr>
            <w:tcW w:w="2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ՀՀ ՄՆ-ՇՀԾՁԲ-2017/1-2»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1.03.2017թ.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5.12.2017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7750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775000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տակարար. ԱՄՎ» ՍՊԸ</w:t>
            </w:r>
          </w:p>
        </w:tc>
        <w:tc>
          <w:tcPr>
            <w:tcW w:w="2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ՀՀ ՄՆ-ՇՀԾՁԲ-2017/1-3»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1.03.2017թ.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5.12.2017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5826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582600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Այ Սերվիս» ՍՊԸ</w:t>
            </w:r>
          </w:p>
        </w:tc>
        <w:tc>
          <w:tcPr>
            <w:tcW w:w="2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ՀՀ ՄՆ-ՇՀԾՁԲ-2017/1-4»</w:t>
            </w:r>
          </w:p>
        </w:tc>
        <w:tc>
          <w:tcPr>
            <w:tcW w:w="11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1.03.2017թ.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5.12.2017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0000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4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2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Բևեռային ուղի» ՍՊԸ</w:t>
            </w:r>
          </w:p>
        </w:tc>
        <w:tc>
          <w:tcPr>
            <w:tcW w:w="27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ք. Երևան, Մանանդյան 25շ.,բն.6,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եռ.՝(010)42-75-58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everayin.ughi@yahoo.com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10052083823312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228306</w:t>
            </w:r>
          </w:p>
        </w:tc>
      </w:tr>
      <w:tr>
        <w:trPr>
          <w:trHeight w:val="4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2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ատակարար. ԱՄՎ» ՍՊԸ</w:t>
            </w:r>
          </w:p>
        </w:tc>
        <w:tc>
          <w:tcPr>
            <w:tcW w:w="27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ք. Երևան, Լ.Լիսինյան 8տ.,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եռ.՝ (093)69-96-99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takararltd@mail.ru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101224450010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454158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25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Այ Սերվիս» ՍՊԸ</w:t>
            </w:r>
          </w:p>
        </w:tc>
        <w:tc>
          <w:tcPr>
            <w:tcW w:w="27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ք.Երևան, Հ. Հակոբյան 3,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եռ.՝ (096) 223000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tenderiservice@gmail.com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50022367711001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0124361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6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6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6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նումն իրականացվել է էլեկտրոնային ձևով`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էլեկտրոնային կայքի միջոցով: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Ռ.Ասատրյան</w:t>
            </w:r>
          </w:p>
        </w:tc>
        <w:tc>
          <w:tcPr>
            <w:tcW w:w="36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4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BodyTextIndent3"/>
        <w:spacing w:lineRule="auto" w:line="360" w:before="0" w:after="240"/>
        <w:ind w:left="0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b/>
          <w:sz w:val="24"/>
          <w:szCs w:val="24"/>
        </w:rPr>
        <w:t>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5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03T07:11:00Z</dcterms:modified>
  <cp:revision>6</cp:revision>
  <dc:subject/>
  <dc:title> </dc:title>
</cp:coreProperties>
</file>