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11 ծածկագրով  ընթացակարգը 16-րդ չափաբաժնով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եղուկ օճա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նինի ՍՊԸ Հայաստանյ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կոմի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իպս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դեր Քոմփան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իգման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րես 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ներկայացրած գնային առաջարկները գերազանցում են տվյալ ապրանքի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rosecutor</cp:lastModifiedBy>
  <cp:lastPrinted>2017-03-03T11:35:00Z</cp:lastPrinted>
  <dcterms:modified xsi:type="dcterms:W3CDTF">2017-03-03T07:35:00Z</dcterms:modified>
  <cp:revision>24</cp:revision>
  <dc:subject/>
  <dc:title>                                        Ð²Úî²ð²ðàôÂÚàôÜ ´²ò  ÀÜÂ²ò²Î²ðàì  ÜàôØ   Î²î²ðºÈàô  Ø²êÆÜ</dc:title>
</cp:coreProperties>
</file>