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ԱՇ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ՇՁԲ-17/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53"/>
        <w:gridCol w:w="142"/>
        <w:gridCol w:w="49"/>
        <w:gridCol w:w="419"/>
        <w:gridCol w:w="192"/>
        <w:gridCol w:w="48"/>
        <w:gridCol w:w="122"/>
        <w:gridCol w:w="292"/>
        <w:gridCol w:w="401"/>
        <w:gridCol w:w="228"/>
        <w:gridCol w:w="169"/>
        <w:gridCol w:w="16"/>
        <w:gridCol w:w="176"/>
        <w:gridCol w:w="166"/>
        <w:gridCol w:w="177"/>
        <w:gridCol w:w="204"/>
        <w:gridCol w:w="263"/>
        <w:gridCol w:w="76"/>
        <w:gridCol w:w="265"/>
        <w:gridCol w:w="109"/>
        <w:gridCol w:w="162"/>
        <w:gridCol w:w="31"/>
        <w:gridCol w:w="167"/>
        <w:gridCol w:w="39"/>
        <w:gridCol w:w="311"/>
        <w:gridCol w:w="370"/>
        <w:gridCol w:w="16"/>
        <w:gridCol w:w="142"/>
        <w:gridCol w:w="31"/>
        <w:gridCol w:w="431"/>
        <w:gridCol w:w="117"/>
        <w:gridCol w:w="55"/>
        <w:gridCol w:w="18"/>
        <w:gridCol w:w="360"/>
        <w:gridCol w:w="17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Պաշտպանված ձևաթուղթ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9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9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9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9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րանշանով թուղթ՝ 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կարմիր, կանաչ տեսանելի մանրաթելերով և անտեսանելի կանաչ, կապույտ մանրաթելերով, որոնք տեսանելի են միայն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ի ներք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Իրիս տպագրություն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ից գույն սահուն անցու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նա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կառուցված հետնա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լյոշի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ընդ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նկ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գ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ո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6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OVI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ջված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ակալ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դ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դ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ակալ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յս ներկով տպված օբյեկտներն անտեսանելի են և տեսանելի են դառնում միայն ՈՒՄ լույսի ներքո: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րանշան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կարմիր, կանաչ տեսանելի մանրաթելերով և անտեսանելի կանաչ, կապույտ մանրաթելերով, որոնք տեսանելի են միայն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պագրություն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նա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կառուցված հետնա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լյոշի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ընդ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նկ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գ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ո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6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OVI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ջված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ակալ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դ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դ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ակալ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յս ներկով տպված օբյեկտներն անտեսանելի են և տեսանելի են դառնում միայն ՈՒՄ լույսի ներքո: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Հ ՄՈՒՏՔԻ ՎԻԶԱ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9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9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նապատկեր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շե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գծ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գծ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ցքնե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գ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ո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լեոշի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Չընդ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նկա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ք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ամ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ո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լոգրամ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ակալ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``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10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կտրվաց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ց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11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OVI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շափ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նապատկեր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շե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գծ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գծ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ցքնե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գ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ո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լեոշի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Չընդ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նկա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ք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ամ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ո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լոգրամ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ակալ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``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10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կտրվաց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ց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11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OVI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շափ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Հ ՎԵՐԱԴԱՐՁԻ ՎԿԱՅԱԿԱ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99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9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19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19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1 x 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«REPUBLIC OF ARMENIA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ը՝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կե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նանշ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«CERTIFICATE OF RETURN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ձ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ջորդակա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սպան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պատոս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ղ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)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4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ռում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ու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ռ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ավու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նուհետ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ս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գ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ր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ննդ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ննդ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)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5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ատիրո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35 x 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դ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ոնյ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ագ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աթել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հ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նապատկ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շ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լեոշի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ն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4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գ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շոր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5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ակալ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6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բյեկտնե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1 x 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«REPUBLIC OF ARMENIA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ը՝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կե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նանշ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«CERTIFICATE OF RETURN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ձ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ջորդակա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սպան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պատոս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ղ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)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4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ռում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ու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ռ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ավու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նուհետ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ս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գ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ր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ննդ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ննդ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)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5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ատիրո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35 x 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դ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ոնյ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ագ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աթել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հ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նապատկ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շ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լեոշի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ն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4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գ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շոր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5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ակալ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6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բյեկտնե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ՅԷՄՓԻՋԻ ԳՐՈՒՊ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6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996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996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ՅԷՄՓԻՋԻ ԳՐՈՒՊ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487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4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9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97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985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985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ՅԷՄՓԻՋԻ ԳՐՈՒՊ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8279.1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8279.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655.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655.8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1935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193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է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ՅԷՄՓԻՋԻ ԳՐՈՒՊ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4,500,03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4,500,035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ՅԷՄՓԻՋԻ ԳՐՈՒՊ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րավ հասց. ք.Երևան, Չարենցի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. ք.Երևան, Բագրևանդ 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30914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ampggroup@yahoo.com</w:t>
              </w:r>
            </w:hyperlink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47490012660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5317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mpggroup@yaho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27T11:47:00Z</dcterms:modified>
  <cp:revision>154</cp:revision>
  <dc:subject/>
  <dc:title> </dc:title>
</cp:coreProperties>
</file>