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Հ-ՇՀԾՁԲ-15/4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համայնքապետարանը, որը գտնվում է ք. Ստեփանավան, Ս. Սարգսյան 1 հասցեում, ստորև ներկայացնում է ՀՀ-ԼՄՍՀ-ՇՀԾՁԲ-15/4-17/2 ծածկագրով հայտարարված շրջանակային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աղորդաշարի պատրաստման և մարզային հեռարձակում ունեցող հեռուստաընկերության եթերում հեռարձակ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Տեղեկատվական հաղորդաշար, որը նպատակ ունի իրազեկել Ստեփանավանի հանրությանը համայնքապետարանի կողմից իրականացված աշխատանքների մասին և այլն: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արզ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եռարձակ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ունեցող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եթե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ո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ղորդ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նախատես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 xml:space="preserve">եթերաժամանակ նաև կրկնության հեռարձակում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օպերատոր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ոնտաժ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աղավա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արխիվ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դ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անհրաժեշտ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նա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օպերատո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ետևյա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իջոց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եռուստաընկեր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արկ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ակ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աշխատանքնե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իրականացն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նարավորությու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դրանք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ե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՝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ամակարգիչ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ձայնագ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ստուդիա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աղավ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անհրաժեշտ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այ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միջոցներ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af-ZA"/>
              </w:rPr>
              <w:t>: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Տեղեկատվական հաղորդաշար, որը նպատակ ունի իրազեկել Ստեփանավանի հանրությանը համայնքապետարանի կողմից իրականացված աշխատանքների մասին և այլն: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արզ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եռարձակ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ունեցող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եթե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ո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ղորդ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նախատես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 xml:space="preserve">եթերաժամանակ նաև կրկնության հեռարձակում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օպերատոր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ոնտաժ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աղավա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արխիվ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դ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անհրաժեշտ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նա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օպերատո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հետևյա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>միջոց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եռուստաընկեր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արկ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ակ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աշխատանքնե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իրականացն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նարավորությու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դրանք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ե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՝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համակարգիչ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ձայնագ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ստուդիա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աղավա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անհրաժեշտ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այլ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</w:rPr>
              <w:t>միջոցներ</w:t>
            </w:r>
            <w:r>
              <w:rPr>
                <w:rStyle w:val="Emphasis"/>
                <w:rFonts w:cs="Sylfaen" w:ascii="GHEA Grapalat" w:hAnsi="GHEA Grapalat"/>
                <w:i w:val="false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ՐՏՈՒ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ՐՏՈՒ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Հ-ՇՀԾՁԲ-15/4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ՐՏՈՒ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անաձոր, Վարդանանց 62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a.sahak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140005775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45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ֆելյա Մանվ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Ofelya Manvelyan</cp:lastModifiedBy>
  <cp:lastPrinted>2016-03-03T14:52:00Z</cp:lastPrinted>
  <dcterms:modified xsi:type="dcterms:W3CDTF">2017-03-03T07:48:00Z</dcterms:modified>
  <cp:revision>109</cp:revision>
  <dc:subject/>
  <dc:title>                                        Ð²Úî²ð²ðàôÂÚàôÜ ´²ò  ÀÜÂ²ò²Î²ðàì  ÜàôØ   Î²î²ðºÈàô  Ø²êÆÜ</dc:title>
</cp:coreProperties>
</file>