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1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1-17/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0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4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մաքրող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տորներ</w:t>
      </w:r>
      <w:r>
        <w:rPr>
          <w:rFonts w:cs="Sylfaen" w:ascii="Sylfaen" w:hAnsi="Sylfaen"/>
        </w:rPr>
        <w:t>»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1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տակ մաքրելու ձող, պլաստմասե, փայտյա 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99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փոնների և աղբի տարաներ և աղբամա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6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ապակ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աքրելու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8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ների մաքրման նյութեր 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216.6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4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ույլ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9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թուղթ, ռուլոն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2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փայլեցնող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տոր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ափոնների և աղբի տարաներ և աղբաման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8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0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հատակի մաքրման նյութ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02T17:00:00Z</dcterms:modified>
  <cp:revision>20</cp:revision>
  <dc:subject/>
  <dc:title>Ð²Úî²ð²ðàôÂÚàôÜ ´²ò  ÀÜÂ²ò²Î²ðàì  ÜàôØ   Î²î²ðºÈàô  Ø²êÆÜ</dc:title>
</cp:coreProperties>
</file>