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99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 xml:space="preserve">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են Եղիազարի Միտոյան Ֆ/Ա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գածոտնի մարզ, գ. Կոշ 5փող.27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793551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605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itoyan2017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9964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իտ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26T16:41:00Z</cp:lastPrinted>
  <dcterms:modified xsi:type="dcterms:W3CDTF">2017-03-03T07:45:00Z</dcterms:modified>
  <cp:revision>121</cp:revision>
  <dc:subject/>
  <dc:title/>
</cp:coreProperties>
</file>