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ՅՈՒՆԻԼԱԲ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սլիզ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Ա. Հովհաննիսյան 6,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6049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2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rotex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6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սլիզ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2-28T14:42:00Z</cp:lastPrinted>
  <dcterms:modified xsi:type="dcterms:W3CDTF">2017-03-03T07:46:00Z</dcterms:modified>
  <cp:revision>149</cp:revision>
  <dc:subject/>
  <dc:title/>
</cp:coreProperties>
</file>