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մարտի 3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61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մարտի 3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Շենգավիթ  վարչական շրջանի  հ. 139  մանկապարտեզ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Թ</w:t>
            </w:r>
            <w:r>
              <w:rPr>
                <w:rFonts w:cs="Arial" w:ascii="Arial" w:hAnsi="Arial"/>
                <w:sz w:val="20"/>
              </w:rPr>
              <w:t xml:space="preserve">-77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իրի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նսունիվերս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խո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-4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վրի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րա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,499,9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տայ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0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Ֆ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,732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1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28,21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,665,4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94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ՈՌ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999,0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,083,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29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40,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333,4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,516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3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,298,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,89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,509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341,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,47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Թ</w:t>
            </w:r>
            <w:r>
              <w:rPr>
                <w:rFonts w:cs="Arial" w:ascii="Arial" w:hAnsi="Arial"/>
                <w:sz w:val="20"/>
              </w:rPr>
              <w:t xml:space="preserve">-77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499,99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իրի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,794,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րանսունիվերս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75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,674,96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ֆ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,17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ԶՈՎԱԼ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,1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խո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678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,057,22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իգրան</w:t>
            </w:r>
            <w:r>
              <w:rPr>
                <w:rFonts w:cs="Arial" w:ascii="Arial" w:hAnsi="Arial"/>
                <w:sz w:val="20"/>
              </w:rPr>
              <w:t xml:space="preserve">-4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,014,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9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վրի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,4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րա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,511,5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,988,3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,8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,825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,298,7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3-03T09:28:00Z</cp:lastPrinted>
  <dcterms:modified xsi:type="dcterms:W3CDTF">2017-03-03T05:28:00Z</dcterms:modified>
  <cp:revision>52</cp:revision>
  <dc:subject/>
  <dc:title>Ð²Úî²ð²ðàôÂÚàôÜ ´²ò  ÀÜÂ²ò²Î²ðàì  ÜàôØ   Î²î²ðºÈàô  Ø²êÆÜ</dc:title>
</cp:coreProperties>
</file>