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մարտի  3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15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66"/>
        <w:gridCol w:w="2611"/>
        <w:gridCol w:w="2346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Էլեկտրատեխնիկայի,ռադիոտեխնիկայի և կենցաղային սարքավորումների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7-03-03T10:31:00Z</dcterms:modified>
  <cp:revision>39</cp:revision>
  <dc:subject/>
  <dc:title>                                        Ð²Úî²ð²ðàôÂÚàôÜ ´²ò  ÀÜÂ²ò²Î²ðàì  ÜàôØ   Î²î²ðºÈàô  Ø²êÆÜ</dc:title>
</cp:coreProperties>
</file>