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րտի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</w:t>
      </w:r>
      <w:r>
        <w:rPr>
          <w:rFonts w:cs="GHEA Grapalat" w:ascii="GHEA Grapalat" w:hAnsi="GHEA Grapalat"/>
          <w:sz w:val="24"/>
          <w:szCs w:val="24"/>
          <w:lang w:val="hy-AM"/>
        </w:rPr>
        <w:t>17/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</w:t>
      </w:r>
      <w:r>
        <w:rPr>
          <w:rFonts w:cs="Sylfaen" w:ascii="GHEA Grapalat" w:hAnsi="GHEA Grapalat"/>
          <w:sz w:val="20"/>
          <w:lang w:val="hy-AM"/>
        </w:rPr>
        <w:t>17/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ր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>-ի 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hy-AM" w:eastAsia="en-US"/>
        </w:rPr>
        <w:t>Երևան քաղաքի Չեխովի փողոցի վերակառուցման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ԱՐՄՍՏՐՈՅ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րանս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սնակցի կողմից ներկայացված թիվ 4 հավելվածում /գնի առաջարկ/ բացակայում է ընդհանուր գնային առաջարկի տառերով գրված արտահայտությունը: Հանձնաժողովի կողմից մասնակցի հայտը գնահատվում է անբավարար և մերժվում է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քթ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Երևաննախագիծ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Արխինէքս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մաշիննախագիծ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ԱՐՄՍՏՐՈՅ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Տրանս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«Վի Ընդ Վի Փրոջեք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5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Երևաննախագիծ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Արխինէ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99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3-03T11:05:00Z</dcterms:modified>
  <cp:revision>107</cp:revision>
  <dc:subject/>
  <dc:title>                                        Ð²Úî²ð²ðàôÂÚàôÜ ´²ò  ÀÜÂ²ò²Î²ðàì  ÜàôØ   Î²î²ðºÈàô  Ø²êÆÜ</dc:title>
</cp:coreProperties>
</file>