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 թվականի մարտի 3-ի  թիվ 2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ԾՁԲ-15/23-ՀՀՔԿԴ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ՇՀԾՁԲ-15/23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ներկայացման վերջնաժամկետը սահմանելիս  Մարտի 8-ը հաշվարկվել էր որպես աշխատանքային օր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Կատարվել է հրավերով սահմանված հայտերի ներկայացման վերջնաժամկետի փոփոխություն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. Խաչատ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03T07:55:00Z</dcterms:modified>
  <cp:revision>22</cp:revision>
  <dc:subject/>
  <dc:title>                                        Ð²Úî²ð²ðàôÂÚàôÜ ´²ò  ÀÜÂ²ò²Î²ðàì  ÜàôØ   Î²î²ðºÈàô  Ø²êÆÜ</dc:title>
</cp:coreProperties>
</file>