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8"/>
          <w:lang w:val="hy-AM" w:eastAsia="en-US"/>
        </w:rPr>
        <w:t>ՀՀ</w:t>
      </w:r>
      <w:r>
        <w:rPr>
          <w:rFonts w:cs="GHEA Grapalat" w:ascii="GHEA Grapalat" w:hAnsi="GHEA Grapalat"/>
          <w:szCs w:val="28"/>
          <w:lang w:val="af-ZA" w:eastAsia="en-US"/>
        </w:rPr>
        <w:t xml:space="preserve"> </w:t>
      </w:r>
      <w:r>
        <w:rPr>
          <w:rFonts w:cs="GHEA Grapalat" w:ascii="GHEA Grapalat" w:hAnsi="GHEA Grapalat"/>
          <w:szCs w:val="28"/>
          <w:lang w:eastAsia="en-US"/>
        </w:rPr>
        <w:t>ԳՆ</w:t>
      </w:r>
      <w:r>
        <w:rPr>
          <w:rFonts w:cs="GHEA Grapalat" w:ascii="GHEA Grapalat" w:hAnsi="GHEA Grapalat"/>
          <w:szCs w:val="28"/>
          <w:lang w:val="af-ZA" w:eastAsia="en-US"/>
        </w:rPr>
        <w:t>-</w:t>
      </w:r>
      <w:r>
        <w:rPr>
          <w:rFonts w:cs="GHEA Grapalat" w:ascii="GHEA Grapalat" w:hAnsi="GHEA Grapalat"/>
          <w:szCs w:val="28"/>
          <w:lang w:eastAsia="en-US"/>
        </w:rPr>
        <w:t>ՇՀԾ</w:t>
      </w:r>
      <w:r>
        <w:rPr>
          <w:rFonts w:cs="GHEA Grapalat" w:ascii="GHEA Grapalat" w:hAnsi="GHEA Grapalat"/>
          <w:szCs w:val="28"/>
          <w:lang w:val="af-ZA" w:eastAsia="en-US"/>
        </w:rPr>
        <w:t>ՁԲ-</w:t>
      </w:r>
      <w:r>
        <w:rPr>
          <w:rFonts w:cs="GHEA Grapalat" w:ascii="GHEA Grapalat" w:hAnsi="GHEA Grapalat"/>
          <w:szCs w:val="28"/>
          <w:lang w:val="hy-AM" w:eastAsia="en-US"/>
        </w:rPr>
        <w:t>15</w:t>
      </w:r>
      <w:r>
        <w:rPr>
          <w:rFonts w:cs="GHEA Grapalat" w:ascii="GHEA Grapalat" w:hAnsi="GHEA Grapalat"/>
          <w:szCs w:val="28"/>
          <w:lang w:val="af-ZA" w:eastAsia="en-US"/>
        </w:rPr>
        <w:t>/19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ՀՀ ԳՆ-ՇՀԾՁԲ-15/19-1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"/>
        <w:gridCol w:w="495"/>
        <w:gridCol w:w="90"/>
        <w:gridCol w:w="946"/>
        <w:gridCol w:w="46"/>
        <w:gridCol w:w="27"/>
        <w:gridCol w:w="144"/>
        <w:gridCol w:w="407"/>
        <w:gridCol w:w="146"/>
        <w:gridCol w:w="192"/>
        <w:gridCol w:w="29"/>
        <w:gridCol w:w="540"/>
        <w:gridCol w:w="227"/>
        <w:gridCol w:w="48"/>
        <w:gridCol w:w="419"/>
        <w:gridCol w:w="193"/>
        <w:gridCol w:w="13"/>
        <w:gridCol w:w="850"/>
        <w:gridCol w:w="230"/>
        <w:gridCol w:w="524"/>
        <w:gridCol w:w="196"/>
        <w:gridCol w:w="90"/>
        <w:gridCol w:w="97"/>
        <w:gridCol w:w="83"/>
        <w:gridCol w:w="89"/>
        <w:gridCol w:w="14"/>
        <w:gridCol w:w="688"/>
        <w:gridCol w:w="32"/>
        <w:gridCol w:w="167"/>
        <w:gridCol w:w="38"/>
        <w:gridCol w:w="310"/>
        <w:gridCol w:w="388"/>
        <w:gridCol w:w="141"/>
        <w:gridCol w:w="23"/>
        <w:gridCol w:w="9"/>
        <w:gridCol w:w="171"/>
        <w:gridCol w:w="14"/>
        <w:gridCol w:w="363"/>
        <w:gridCol w:w="343"/>
        <w:gridCol w:w="557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վտոմեքենաներ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վա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ռայությունն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 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1.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Ավտոլվաց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կայան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գտնվելու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վայր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ներկայացվող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ահանջներ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Ավտոլվաց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կայան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գտնվ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Կառավար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3-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շենք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հեռու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ք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2.0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կ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Շինություն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ունեն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փողոց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կողմ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հարմարավետ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մու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սպասարկ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սպասող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մեքենան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կայանատեղ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Տվյա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տարածք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զբաղեցնելու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ավտոլվաց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գործունե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զբաղվելու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տեղ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ինքնակառավար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մարմինն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կողմ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թույլտվ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դ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Ավտոլվաց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կայան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գործ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շուրջօրյ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արտահեր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սպասարկ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գյուղատնտես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նախարար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Տոյոտ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Լենդ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Կրույզե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/Toyota Land Cruiser/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Ինֆինիտ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35/Infiniti M35/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մեքենաներ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2.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Մեքենան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լվաց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եղանակ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Առան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հպ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(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խոզանակ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լվաց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եղանակ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3.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Անհրաժեշտ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սարքավորումնե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արագանե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Բարձ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ցած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ճնշ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ջ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փոշիաց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սարքե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Մաքր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խոզանակնե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(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սրահ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),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լվացող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փայլեցնող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նյութե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4.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Մեքենայ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լվաց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հերթական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տևող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Մեքեն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լվանալու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առաջ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ենթարկվ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նախն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լվացման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օգտագործել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բարձ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ճնշմամ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փոշիաց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փափկեց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ջու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լվացող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նյութե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Լվանալու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հետո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մեքեն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մաքրվ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բոլո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օգտագործ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ռեագենտներ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(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լվացող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նյութեր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)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բարձ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ճնշմամ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փոշիաց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հասարա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ջր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այնուհետ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փայլեցվ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(Воск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հեղուկ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)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Մեքենայ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ապակին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մաքրում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լվացում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կատա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սովոր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ջր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ցած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ճնշ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տա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որպեսզ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ապակիներ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մաքրվե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այ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բոլո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միներա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նյութեր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որոն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կարող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ե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առաջացնե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նստվածքնե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չորանալու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հետո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դ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Մեքենան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լրի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(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վերև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ներքև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տանի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ապակինե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դռնե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բեռնախցի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անվադողե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)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լվաց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չորաց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գործընթաց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չգերազանց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սահման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ժամանակը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40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րոպե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1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մեքենայ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1.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Ավտոլվաց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կայան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գտնվելու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վայր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ներկայացվող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ահանջներ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Ավտոլվաց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կայան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գտնվ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Կառավար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3-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շենք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հեռու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ք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2.0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կ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Շինություն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ունեն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փողոց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կողմ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հարմարավետ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մու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սպասարկ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սպասող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մեքենան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կայանատեղ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Տվյա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տարածք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զբաղեցնելու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ավտոլվաց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գործունե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զբաղվելու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տեղ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ինքնակառավար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մարմինն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կողմ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թույլտվ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դ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Ավտոլվաց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կայան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գործ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շուրջօրյ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արտահեր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սպասարկ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գյուղատնտես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նախարար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Տոյոտ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Լենդ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Կրույզե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/Toyota Land Cruiser/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Ինֆինիտ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35/Infiniti M35/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մեքենաներ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2.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Մեքենան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լվաց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եղանակ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Առան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հպ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(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խոզանակ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լվաց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եղանակ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3.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Անհրաժեշտ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սարքավորումնե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արագանե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Բարձ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ցած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ճնշ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ջ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փոշիաց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սարքե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Մաքր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խոզանակնե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(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սրահ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),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լվացող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փայլեցնող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նյութե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4.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Մեքենայ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լվաց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հերթական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տևող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Մեքեն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լվանալու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առաջ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ենթարկվ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նախն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լվացման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օգտագործել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բարձ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ճնշմամ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փոշիաց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փափկեց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ջու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լվացող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նյութե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Լվանալու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հետո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մեքեն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մաքրվ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բոլո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օգտագործ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ռեագենտներ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(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լվացող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նյութեր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)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բարձ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ճնշմամ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փոշիաց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հասարա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ջր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այնուհետ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փայլեցվ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(Воск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հեղուկ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)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Մեքենայ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ապակին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մաքրում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լվացում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կատա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սովոր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ջր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ցած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ճնշ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տա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որպեսզ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ապակիներ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մաքրվե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այ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բոլո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միներա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նյութեր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որոն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կարող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ե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առաջացնե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նստվածքնե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չորանալու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հետո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դ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Մեքենան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լրի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(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վերև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ներքև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տանի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ապակինե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դռնե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բեռնախցի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անվադողե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)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լվաց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չորաց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գործընթաց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չգերազանց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սահման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ժամանակը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40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րոպե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1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մեքենայ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ումների մասին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ասա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 0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 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 000</w:t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*Ծանոթություն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1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: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պասարդ» Ս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ՇՀԾՁԲ-15/19-1-ՏԲ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 000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 000</w:t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պասարդ» ՍՊ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Սարյան 38, բն. 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99 10-00-07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an_gevorgyan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24228601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65302</w:t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40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գյուղատնտեսության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tur Aperyan</cp:lastModifiedBy>
  <cp:lastPrinted>2014-07-15T11:29:00Z</cp:lastPrinted>
  <dcterms:modified xsi:type="dcterms:W3CDTF">2017-03-03T11:39:00Z</dcterms:modified>
  <cp:revision>872</cp:revision>
  <dc:subject/>
  <dc:title> </dc:title>
</cp:coreProperties>
</file>