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5/9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MB նորոգում 8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MB փոխարինում՝  ներառյալ Ասուս Ինտել 31 չիպսեթ, ՊՍԻ-Էքսպ (ASUS Intel 31 chipset, PCI-Exp) կամ համարժեքը 3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MB նորոգում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MB փոխարինում ներառյալ համապատասխան MB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CPU փոխարինում՝  ներառյալ Քորե 2 Դուօ Ե7300 (2.66 ԳՀց), 1066 ՄՀց (Core 2 Duo E7300 (2.66G Hz), 1066 MHz) կամ համարժեքը 2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1 1024Մ 400ՄՀՑ (DDR1 1024M 400MHZ) կամ համարժեքը 2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2 1024Մ 667/800ՄՀՑ (DDR2 1024M 667/800MHZ) կամ համարժեքը 5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 RAM փոխարինում՝  ներառյալ ԴԴՌ3  1024Մ 1333ՄՀՑ (DDR3 1024M 1333MHZ) կամ համարժեքը 4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3  2048Մ 1333ՄՀՑ (DDR3 2048M 1333MHZ) կամ համարժեքը 5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3  4ԳԲ 1333ՄՀՑ (DDR3 4ԳԲ 1333MHZ) կամ համարժեքը 3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SVGA փոխարինում՝  ներառյալ Նվիդիա ՋիՖ ՋիՏի 1 Գբ ՊիՍիԱյ-Էքսպ (Nvidia GF GT 1Gb PCI Exp) կամ համարժեքը 3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RAM փոխարինում՝  ներառյալ ԴԴՌ2 1024Մ 667/800ՄՀՑ(DDR2 1024M 667/800MHZ) կամ համարժեքը 2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RAM փոխարինում՝  ներառյալ ԴԴՌ3 2048Մ 1333ՄՀՑ(DDR3 2048M 1333MHZ) կամ համարժեքը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HDD փոխարինում, ներառյալ ՀԴ 500 գբ ՍԱՏԱ, 7200 ռպմ (HDD 500 Gb SATA, 7200 rpm) կամ համարժեքը 5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HDD փոխարինում՝  ներառյալ ՀԴ 500 գբ ՍԱՏԱ, 5400 ռպմ (HDD 500 Gb SATA, 5400 rpm) կամ համարժեք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DVD-RW փոխարինում՝  ներառյալ ԴՎԴ-ՌՎ(DVD-RW) կամ համարժեքը 4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նուցման բլոկի փոխարինում՝  ներառյալ սնուցման բլոկ Պ4 պահարանի համար 450 Վտ (Power supply unit for P4 Case 450w) կամ համարժեքը 15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ոնիտորի պահպահման և վերանորոգման ծառայության տեխնիկական բնութ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ԼՍԴ-ի լամպի փոխարինում՝  ներառյալ լամպը 17”և 19՞՞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ՍԴ-ի մոնիտորի լուսավորման համակարգի վերանորոգում`  ներառյալ համապատասխան պահեստամասեր  17”և 19՞՞6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խափան սնուցող սարքի պահպահման և վերանորոգման ծառայության 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կոցի փոխարինում՝  ներառյալ մարտկոցը 12Վ/17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ելեների փոխարինում՝  ներառյալ ռելեներ 15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կաների պահպահման և վերանորոգման ծառայության  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աների պրոֆիլակտիկա 3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նորոգում  պահեստամասերով 3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մպի փոխարինում՝  ներառյալ լամպը Ա4 3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կարգչային ցանցի պահպահման և վերանորոգման ծառայության  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վիչի տեղադրում՝ ներառյալ սվիչ տեղադրում, ներառյալ սվիչ 10/100/1000 16 պորտ Դ-Լինկ (D-LINK SWITCH 10/100/1000 16 PORT) կամ համ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լուխի անցկացում՝ ներառյալ մալուխի գինը (գծամետր)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Լազերային տպիչի պահպահման և վերանորոգման ծառայության տեխնիկական բնութ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իցքավորում լազերային տպիչների՝ ներառյալ տոները ՀՊ ԼՋ 1100, 1012, 1015, 1018, 1020, 3015, 3020, 3030, 3050, 3050z, 3052, 355 M1005mfp, Q2612A (Քենոն 303/703) HP 1320, Canon i-sensys LBP6300dn (Քենոն 719) Բրոդեր TN720/TN750 կամ համարժեքը 20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ռարանի թերմոթաղանթի փոխարինում՝  ներառյալ թերմոթաղանթ (HP/Canon կամ համարժեքը)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մբուկի փոխարինում առանց լիցքավորման՝  ներառյալ թմբուկ ՀՊ ԼՋ 1100, 1012, 1015, 1018, 1020, 3015, 3020, 3030, 3050, 3050z, 3052, 355 M1005mfp, Q2612A (Քենոն 303/703) HP 1320, Canon i-sensys LBP6300dn (Քենոն 719) Բրադեր TN720/TN750 կամ համարժեքը 20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ղթի մատուցման ռետինե լիսեռի փոխարինում՝  ներառյալ թղթի տրման ռետինե լիսեռ (HP LJ, Canon LBP կամ համարժեքը) 5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տպիչի պրոֆիլակտիկա 5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ռարանի վերանորոգում՝  նեռարյալ պահեստամասեր 5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բլոկի վերանորոգում՝  ներառյալ պահեստամասեր 3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բլոկի փոխարինում՝  ներառյալ լազերային բլոկ 3 հա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MB նորոգում 8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MB փոխարինում՝  ներառյալ Ասուս Ինտել 31 չիպսեթ, ՊՍԻ-Էքսպ (ASUS Intel 31 chipset, PCI-Exp) կամ համարժեքը 3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MB նորոգում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MB փոխարինում ներառյալ համապատասխան MB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CPU փոխարինում՝  ներառյալ Քորե 2 Դուօ Ե7300 (2.66 ԳՀց), 1066 ՄՀց (Core 2 Duo E7300 (2.66G Hz), 1066 MHz) կամ համարժեքը 2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1 1024Մ 400ՄՀՑ (DDR1 1024M 400MHZ) կամ համարժեքը 2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2 1024Մ 667/800ՄՀՑ (DDR2 1024M 667/800MHZ) կամ համարժեքը 5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 RAM փոխարինում՝  ներառյալ ԴԴՌ3  1024Մ 1333ՄՀՑ (DDR3 1024M 1333MHZ) կամ համարժեքը 4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3  2048Մ 1333ՄՀՑ (DDR3 2048M 1333MHZ) կամ համարժեքը 5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3  4ԳԲ 1333ՄՀՑ (DDR3 4ԳԲ 1333MHZ) կամ համարժեքը 3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SVGA փոխարինում՝  ներառյալ Նվիդիա ՋիՖ ՋիՏի 1 Գբ ՊիՍիԱյ-Էքսպ (Nvidia GF GT 1Gb PCI Exp) կամ համարժեքը 3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RAM փոխարինում՝  ներառյալ ԴԴՌ2 1024Մ 667/800ՄՀՑ(DDR2 1024M 667/800MHZ) կամ համարժեքը 2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RAM փոխարինում՝  ներառյալ ԴԴՌ3 2048Մ 1333ՄՀՑ(DDR3 2048M 1333MHZ) կամ համարժեքը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HDD փոխարինում, ներառյալ ՀԴ 500 գբ ՍԱՏԱ, 7200 ռպմ (HDD 500 Gb SATA, 7200 rpm) կամ համարժեքը 5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HDD փոխարինում՝  ներառյալ ՀԴ 500 գբ ՍԱՏԱ, 5400 ռպմ (HDD 500 Gb SATA, 5400 rpm) կամ համարժեք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DVD-RW փոխարինում՝  ներառյալ ԴՎԴ-ՌՎ(DVD-RW) կամ համարժեքը 4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նուցման բլոկի փոխարինում՝  ներառյալ սնուցման բլոկ Պ4 պահարանի համար 450 Վտ (Power supply unit for P4 Case 450w) կամ համարժեքը 15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ոնիտորի պահպահման և վերանորոգման ծառայության տեխնիկական բնութ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ԼՍԴ-ի լամպի փոխարինում՝  ներառյալ լամպը 17”և 19՞՞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ՍԴ-ի մոնիտորի լուսավորման համակարգի վերանորոգում`  ներառյալ համապատասխան պահեստամասեր  17”և 19՞՞6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խափան սնուցող սարքի պահպահման և վերանորոգման ծառայության 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կոցի փոխարինում՝  ներառյալ մարտկոցը 12Վ/17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ելեների փոխարինում՝  ներառյալ ռելեներ 15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կաների պահպահման և վերանորոգման ծառայության  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աների պրոֆիլակտիկա 3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նորոգում  պահեստամասերով 3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մպի փոխարինում՝  ներառյալ լամպը Ա4 3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կարգչային ցանցի պահպահման և վերանորոգման ծառայության  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վիչի տեղադրում՝ ներառյալ սվիչ տեղադրում, ներառյալ սվիչ 10/100/1000 16 պորտ Դ-Լինկ (D-LINK SWITCH 10/100/1000 16 PORT) կամ համ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լուխի անցկացում՝ ներառյալ մալուխի գինը (գծամետր)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Լազերային տպիչի պահպահման և վերանորոգման ծառայության տեխնիկական բնութ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իցքավորում լազերային տպիչների՝ ներառյալ տոները ՀՊ ԼՋ 1100, 1012, 1015, 1018, 1020, 3015, 3020, 3030, 3050, 3050z, 3052, 355 M1005mfp, Q2612A (Քենոն 303/703) HP 1320, Canon i-sensys LBP6300dn (Քենոն 719) Բրոդեր TN720/TN750 կամ համարժեքը 20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ռարանի թերմոթաղանթի փոխարինում՝  ներառյալ թերմոթաղանթ (HP/Canon կամ համարժեքը) 2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մբուկի փոխարինում առանց լիցքավորման՝  ներառյալ թմբուկ ՀՊ ԼՋ 1100, 1012, 1015, 1018, 1020, 3015, 3020, 3030, 3050, 3050z, 3052, 355 M1005mfp, Q2612A (Քենոն 303/703) HP 1320, Canon i-sensys LBP6300dn (Քենոն 719) Բրադեր TN720/TN750 կամ համարժեքը 20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ղթի մատուցման ռետինե լիսեռի փոխարինում՝  ներառյալ թղթի տրման ռետինե լիսեռ (HP LJ, Canon LBP կամ համարժեքը) 5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տպիչի պրոֆիլակտիկա 5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ռարանի վերանորոգում՝  նեռարյալ պահեստամասեր 5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բլոկի վերանորոգում՝  ներառյալ պահեստամասեր 3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բլոկի փոխարինում՝  ներառյալ լազերային բլոկ 3 հատ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. Օր. 17 հոդվ 4-րդ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2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Համացանցային էջերի հոսթինգի ծառայութ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Բևեռային ուղի&gt;&gt;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2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2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84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584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ատակարար.ԱՄՎ&gt;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662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66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662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0662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յՍերվիս&gt;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09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09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09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0900</w:t>
            </w:r>
          </w:p>
        </w:tc>
      </w:tr>
      <w:tr>
        <w:trPr>
          <w:trHeight w:val="268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67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67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67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67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շ Պետրոսյան Ա/Ձ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95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95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95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95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8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8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8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8000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2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2.2017թ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2.2017թ 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ՇՀԾՁԲ-15/9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3.02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84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84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նադյան 25 շ, բն 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beverayin.ughi@yahoo.co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838233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3-03T12:03:00Z</dcterms:modified>
  <cp:revision>111</cp:revision>
  <dc:subject/>
  <dc:title> </dc:title>
</cp:coreProperties>
</file>