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-ՏԿԶՆ-ՇՀԾՁԲ-15/18-17-6</w:t>
      </w:r>
    </w:p>
    <w:p>
      <w:pPr>
        <w:pStyle w:val="Normal"/>
        <w:spacing w:lineRule="auto" w:line="276"/>
        <w:ind w:firstLine="706"/>
        <w:rPr>
          <w:rFonts w:ascii="GHEA Grapalat" w:hAnsi="GHEA Grapalat" w:cs="GHEA Grapalat"/>
          <w:sz w:val="10"/>
          <w:szCs w:val="24"/>
          <w:lang w:val="af-ZA"/>
        </w:rPr>
      </w:pPr>
      <w:r>
        <w:rPr>
          <w:rFonts w:cs="GHEA Grapalat" w:ascii="GHEA Grapalat" w:hAnsi="GHEA Grapalat"/>
          <w:sz w:val="1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-ՏԿԶՆ-ՇՀԾՁԲ-15/18-17-6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մարտի 3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6"/>
          <w:lang w:val="af-ZA"/>
        </w:rPr>
      </w:pPr>
      <w:r>
        <w:rPr>
          <w:rFonts w:cs="Sylfaen" w:ascii="GHEA Grapalat" w:hAnsi="GHEA Grapalat"/>
          <w:b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Ցանցային ադմինիստրատորի ծառայություն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եռնիկ Սարիբեկյան Մամիկո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եռնիկ Սարիբեկյան Մամիկոն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Վեբ կայքի և էլեկտրոնային փոստի սերվերների սպասարկաման ծառայություն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եռնիկ Սարիբեկյան Մամիկո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եռնիկ Սարիբեկյան Մամիկոն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Համայնքային ծառայողների տվյալների կառավարման էլեկտրոնային տեղեկատվական համակարգի սպասարկման ծառայություն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եռնիկ Սարիբեկյան Մամիկո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Լեռնիկ Սարիբեկյան Մամիկոն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յմանագիրը կնքվելու է սույն հայտարարության հրապարակման օրվան հաջորդող 5 աշխատանքային օրվա ընթացքում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7:00Z</dcterms:created>
  <dc:creator>NAT</dc:creator>
  <dc:description/>
  <dc:language>en-US</dc:language>
  <cp:lastModifiedBy>a.grigoryan</cp:lastModifiedBy>
  <cp:lastPrinted>2017-03-03T16:17:00Z</cp:lastPrinted>
  <dcterms:modified xsi:type="dcterms:W3CDTF">2017-03-03T12:17:00Z</dcterms:modified>
  <cp:revision>2</cp:revision>
  <dc:subject/>
  <dc:title>Ð²Úî²ð²ðàôÂÚàôÜ ´²ò  ÀÜÂ²ò²Î²ðàì  ÜàôØ   Î²î²ðºÈàô  Ø²êÆÜ</dc:title>
</cp:coreProperties>
</file>