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ՄԵՆ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ԿԵՏ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Դ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ԱՍԱՐԿ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ԵՎ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ԴԱՊՏԵՐ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ԱԿՑ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Տ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ՍՆԱԿԻՑ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ՎԱՎՈՐՄԱՆ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ՂՂ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ԱԿԱՎՈՐ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КВАЛИФИКАЦИЯ ЗАО “АРМЕНТЕЛ” СРОКОМ НА 2 ГОДА, НАПРАВЛЕННАЯ НА ФОРМИРОВАНИЕ СПИСКА УЧАСТНИКОВ КОНКУРЕНТНОГО ВЫБОРА ПОСТАВЩИКОВ АДАПТЕРОВ И ПО ПРЕДОСТАВЛЕНИЮ УСЛУГ ОБСЛУЖИВАНИЯ ККМ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ԱրմենՏել” ՓԲԸ համար 2 տարի ժամկետով ՀԴՄ-երի սպասարկման և ադապտերների մատակարարների մրցակցային ընտր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մասնակիցների ցուցակի ձ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</w:rPr>
        <w:t>ավորմանն ուղղված բաց որակավոր</w:t>
      </w:r>
      <w:r>
        <w:rPr>
          <w:rFonts w:cs="Sylfaen" w:ascii="Sylfaen" w:hAnsi="Sylfaen"/>
          <w:lang w:val="hy-AM"/>
        </w:rPr>
        <w:t>ման</w:t>
      </w:r>
      <w:r>
        <w:rPr>
          <w:rFonts w:cs="Sylfaen" w:ascii="Sylfaen" w:hAnsi="Sylfaen"/>
        </w:rPr>
        <w:t xml:space="preserve"> շրջանակներում </w:t>
      </w:r>
      <w:r>
        <w:rPr>
          <w:rFonts w:cs="Sylfaen" w:ascii="Sylfaen" w:hAnsi="Sylfaen"/>
          <w:lang w:val="hy-AM"/>
        </w:rPr>
        <w:t xml:space="preserve">Լոտ 2-ի համար անհրաժեշտ է </w:t>
      </w:r>
      <w:r>
        <w:rPr>
          <w:rFonts w:cs="Sylfaen" w:ascii="Sylfaen" w:hAnsi="Sylfaen"/>
          <w:b/>
          <w:lang w:val="hy-AM"/>
        </w:rPr>
        <w:t>մինչ 15։00 09․03․2017թ</w:t>
      </w:r>
      <w:r>
        <w:rPr>
          <w:rFonts w:cs="Sylfaen" w:ascii="Sylfaen" w:hAnsi="Sylfaen"/>
          <w:lang w:val="hy-AM"/>
        </w:rPr>
        <w:t xml:space="preserve"> Ազատության 24/1 հասցեում գտնվող Գնումների բաժին ներկայացնել ադապտերի 1-ական նմուշ (երաշխիքով և առանց երաշխիքի)։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յն դեպքում, եթե Մասնակիցը նշված ժամկետում չի ներկայացնում ադապտերի նմուշը, ապա Պատվիրատուն իրավունք է վերապահում  չդիտաչկել նրա որակավորման տեղեկատվության փաթեթը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В рамках Открытой квалификации ЗАО “АрменТел” сроком на 2 года, направленной на формирование списка участников конкурентного выбора поставщиков адаптеров и по предоставлению услуг обслуживания ККМ для Лота 2 необходимо в срок до </w:t>
      </w:r>
      <w:r>
        <w:rPr>
          <w:rFonts w:cs="Sylfaen" w:ascii="Sylfaen" w:hAnsi="Sylfaen"/>
          <w:b/>
          <w:lang w:val="hy-AM"/>
        </w:rPr>
        <w:t xml:space="preserve">15։00 09․03․2017г. </w:t>
      </w:r>
      <w:r>
        <w:rPr>
          <w:rFonts w:cs="Sylfaen" w:ascii="Sylfaen" w:hAnsi="Sylfaen"/>
        </w:rPr>
        <w:t>предоставить в Отдел закупок по адресу Азатутян 24/1 по одному образцу адаптера (с гарантией и без гаранти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В случае, если Участник в указанный срок не предоставляет образец адаптера, то Заказчик оставляет за собой право не рассматривать его пакет квалификационной информации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ylfaen" w:hAnsi="Sylfaen" w:eastAsia="Calibri" w:cs="Sylfaen"/>
          <w:color w:val="000000"/>
          <w:lang w:eastAsia="en-US"/>
        </w:rPr>
      </w:pPr>
      <w:r>
        <w:rPr>
          <w:rFonts w:eastAsia="Calibri" w:cs="Sylfaen" w:ascii="Sylfaen" w:hAnsi="Sylfaen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ontpage1">
    <w:name w:val="Frontpage1"/>
    <w:basedOn w:val="Normal"/>
    <w:qFormat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Казарян Лусине</cp:lastModifiedBy>
  <dcterms:modified xsi:type="dcterms:W3CDTF">2017-03-03T12:39:00Z</dcterms:modified>
  <cp:revision>27</cp:revision>
  <dc:subject/>
  <dc:title/>
</cp:coreProperties>
</file>