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0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17ՊՈԼ-17/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17ՊՈԼ-17/1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Ց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Սալբու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աուֆ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Լեյկոալ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նալա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Լեյկոալ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երկանդիպին հիդրոքսիդ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բուպրոֆեն Մեդան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եքսալ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րդիո-ասպի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իկլոֆե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նալա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եդուկտալ M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իպր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աֆլոտան ակնակաթ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Ցիպրոֆլոքսա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ամսուլո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լոտենդ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լոպիդոգր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ֆարմացիա</w:t>
            </w:r>
            <w:r>
              <w:rPr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Ցերու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րեդնիզոլ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իկոտ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դիպրե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Տոնզիլգ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ավինտոն ֆորտ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եպարինի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Օմ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Պոլիդեքսա ցողաց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նդոմետա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ոքսիցիկ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կվա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վամատել մի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ոպրինոպին օշար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րոպրինո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արսիանչիկ իմուն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արսիանչ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րկազոլ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Դուպլեկ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նդոմետա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Մետոպրո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3-03T10:26:00Z</dcterms:modified>
  <cp:revision>62</cp:revision>
  <dc:subject/>
  <dc:title>                                        Ð²Úî²ð²ðàôÂÚàôÜ ´²ò  ÀÜÂ²ò²Î²ðàì  ÜàôØ   Î²î²ðºÈàô  Ø²êÆÜ</dc:title>
</cp:coreProperties>
</file>