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ԲԱՑ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ԲԱՑ  ԸՆԹԱՑԱԿԱՐԳԻ ԾԱԾԿԱԳԻՐԸ՝ ԵՔԼ-ԲԸԱՊՁԲ-17/3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Երքաղլույս&gt; ՓԲԸ-ն որը գտնվում է ք. Երևան Բուզանդի 1/4 հասցեում, ստոր– ներկայացնում է ԵՔԼ-ԲԸԱՊՁԲ-17/3 ծածկագրով հայտարար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88"/>
        <w:gridCol w:w="352"/>
        <w:gridCol w:w="134"/>
        <w:gridCol w:w="89"/>
        <w:gridCol w:w="824"/>
        <w:gridCol w:w="167"/>
        <w:gridCol w:w="31"/>
        <w:gridCol w:w="140"/>
        <w:gridCol w:w="52"/>
        <w:gridCol w:w="505"/>
        <w:gridCol w:w="8"/>
        <w:gridCol w:w="180"/>
        <w:gridCol w:w="638"/>
        <w:gridCol w:w="145"/>
        <w:gridCol w:w="61"/>
        <w:gridCol w:w="83"/>
        <w:gridCol w:w="340"/>
        <w:gridCol w:w="187"/>
        <w:gridCol w:w="174"/>
        <w:gridCol w:w="15"/>
        <w:gridCol w:w="683"/>
        <w:gridCol w:w="219"/>
        <w:gridCol w:w="182"/>
        <w:gridCol w:w="7"/>
        <w:gridCol w:w="346"/>
        <w:gridCol w:w="173"/>
        <w:gridCol w:w="31"/>
        <w:gridCol w:w="170"/>
        <w:gridCol w:w="187"/>
        <w:gridCol w:w="156"/>
        <w:gridCol w:w="270"/>
        <w:gridCol w:w="160"/>
        <w:gridCol w:w="102"/>
        <w:gridCol w:w="15"/>
        <w:gridCol w:w="13"/>
        <w:gridCol w:w="167"/>
        <w:gridCol w:w="357"/>
        <w:gridCol w:w="379"/>
        <w:gridCol w:w="145"/>
        <w:gridCol w:w="31"/>
        <w:gridCol w:w="186"/>
        <w:gridCol w:w="32"/>
        <w:gridCol w:w="218"/>
        <w:gridCol w:w="109"/>
        <w:gridCol w:w="615"/>
        <w:gridCol w:w="30"/>
        <w:gridCol w:w="255"/>
        <w:gridCol w:w="802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Õáñ¹³É³ñ  ²äì   2.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LatArm" w:hAnsi="Arial LatArm"/>
                <w:sz w:val="16"/>
              </w:rPr>
              <w:t>ò³Íñ É³ñÙ³Ý, ÙÇ³×ÛáõÕ, ³ÉÛáõÙÇÝÇó, Ïïñí³ÍùÁ 2.5ÙÙ ù³é.,Ù»ÏáõëÇã ß»ñïáí 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ÙÇ³×ÛáõÕ, ³ÉÛáõÙÇÝÇó, Ïïñí³ÍùÁ 2.5ÙÙ ù³é.,Ù»ÏáõëÇã ß»ñïáí 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Õáñ¹³É³ñ  ²äì   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9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ÙÇ³×ÛáõÕ,³ÉÛáõÙÇÝÇó, Ïïñí³ÍùÁ  4ÙÙ ù³é.,Ù»ÏáõëÇã ß»ñïáí 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ÙÇ³×ÛáõÕ,³ÉÛáõÙÇÝÇó, Ïïñí³ÍùÁ  4ÙÙ ù³é.,Ù»ÏáõëÇã ß»ñïáí  ãû·ï³·áñÍí³Í, Áëï ï»ËÝÇÏ³ÏÝ Ï³ÝáÝ³Ï³ñ·Ç: 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Õáñ¹³É³ñ  ²äì   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ÙÇ³×ÛáõÕ, ³ÉÛáõÙÇÝÇó, Ïïñí³ÍùÁ 6ÙÙ ù³é.,Ù»ÏáõëÇã ß»ñïáí 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ÙÇ³×ÛáõÕ, ³ÉÛáõÙÇÝÇó, Ïïñí³ÍùÁ 6ÙÙ ù³é.,Ù»ÏáõëÇã ß»ñïáí 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Õáñ¹³É³ñ  ²äì   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8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ÙÇ³×ÛáõÕ, ³ÉÛáõÙÇÝÇó, Ïïñí³ÍùÁ 10ÙÙ ù³é.,Ù»ÏáõëÇã ß»ñïáí 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ÙÇ³×ÛáõÕ, ³ÉÛáõÙÇÝÇó, Ïïñí³ÍùÁ 10ÙÙ ù³é.,Ù»ÏáõëÇã ß»ñïáí 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Õáñ¹³É³ñ  ²äì   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9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»ñÏ×ÛáõÕ,³ÉÛáõÙÇÝÇó,Ûáõñ³ù³ÝãÛáõñÁ 16ÙÙ ù³é.  Ïïñí³Íùáí ,Ù»ÏáõëÇã ß»ñïáí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»ñÏ×ÛáõÕ,³ÉÛáõÙÇÝÇó,Ûáõñ³ù³ÝãÛáõñÁ 16ÙÙ ù³é.  Ïïñí³Íùáí ,Ù»ÏáõëÇã ß»ñïáí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Ð³Õáñ¹³É³ñ  ²ääì  2*2.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9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2-×ÛáõÕ³ÝÇ,³ÉÛáõÙÇÝÇó, Ûáõñ³ù³ÝãÛáõñÁ 2.5ÙÙ ù³é. Ïïñí³Íùáí,Ù»ÏáõëÇã ß»ñïá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2-×ÛáõÕ³ÝÇ,³ÉÛáõÙÇÝÇó, Ûáõñ³ù³ÝãÛáõñÁ 2.5ÙÙ ù³é. Ïïñí³Íùáí,Ù»ÏáõëÇã ß»ñïá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 ²ìì¶ 2*2.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2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2-×ÛáõÕ³ÝÇ, ³ÉÛáõÙÇÝÇó, Ûáõñ³ù³ÝãÛáõñÁ 2.5ÙÙ ù³é. Ïïñí³Íùáí,Ù»ÏáõëÇã ß»ñïáí,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2-×ÛáõÕ³ÝÇ, ³ÉÛáõÙÇÝÇó, Ûáõñ³ù³ÝãÛáõñÁ 2.5ÙÙ ù³é. Ïïñí³Íùáí,Ù»ÏáõëÇã ß»ñïáí,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2*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6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2-×ÛáõÕ³ÝÇ,³ÉÛáõÙÇÝÇó, Ûáõñ³ù³ÝãÛáõñÁ 4ÙÙ ù³é. Ïïñí³Íùáí,Ù»ÏáõëÇã ß»ñïáí,  çÕ»ñÁ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2-×ÛáõÕ³ÝÇ,³ÉÛáõÙÇÝÇó, Ûáõñ³ù³ÝãÛáõñÁ 4ÙÙ ù³é. Ïïñí³Íùáí,Ù»ÏáõëÇã ß»ñïáí,  çÕ»ñÁ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2*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1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2-×ÛáõÕ³ÝÇ, ³ÉÛáõÙÇÝÇó, Ûáõñ³ù³ÝãÛáõñÁ 6ÙÙ ù³é. Ïïñí³Íùáí,Ù»ÏáõëÇã ß»ñïáí, 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2-×ÛáõÕ³ÝÇ, ³ÉÛáõÙÇÝÇó, Ûáõñ³ù³ÝãÛáõñÁ 6ÙÙ ù³é. Ïïñí³Íùáí,Ù»ÏáõëÇã ß»ñïáí, 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0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2*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5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9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2-×ÛáõÕ³ÝÇ, ³ÉÛáõÙÇÝÇó, Ûáõñ³ù³ÝãÛáõñÁ 10ÙÙ ù³é. Ïïñí³Íùáí,Ù»ÏáõëÇã ß»ñïáí,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2-×ÛáõÕ³ÝÇ, ³ÉÛáõÙÇÝÇó, Ûáõñ³ù³ÝãÛáõñÁ 10ÙÙ ù³é. Ïïñí³Íùáí,Ù»ÏáõëÇã ß»ñïáí,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1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2*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68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2-×ÛáõÕ³ÝÇ, ³ÉÛáõÙÇÝÇó,Ûáõñ³ù³ÝãÛáõñÁ 16ÙÙ ù³é. Ïïñí³Íùáí,Ù»ÏáõëÇã ß»ñïáí, 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2-×ÛáõÕ³ÝÇ, ³ÉÛáõÙÇÝÇó,Ûáõñ³ù³ÝãÛáõñÁ 16ÙÙ ù³é. Ïïñí³Íùáí,Ù»ÏáõëÇã ß»ñïáí, 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2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2.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 ³ÉÛáõÙÇÝÇó,Ûáõñ³ù³ÝãÛáõñÁ 2.5ÙÙ ù³é. Ïïñí³Íùáí,Ù»ÏáõëÇã ß»ñïáí,  Ûáõñ³ù³ÝãÛáõñ ×ÛáõÕÁ  ï³ñµ»ñ ·áõÛÝ»ñáí ·áõÝ³Ýßí³Í, 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 ³ÉÛáõÙÇÝÇó,Ûáõñ³ù³ÝãÛáõñÁ 2.5ÙÙ ù³é. Ïïñí³Íùáí,Ù»ÏáõëÇã ß»ñïáí,  Ûáõñ³ù³ÝãÛáõñ ×ÛáõÕÁ  ï³ñµ»ñ ·áõÛÝ»ñáí ·áõÝ³Ýßí³Í, 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3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7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³ÉÛáõÙÇÝÇó, Ûáõñ³ù³ÝãÛáõñÁ 4ÙÙ ù³é. Ïïñí³Íùáí,Ù»ÏáõëÇã ß»ñïáí,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³ÉÛáõÙÇÝÇó, Ûáõñ³ù³ÝãÛáõñÁ 4ÙÙ ù³é. Ïïñí³Íùáí,Ù»ÏáõëÇã ß»ñïáí,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4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1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³ÉÛáõÙÇÝÇó, Ûáõñ³ù³ÝãÛáõñÁ 6ÙÙ ù³é. Ïïñí³Íùáí,Ù»ÏáõëÇã ß»ñïáí,  Ûáõñ³ù³ÝãÛáõñ ×ÛáõÕÁ  ï³ñµ»ñ ·áõÛÝ»ñáí ·áõÝ³Ýßí³Í,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³ÉÛáõÙÇÝÇó, Ûáõñ³ù³ÝãÛáõñÁ 6ÙÙ ù³é. Ïïñí³Íùáí,Ù»ÏáõëÇã ß»ñïáí,  Ûáõñ³ù³ÝãÛáõñ ×ÛáõÕÁ  ï³ñµ»ñ ·áõÛÝ»ñáí ·áõÝ³Ýßí³Í,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5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0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2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³ÉÛáõÙÇÝÇó, Ûáõñ³ù³ÝãÛáõñÁ 10ÙÙ ù³é. Ïïñí³Íùáí,Ù»ÏáõëÇã ß»ñïáí, 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³ÉÛáõÙÇÝÇó, Ûáõñ³ù³ÝãÛáõñÁ 10ÙÙ ù³é. Ïïñí³Íùáí,Ù»ÏáõëÇã ß»ñïáí, 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6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16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35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450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³ÉÛáõÙÇÝÇó, Ûáõñ³ù³ÝãÛáõñÁ 16ÙÙ ù³é. Ïïñí³Íùáí,Ù»ÏáõëÇã ß»ñïáí,  Ûáõñ³ù³ÝãÛáõñ ×ÛáõÕÁ  ï³ñµ»ñ ·áõÛÝ»ñáí ·áõÝ³Ýßí³Í, 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³ÉÛáõÙÇÝÇó, Ûáõñ³ù³ÝãÛáõñÁ 16ÙÙ ù³é. Ïïñí³Íùáí,Ù»ÏáõëÇã ß»ñïáí,  Ûáõñ³ù³ÝãÛáõñ ×ÛáõÕÁ  ï³ñµ»ñ ·áõÛÝ»ñáí ·áõÝ³Ýßí³Í, 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7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2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50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23750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³ÉÛáõÙÇÝÇó, Ûáõñ³ù³ÝãÛáõñÁ 25ÙÙ ù³é. Ïïñí³Íùáí,Ù»ÏáõëÇã ß»ñïáí, 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³ÉÛáõÙÇÝÇó, Ûáõñ³ù³ÝãÛáõñÁ 25ÙÙ ù³é. Ïïñí³Íùáí,Ù»ÏáõëÇã ß»ñïáí,  Ûáõñ³ù³ÝãÛáõñ ×ÛáõÕÁ  ï³ñµ»ñ ·áõÛÝ»ñáí ·áõÝ³Ýßí³Í, 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8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3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7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1008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 ³ÉÛáõÙÇÝÇó,Ûáõñ³ù³ÝãÛáõñÁ 35ÙÙ ù³é. Ïïñí³Íùáí,Ù»ÏáõëÇã ß»ñïáí,  Ûáõñ³ù³ÝãÛáõñ ×ÛáõÕÁ  ï³ñµ»ñ ·áõÛÝ»ñáí ·áõÝ³Ýßí³Í,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 ³ÉÛáõÙÇÝÇó,Ûáõñ³ù³ÝãÛáõñÁ 35ÙÙ ù³é. Ïïñí³Íùáí,Ù»ÏáõëÇã ß»ñïáí,  Ûáõñ³ù³ÝãÛáõñ ×ÛáõÕÁ  ï³ñµ»ñ ·áõÛÝ»ñáí ·áõÝ³Ýßí³Í,ãû·ï³·áñÍí³Í, Áëï ï»ËÝÇÏ³ÏÝ Ï³ÝáÝ³Ï³ñ·Ç: ºíñ³ëÇ³Ï³Ý  ïÝï»ë³Ï³Ý ÙÇáõÃÛ³Ý ³ñï³¹ñ³Ýù:</w:t>
            </w:r>
          </w:p>
        </w:tc>
      </w:tr>
      <w:tr>
        <w:trPr>
          <w:trHeight w:val="27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22"/>
              </w:rPr>
            </w:pPr>
            <w:r>
              <w:rPr>
                <w:rFonts w:cs="Arial" w:ascii="Arial Unicode" w:hAnsi="Arial Unicode"/>
                <w:sz w:val="18"/>
                <w:szCs w:val="22"/>
              </w:rPr>
              <w:t>19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Ø³ÉáõË ²ìì¶ 4*5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00</w:t>
            </w:r>
          </w:p>
        </w:tc>
        <w:tc>
          <w:tcPr>
            <w:tcW w:w="12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875000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  <w:t>ò³Íñ É³ñÙ³Ý, 4-×ÛáõÕ³ÝÇ, ³ÉÛáõÙÇÝÇó,Ûáõñ³ù³ÝãÛáõñÁ 50ÙÙ ù³é. Ïïñí³Íùáí,Ù»ÏáõëÇã ß»ñïáí,  Ûáõñ³ù³ÝãÛáõñ ×ÛáõÕÁ  ï³ñµ»ñ ·áõÛÝ»ñáí ·áõÝ³Ýßí³Í, ãû·ï³·áñÍí³Í, Áëï ï»ËÝÇÏ³ÏÝ Ï³ÝáÝ³Ï³ñ·Ç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ò³Íñ É³ñÙ³Ý, 4-×ÛáõÕ³ÝÇ, ³ÉÛáõÙÇÝÇó,Ûáõñ³ù³ÝãÛáõñÁ 50ÙÙ ù³é. Ïïñí³Íùáí,Ù»ÏáõëÇã ß»ñïáí,  Ûáõñ³ù³ÝãÛáõñ ×ÛáõÕÁ  ï³ñµ»ñ ·áõÛÝ»ñáí ·áõÝ³Ýßí³Í, ãû·ï³·áñÍí³Í, Áëï ï»ËÝÇÏ³ÏÝ Ï³ÝáÝ³Ï³ñ·Ç: ºíñ³ëÇ³Ï³Ý  ïÝï»ë³Ï³Ý ÙÇáõÃÛ³Ý ³ñï³¹ñ³Ýù</w:t>
            </w:r>
          </w:p>
          <w:p>
            <w:pPr>
              <w:pStyle w:val="Normal"/>
              <w:jc w:val="center"/>
              <w:rPr>
                <w:rFonts w:ascii="Arial LatArm" w:hAnsi="Arial LatArm" w:cs="Calibri"/>
                <w:sz w:val="16"/>
              </w:rPr>
            </w:pPr>
            <w:r>
              <w:rPr>
                <w:rFonts w:cs="Calibri" w:ascii="Arial LatArm" w:hAnsi="Arial LatArm"/>
                <w:sz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AU"/>
              </w:rPr>
              <w:t>«</w:t>
            </w:r>
            <w:r>
              <w:rPr>
                <w:rFonts w:cs="Sylfaen" w:ascii="Sylfaen" w:hAnsi="Sylfaen"/>
                <w:sz w:val="20"/>
                <w:lang w:val="af-ZA"/>
              </w:rPr>
              <w:t>Գնումների մասին» ՀՀ օրենքի 17-րդ հոդված, 2-րդ կետ, 14 հոդվածի 7-րդ  և 8-րդ կետեր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2.12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466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9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24"/>
              </w:rPr>
            </w:pPr>
            <w:r>
              <w:rPr>
                <w:rFonts w:cs="Arial" w:ascii="Arial LatArm" w:hAnsi="Arial LatArm"/>
                <w:sz w:val="18"/>
              </w:rPr>
              <w:t>559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33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9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5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0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64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29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1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9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è»³É´áõëÇÝ»ë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8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333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6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399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07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215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29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7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4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2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²Ò ¶ñÇ·áñ ²Ûí³½Û³Ý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3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4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0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852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è»³É´áõëÇÝ»ë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249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4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0997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21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4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259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985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7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783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</w:rPr>
            </w:pPr>
            <w:r>
              <w:rPr>
                <w:rFonts w:cs="Arial" w:ascii="Arial LatArm" w:hAnsi="Arial LatArm"/>
                <w:sz w:val="18"/>
              </w:rPr>
              <w:t>²Ò ¶ñÇ·áñ ²Ûí³½Û³Ý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0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21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643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861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749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4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4997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3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288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57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345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è»³É´áõëÇÝ»ë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4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9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48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29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3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7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31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è»³É´áõëÇÝ»ë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1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5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304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60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3648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è»³É´áõëÇÝ»ë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1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708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4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49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658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3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7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75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2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0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64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791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6358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1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6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704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0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448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1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85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2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76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8"/>
              </w:rPr>
            </w:pPr>
            <w:r>
              <w:rPr>
                <w:rFonts w:cs="Arial" w:ascii="Arial LatArm" w:hAnsi="Arial LatArm"/>
                <w:sz w:val="14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8"/>
              </w:rPr>
            </w:pPr>
            <w:r>
              <w:rPr>
                <w:rFonts w:cs="Arial" w:ascii="Arial LatArm" w:hAnsi="Arial LatArm"/>
                <w:sz w:val="14"/>
                <w:szCs w:val="18"/>
              </w:rPr>
              <w:t>115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8"/>
              </w:rPr>
            </w:pPr>
            <w:r>
              <w:rPr>
                <w:rFonts w:cs="Arial" w:ascii="Arial LatArm" w:hAnsi="Arial LatArm"/>
                <w:sz w:val="14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4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92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617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41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8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4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8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92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2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41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08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498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29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4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2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76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3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45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8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7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3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4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83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79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97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9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591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82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096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5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8333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666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999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33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4"/>
                <w:szCs w:val="18"/>
              </w:rPr>
              <w:t>1446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8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67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16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2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5450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0900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5404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6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82082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56416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13849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7616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4"/>
                <w:szCs w:val="18"/>
              </w:rPr>
              <w:t>3523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2114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98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796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2277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37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8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32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379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75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2557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7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00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8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28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341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4"/>
                <w:szCs w:val="18"/>
              </w:rPr>
              <w:t>34683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81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024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404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42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6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31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875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4558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28911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7347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  18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70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24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8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75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50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02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41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2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7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129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6258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7552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19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è»³É´áõëÇÝ»ë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9625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92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155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Sylfaen" w:ascii="Arial LatArm" w:hAnsi="Arial LatArm"/>
                <w:sz w:val="18"/>
                <w:lang w:val="af-ZA"/>
              </w:rPr>
              <w:t>§¾Ú-Æ-æÆ-ê»ñí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045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09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4549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ÏáÙÇù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658333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6"/>
                <w:szCs w:val="18"/>
              </w:rPr>
              <w:t>1316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9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´»ÉÉÇë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133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2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56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</w:rPr>
              <w:t>§¾ÉÇï Î³µ»É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6666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3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00000</w:t>
            </w:r>
          </w:p>
        </w:tc>
      </w:tr>
      <w:tr>
        <w:trPr/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lang w:val="af-ZA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Sylfaen"/>
                <w:sz w:val="18"/>
                <w:lang w:val="af-ZA"/>
              </w:rPr>
            </w:pPr>
            <w:r>
              <w:rPr>
                <w:rFonts w:cs="Arial" w:ascii="Arial LatArm" w:hAnsi="Arial LatArm"/>
                <w:sz w:val="18"/>
                <w:lang w:val="af-ZA"/>
              </w:rPr>
              <w:t>§Ø³ñÇ³ È³ÛÃÇÝ·¦ êäÀ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72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1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 </w:t>
            </w:r>
          </w:p>
        </w:tc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lang w:val="af-ZA"/>
              </w:rPr>
              <w:t>§Ø³ñÇ³ È³ÛÃÇÝ·¦ êäÀ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Sylfaen" w:ascii="Sylfaen" w:hAnsi="Sylfaen"/>
                <w:b/>
                <w:sz w:val="12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567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sz w:val="14"/>
                <w:u w:val="single"/>
                <w:lang w:val="es-ES"/>
              </w:rPr>
              <w:t xml:space="preserve">5; 19-ñ¹ </w:t>
            </w:r>
            <w:r>
              <w:rPr>
                <w:sz w:val="14"/>
                <w:lang w:val="es-ES"/>
              </w:rPr>
              <w:t xml:space="preserve"> ã³÷³µ³ÅÝÇ Ù³ëáí </w:t>
            </w:r>
            <w:r>
              <w:rPr>
                <w:sz w:val="14"/>
              </w:rPr>
              <w:t>§è»³É´áõëÇÝ»ëë¦ êäÀ</w:t>
            </w:r>
            <w:r>
              <w:rPr>
                <w:sz w:val="14"/>
                <w:lang w:val="es-ES"/>
              </w:rPr>
              <w:t>-Ç 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/>
            </w:pPr>
            <w:r>
              <w:rPr>
                <w:sz w:val="14"/>
                <w:u w:val="single"/>
                <w:lang w:val="es-ES"/>
              </w:rPr>
              <w:t xml:space="preserve">4; 5; 11-ñ¹ </w:t>
            </w:r>
            <w:r>
              <w:rPr>
                <w:sz w:val="14"/>
                <w:lang w:val="es-ES"/>
              </w:rPr>
              <w:t xml:space="preserve"> ã³÷³µ³ÅÝÇ Ù³ëáí §¾Û-Æ-æÇ-ê»ñíÇë¦ êäÀ-Ç 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/>
            </w:pPr>
            <w:r>
              <w:rPr>
                <w:sz w:val="14"/>
                <w:u w:val="single"/>
                <w:lang w:val="es-ES"/>
              </w:rPr>
              <w:t xml:space="preserve">1; 2; 3; 6; 11-ñ¹ </w:t>
            </w:r>
            <w:r>
              <w:rPr>
                <w:sz w:val="14"/>
                <w:lang w:val="es-ES"/>
              </w:rPr>
              <w:t xml:space="preserve"> ã³÷³µ³ÅÝÇ Ù³ëáí §¾ÏáÙÇùë¦ êäÀ -Ç 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/>
            </w:pPr>
            <w:r>
              <w:rPr>
                <w:sz w:val="14"/>
                <w:u w:val="single"/>
                <w:lang w:val="es-ES"/>
              </w:rPr>
              <w:t xml:space="preserve">3; 4; 5; 11; 17-ñ¹ </w:t>
            </w:r>
            <w:r>
              <w:rPr>
                <w:sz w:val="14"/>
                <w:lang w:val="es-ES"/>
              </w:rPr>
              <w:t xml:space="preserve"> ã³÷³µ³ÅÝÇ Ù³ëáí §´»ÉÉÇë¦ êäÀ-Ç Ý»ñÏ³Û³óñ³Í Ñ³ÛïÁ Ù»ñÅí»É ¿ª Ý³Ë³Ñ³ßí³ÛÇÝ ·ÇÝÁ ·»ñ³½³Ýó»Éáõ å³ï×³éáí:</w:t>
            </w:r>
          </w:p>
          <w:p>
            <w:pPr>
              <w:pStyle w:val="TextBodyIndent"/>
              <w:ind w:firstLine="567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</w:r>
          </w:p>
        </w:tc>
        <w:tc>
          <w:tcPr>
            <w:tcW w:w="85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s-ES"/>
              </w:rPr>
              <w:t xml:space="preserve">` 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մինչև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es-ES"/>
              </w:rPr>
              <w:t xml:space="preserve"> 15 %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գնայի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նախապատվություն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ստացած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մասնակիցների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6.02.2017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.02.2017 թ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2.2017 թ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7.02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8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- 01.03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թ.,  </w:t>
            </w:r>
          </w:p>
        </w:tc>
      </w:tr>
      <w:tr>
        <w:trPr>
          <w:trHeight w:val="288" w:hRule="atLeast"/>
        </w:trPr>
        <w:tc>
          <w:tcPr>
            <w:tcW w:w="40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9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01.03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3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</w:rPr>
              <w:t>19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¾ÏáÙÇùë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3-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4"/>
              </w:rPr>
              <w:t>01.03.2017</w:t>
            </w:r>
            <w:r>
              <w:rPr>
                <w:rFonts w:cs="Sylfaen" w:ascii="Sylfaen" w:hAnsi="Sylfaen"/>
                <w:sz w:val="16"/>
                <w:szCs w:val="14"/>
              </w:rPr>
              <w:t>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18"/>
              </w:rPr>
            </w:pPr>
            <w:r>
              <w:rPr>
                <w:rFonts w:cs="Arial" w:ascii="Arial LatArm" w:hAnsi="Arial LatArm"/>
                <w:bCs/>
                <w:sz w:val="18"/>
              </w:rPr>
              <w:t>790000</w:t>
            </w:r>
          </w:p>
        </w:tc>
      </w:tr>
      <w:tr>
        <w:trPr>
          <w:trHeight w:val="146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 xml:space="preserve">1; 2; 3; 4; 5; 6; 7; 8; 9; 10; 11; 12; 13; 14; 15; 16; 17; 18-ñ¹ 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¾ÉÇï Î³µ»É¦ êäÀ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4"/>
              </w:rPr>
              <w:t>ԵՔԼ-ԲԸԱՊՁԲ-17/3-2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GHEA Grapalat;Franklin Gothic Medium Cond" w:hAnsi="GHEA Grapalat;Franklin Gothic Medium Cond"/>
                <w:sz w:val="16"/>
                <w:szCs w:val="14"/>
              </w:rPr>
              <w:t>01.03.2017</w:t>
            </w:r>
            <w:r>
              <w:rPr>
                <w:rFonts w:cs="Sylfaen" w:ascii="Sylfaen" w:hAnsi="Sylfaen"/>
                <w:sz w:val="16"/>
                <w:szCs w:val="14"/>
              </w:rPr>
              <w:t>թ.</w:t>
            </w:r>
          </w:p>
        </w:tc>
        <w:tc>
          <w:tcPr>
            <w:tcW w:w="1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30.12.2017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24"/>
              </w:rPr>
            </w:pPr>
            <w:r>
              <w:rPr>
                <w:rFonts w:cs="Arial" w:ascii="Arial LatArm" w:hAnsi="Arial LatArm"/>
                <w:bCs/>
                <w:sz w:val="18"/>
              </w:rPr>
              <w:t>57929000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24"/>
              </w:rPr>
            </w:pPr>
            <w:r>
              <w:rPr>
                <w:rFonts w:cs="Arial" w:ascii="Arial LatArm" w:hAnsi="Arial LatArm"/>
                <w:bCs/>
                <w:sz w:val="18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2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4"/>
              </w:rPr>
              <w:t>19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¾ÏáÙÇùë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18"/>
                <w:lang w:eastAsia="en-US"/>
              </w:rPr>
            </w:pPr>
            <w:r>
              <w:rPr>
                <w:rFonts w:cs="Arial LatArm" w:ascii="Arial LatArm" w:hAnsi="Arial LatArm"/>
                <w:sz w:val="18"/>
                <w:lang w:eastAsia="en-US"/>
              </w:rPr>
              <w:t xml:space="preserve">ù. ºñ¨³Ý, ². ´³µ³ç³ÝÛ³Ý 60/2, 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eastAsia="Arial LatArm" w:cs="Arial LatArm" w:ascii="Arial LatArm" w:hAnsi="Arial LatArm"/>
                <w:sz w:val="18"/>
                <w:lang w:eastAsia="en-U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lang w:eastAsia="en-US"/>
              </w:rPr>
              <w:t>011 360 360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4"/>
              </w:rPr>
              <w:t>&lt;</w:t>
            </w:r>
            <w:r>
              <w:rPr>
                <w:rFonts w:cs="Sylfaen" w:ascii="Sylfaen" w:hAnsi="Sylfaen"/>
                <w:sz w:val="18"/>
                <w:szCs w:val="14"/>
              </w:rPr>
              <w:t>Ամերիաբանկ&gt; ՓԲԸ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/Ð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1570021371390100</w:t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1255701</w:t>
            </w:r>
          </w:p>
        </w:tc>
      </w:tr>
      <w:tr>
        <w:trPr>
          <w:trHeight w:val="155" w:hRule="atLeast"/>
        </w:trPr>
        <w:tc>
          <w:tcPr>
            <w:tcW w:w="1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6"/>
                <w:lang w:val="es-ES"/>
              </w:rPr>
              <w:t xml:space="preserve">1; 2; 3; 4; 5; 6; 7; 8; 9; 10; 11; 12; 13; 14; 15; 16; 17; 18-ñ¹ 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</w:rPr>
            </w:pPr>
            <w:r>
              <w:rPr>
                <w:rFonts w:cs="Arial" w:ascii="Arial LatArm" w:hAnsi="Arial LatArm"/>
                <w:sz w:val="16"/>
              </w:rPr>
              <w:t>§¾ÉÇï Î³µ»É¦ êäÀ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ºñ¨³Ý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ìñ³ó³Ï³Ý ÷.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7ß. 53 µÝ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6"/>
                <w:lang w:eastAsia="en-US"/>
              </w:rPr>
              <w:t>091 41 12 41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8"/>
              </w:rPr>
              <w:t>armkabe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20"/>
                <w:szCs w:val="14"/>
              </w:rPr>
            </w:pPr>
            <w:r>
              <w:rPr>
                <w:rFonts w:cs="Arial LatArm" w:ascii="Arial LatArm" w:hAnsi="Arial LatArm"/>
                <w:sz w:val="20"/>
                <w:szCs w:val="14"/>
              </w:rPr>
              <w:t>§</w:t>
            </w:r>
            <w:r>
              <w:rPr>
                <w:rFonts w:cs="Sylfaen" w:ascii="Sylfaen" w:hAnsi="Sylfaen"/>
                <w:sz w:val="20"/>
                <w:szCs w:val="14"/>
              </w:rPr>
              <w:t>Ինեկոբանկ</w:t>
            </w:r>
            <w:r>
              <w:rPr>
                <w:rFonts w:cs="Arial LatArm" w:ascii="Arial LatArm" w:hAnsi="Arial LatArm"/>
                <w:sz w:val="20"/>
                <w:szCs w:val="14"/>
              </w:rPr>
              <w:t>¦ ö´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14"/>
              </w:rPr>
              <w:t xml:space="preserve">Ð/Ð </w:t>
            </w:r>
            <w:r>
              <w:rPr>
                <w:rFonts w:cs="Arial LatArm" w:ascii="Arial LatArm" w:hAnsi="Arial LatArm"/>
                <w:sz w:val="18"/>
                <w:szCs w:val="14"/>
              </w:rPr>
              <w:t>2050422251561001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14"/>
                <w:lang w:val="hy-AM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8"/>
                <w:szCs w:val="14"/>
              </w:rPr>
            </w:pPr>
            <w:r>
              <w:rPr>
                <w:rFonts w:cs="Arial LatArm" w:ascii="Arial LatArm" w:hAnsi="Arial LatArm"/>
                <w:sz w:val="18"/>
                <w:szCs w:val="14"/>
              </w:rPr>
              <w:t>ÐìÐÐ 00107348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firstLine="180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է  www.gnumner.am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կա</w:t>
            </w: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յքում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6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4"/>
              </w:rPr>
              <w:t>Արմեն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Cs/>
                <w:sz w:val="16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Cs/>
                <w:sz w:val="16"/>
                <w:szCs w:val="14"/>
              </w:rPr>
              <w:t>010 54 39 80</w:t>
            </w:r>
          </w:p>
        </w:tc>
        <w:tc>
          <w:tcPr>
            <w:tcW w:w="38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6"/>
                <w:szCs w:val="14"/>
              </w:rPr>
            </w:pPr>
            <w:r>
              <w:rPr>
                <w:rFonts w:cs="Arial Armenian" w:ascii="Arial LatArm" w:hAnsi="Arial LatArm"/>
                <w:sz w:val="16"/>
                <w:lang w:val="hy-AM"/>
              </w:rPr>
              <w:t>armen-minasyan0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8"/>
          <w:u w:val="none"/>
          <w:lang w:val="af-ZA"/>
        </w:rPr>
        <w:t>&lt;</w:t>
      </w:r>
      <w:r>
        <w:rPr>
          <w:b w:val="false"/>
          <w:i w:val="false"/>
          <w:sz w:val="20"/>
          <w:u w:val="none"/>
          <w:lang w:val="af-ZA"/>
        </w:rPr>
        <w:t>ºñù³ÕÉáõÛë&gt;  ö´À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rmen Minasyan</cp:lastModifiedBy>
  <cp:lastPrinted>2012-09-28T09:58:00Z</cp:lastPrinted>
  <dcterms:modified xsi:type="dcterms:W3CDTF">2017-03-02T10:07:00Z</dcterms:modified>
  <cp:revision>208</cp:revision>
  <dc:subject/>
  <dc:title>                                        Ð²Úî²ð²ðàôÂÚàôÜ ´²ò  ÀÜÂ²ò²Î²ðàì  ÜàôØ   Î²î²ðºÈàô  Ø²êÆÜ</dc:title>
</cp:coreProperties>
</file>