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5/4-17/4</w:t>
      </w:r>
      <w:r>
        <w:rPr>
          <w:sz w:val="24"/>
          <w:szCs w:val="24"/>
          <w:lang w:val="af-ZA"/>
        </w:rPr>
        <w:t>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sz w:val="18"/>
          <w:szCs w:val="18"/>
          <w:lang w:val="af-ZA"/>
        </w:rPr>
        <w:t>¦ÂÇí 15 åáÉÇÏÉÇÝÇÏ³§ö´À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ê»µ³ëïÇ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Times Armenian" w:hAnsi="Times Armenian"/>
          <w:sz w:val="20"/>
          <w:lang w:val="af-ZA"/>
        </w:rPr>
        <w:t>9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sz w:val="24"/>
          <w:szCs w:val="24"/>
          <w:lang w:val="es-ES"/>
        </w:rPr>
        <w:t>¦</w:t>
      </w:r>
      <w:r>
        <w:rPr>
          <w:rFonts w:cs="Sylfaen" w:ascii="Sylfaen" w:hAnsi="Sylfaen"/>
          <w:sz w:val="24"/>
          <w:szCs w:val="24"/>
          <w:lang w:val="es-ES"/>
        </w:rPr>
        <w:t>Թ</w:t>
      </w:r>
      <w:r>
        <w:rPr>
          <w:sz w:val="24"/>
          <w:szCs w:val="24"/>
          <w:lang w:val="af-ZA"/>
        </w:rPr>
        <w:t>15</w:t>
      </w:r>
      <w:r>
        <w:rPr>
          <w:rFonts w:cs="Sylfaen" w:ascii="Sylfaen" w:hAnsi="Sylfaen"/>
          <w:sz w:val="24"/>
          <w:szCs w:val="24"/>
          <w:lang w:val="af-ZA"/>
        </w:rPr>
        <w:t>ՊՈԼ</w:t>
      </w:r>
      <w:r>
        <w:rPr>
          <w:sz w:val="24"/>
          <w:szCs w:val="24"/>
          <w:lang w:val="es-ES"/>
        </w:rPr>
        <w:t xml:space="preserve"> -</w:t>
      </w:r>
      <w:r>
        <w:rPr>
          <w:rFonts w:cs="Sylfaen" w:ascii="Sylfaen" w:hAnsi="Sylfaen"/>
          <w:sz w:val="24"/>
          <w:szCs w:val="24"/>
          <w:lang w:val="es-ES"/>
        </w:rPr>
        <w:t>ՇՀԱ</w:t>
      </w:r>
      <w:r>
        <w:rPr>
          <w:sz w:val="24"/>
          <w:szCs w:val="24"/>
          <w:lang w:val="es-ES"/>
        </w:rPr>
        <w:t>äÒ´-15/4-17/4</w:t>
      </w:r>
      <w:r>
        <w:rPr>
          <w:sz w:val="24"/>
          <w:szCs w:val="24"/>
          <w:lang w:val="af-ZA"/>
        </w:rPr>
        <w:t>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ßñç³Ý³Ï³ÛÇÝ Ñ³Ù³Ó³ÛÝ³·ñáí ·ÝÙ³Ý  </w:t>
      </w:r>
      <w:r>
        <w:rPr>
          <w:rFonts w:cs="GHEA Grapalat" w:ascii="GHEA Grapalat" w:hAnsi="GHEA Grapalat"/>
          <w:sz w:val="20"/>
          <w:lang w:val="af-ZA"/>
        </w:rPr>
        <w:t xml:space="preserve">   ընթացակարգի արդյունքում կնքված պայմանագրի /երի/ մասին տեղեկատվությունը։</w:t>
      </w:r>
    </w:p>
    <w:tbl>
      <w:tblPr>
        <w:tblW w:w="144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3"/>
        <w:gridCol w:w="281"/>
        <w:gridCol w:w="140"/>
        <w:gridCol w:w="184"/>
        <w:gridCol w:w="90"/>
        <w:gridCol w:w="1146"/>
        <w:gridCol w:w="131"/>
        <w:gridCol w:w="11"/>
        <w:gridCol w:w="17"/>
        <w:gridCol w:w="143"/>
        <w:gridCol w:w="691"/>
        <w:gridCol w:w="191"/>
        <w:gridCol w:w="635"/>
        <w:gridCol w:w="18"/>
        <w:gridCol w:w="48"/>
        <w:gridCol w:w="420"/>
        <w:gridCol w:w="99"/>
        <w:gridCol w:w="12"/>
        <w:gridCol w:w="71"/>
        <w:gridCol w:w="16"/>
        <w:gridCol w:w="24"/>
        <w:gridCol w:w="14"/>
        <w:gridCol w:w="679"/>
        <w:gridCol w:w="36"/>
        <w:gridCol w:w="282"/>
        <w:gridCol w:w="12"/>
        <w:gridCol w:w="82"/>
        <w:gridCol w:w="343"/>
        <w:gridCol w:w="177"/>
        <w:gridCol w:w="30"/>
        <w:gridCol w:w="66"/>
        <w:gridCol w:w="115"/>
        <w:gridCol w:w="28"/>
        <w:gridCol w:w="12"/>
        <w:gridCol w:w="140"/>
        <w:gridCol w:w="152"/>
        <w:gridCol w:w="536"/>
        <w:gridCol w:w="14"/>
        <w:gridCol w:w="8"/>
        <w:gridCol w:w="183"/>
        <w:gridCol w:w="38"/>
        <w:gridCol w:w="305"/>
        <w:gridCol w:w="317"/>
        <w:gridCol w:w="8"/>
        <w:gridCol w:w="203"/>
        <w:gridCol w:w="38"/>
        <w:gridCol w:w="179"/>
        <w:gridCol w:w="141"/>
        <w:gridCol w:w="282"/>
        <w:gridCol w:w="8"/>
        <w:gridCol w:w="128"/>
        <w:gridCol w:w="425"/>
        <w:gridCol w:w="289"/>
        <w:gridCol w:w="8"/>
        <w:gridCol w:w="846"/>
        <w:gridCol w:w="2800"/>
      </w:tblGrid>
      <w:tr>
        <w:trPr>
          <w:trHeight w:val="146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5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ղահատ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բլիստերու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ղա հատ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բլիստե րում-Ամպրիլա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ցետիլսալիցիլաթթու   դեղահատեր  թաղանթապատ, աղելույծ 100մգ,  բլիստերում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իլսալիցիլաթթու   դեղահատեր  թաղանթապատ, աղելույծ 100մգ-Կարդիո  ԱՍ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Sylfaen"/>
                <w:sz w:val="16"/>
                <w:szCs w:val="16"/>
              </w:rPr>
              <w:t xml:space="preserve"> 2,5/1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,5/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դեղահատեր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 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,5/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դեղա հատեր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Ամպրիլան ՀԼ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Sylfaen"/>
                <w:sz w:val="16"/>
                <w:szCs w:val="16"/>
              </w:rPr>
              <w:t xml:space="preserve"> 5/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/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ղահատեր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 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/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 –Ամպրիլան ՀԴ</w:t>
            </w:r>
          </w:p>
          <w:p>
            <w:pPr>
              <w:pStyle w:val="Normal"/>
              <w:ind w:firstLine="34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միպրիլ</w:t>
            </w:r>
            <w:r>
              <w:rPr>
                <w:rFonts w:cs="Sylfaen"/>
                <w:sz w:val="16"/>
                <w:szCs w:val="16"/>
              </w:rPr>
              <w:t xml:space="preserve"> ,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10/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մի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 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 տիճ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/Հարտիլ Ամլ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/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/էնալապրի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նալապրի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 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 -Էնալապրի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նալապրի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իդրոք լորոթիազիդ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Times Armenian"/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/էնալապրիլ Հ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Sylfae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 -Բիպրո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 րում/Բիսոպրոլոլ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ղանթապատ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աղանթապատ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af-ZA"/>
              </w:rPr>
              <w:t>,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                                                                                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ա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ա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                                                                   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թազո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/>
                <w:sz w:val="16"/>
                <w:szCs w:val="16"/>
                <w:lang w:val="af-ZA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imes Armenian"/>
                <w:sz w:val="16"/>
                <w:szCs w:val="16"/>
                <w:lang w:val="af-ZA"/>
              </w:rPr>
              <w:t>/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ա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ա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  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լպրոատ</w:t>
            </w:r>
            <w:r>
              <w:rPr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 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 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 յ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–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պակին քրոնո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լպրոատ</w:t>
            </w:r>
            <w:r>
              <w:rPr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 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պրո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 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 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-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պակին քրոնո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զոսորբի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նիտրատ</w:t>
            </w:r>
            <w:r>
              <w:rPr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ն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 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թիրօքս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կ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թիրօքս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 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կ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-Էութիրոքս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իրացետամ </w:t>
            </w:r>
            <w:r>
              <w:rPr>
                <w:rFonts w:cs="Sylfaen"/>
                <w:sz w:val="16"/>
                <w:szCs w:val="16"/>
              </w:rPr>
              <w:t>1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 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 յում-Լուցետա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զինոպրի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հիդրատ</w:t>
            </w:r>
            <w:r>
              <w:rPr>
                <w:sz w:val="16"/>
                <w:szCs w:val="16"/>
              </w:rPr>
              <w:t>)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 ր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իզինոպրի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հիդրատ</w:t>
            </w:r>
            <w:r>
              <w:rPr>
                <w:sz w:val="16"/>
                <w:szCs w:val="16"/>
              </w:rPr>
              <w:t>)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Դիրոտոն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sz w:val="16"/>
                <w:szCs w:val="16"/>
              </w:rPr>
              <w:t xml:space="preserve">  10/12,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 րոք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Կո-Դիրոտոն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դրոքլորոթիազիդ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/12,5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 րոքլորոթի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1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կոպրիլ պլյուս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լցիումի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բոնատ</w:t>
            </w:r>
            <w:r>
              <w:rPr>
                <w:rFonts w:cs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խոլեկալցիֆերո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ֆե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 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լեկալցի ֆե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 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-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Վիտ րում Կալցիում +Վիտամին 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Sylfae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օքսիդ</w:t>
            </w:r>
            <w:r>
              <w:rPr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30,3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 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 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30,3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 յումԿարդիոմագնի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ցետիլսալիցիլաթթու</w:t>
            </w:r>
            <w:r>
              <w:rPr>
                <w:rFonts w:cs="Sylfae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օքսիդ</w:t>
            </w:r>
            <w:r>
              <w:rPr>
                <w:sz w:val="16"/>
                <w:szCs w:val="16"/>
              </w:rPr>
              <w:t xml:space="preserve"> 7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 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5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թթ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 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 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 15.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 /Կարդիոլայֆ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Կարվեդիլո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Sylfaen"/>
                <w:sz w:val="16"/>
                <w:szCs w:val="16"/>
              </w:rPr>
              <w:t xml:space="preserve"> 1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/Դիլվեկոր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վեդիլոլ</w:t>
            </w:r>
            <w:r>
              <w:rPr>
                <w:rFonts w:cs="Sylfaen"/>
                <w:sz w:val="16"/>
                <w:szCs w:val="16"/>
              </w:rPr>
              <w:t xml:space="preserve"> 6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6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  <w:r>
              <w:rPr>
                <w:rFonts w:cs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 ն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 րում-Կորդարո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իլպրեդնիզոլոն</w:t>
            </w:r>
            <w:r>
              <w:rPr>
                <w:rFonts w:cs="Sylfae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պրեդնիզոլ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-Մեթիպրեդ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ևոդո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բիդոպա 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դոպ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իդոպ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դոպ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ի դոպ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 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 /Կերդանիլ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Լևոդոպա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ենսերազիդ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ենսերազիդ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) 20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+ 50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/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դոպ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սեր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սերազիդ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+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շշիկ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ևոդոպ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ս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զ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+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շշիկում-Մադոպա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Ռոպինիրոլ հիդրոքլորիդ 4մգ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պինի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   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մգ,  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պինի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 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4մգ/Սինդրանոլ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դապամիդ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 պա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 տերթա 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1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 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 րայում-Նոլիպրել արգինին ֆորտե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իմետազիդին</w:t>
            </w:r>
            <w:r>
              <w:rPr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դ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տազիդ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 րատ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րբազատ մամ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ետալ  Մ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 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 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տարայում-Պրեստարիում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երինդոպրի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ինի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 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- Պրեստարի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լոպիդոգր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սուլֆատ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 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պիդոգրե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-Կլոպիդո գրե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լբուտամոլի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ղաց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 տարա դեղաչափիչ մխոցով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 ղացի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նչ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 տարա դեղաչափիչ մխոցով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ւլֆասալազին</w:t>
            </w:r>
            <w:r>
              <w:rPr>
                <w:rFonts w:cs="Times Armenia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սալա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 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ուլֆասալազ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Sylfaen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իրոնոլակտոն դեղահատեր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գ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պիրոնոլակտոն դեղահատեր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մգ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/Սպիրոլոն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5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րոնոլակտո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5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/Վերոշպիրոն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ֆարի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Sylfaen"/>
                <w:sz w:val="16"/>
                <w:szCs w:val="16"/>
              </w:rPr>
              <w:t xml:space="preserve">  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ֆ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 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-Վարֆ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Times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մօքսի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մօքսիֆե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Դեքսկետոպրոֆեն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դեքսկետոպրոֆենի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տրոմետամոլ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)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</w:rPr>
              <w:t> 25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կետո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կետոպրոֆե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մետամ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,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կետոպրոֆ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-Դեքսալգ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Լերկանիդիպին հիդրոքլորիդ 10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րկանի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րկանիդիպ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 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րկանի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 թաղան 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 բլիս տերում/Լերկամե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մեպրազոլ</w:t>
            </w:r>
            <w:r>
              <w:rPr>
                <w:rFonts w:cs="Times Armenian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իմոլոլ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եատ</w:t>
            </w:r>
            <w:r>
              <w:rPr>
                <w:rFonts w:cs="Sylfaen"/>
                <w:sz w:val="16"/>
                <w:szCs w:val="16"/>
                <w:lang w:val="af-ZA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</w:t>
            </w:r>
            <w:r>
              <w:rPr>
                <w:rFonts w:cs="Sylfaen"/>
                <w:sz w:val="16"/>
                <w:szCs w:val="16"/>
                <w:lang w:val="af-ZA"/>
              </w:rPr>
              <w:t>³Ã.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ե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մոլո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տամիցին ակնակաթիլ 10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 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պոցետին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նպոցե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նպոցետ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վինտոն Ֆորտե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լպերիզոն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ոլպերիզ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0մգ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լպերի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լպերիզ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լպերի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լ պերիզ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 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դոկալմ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sz w:val="16"/>
                <w:szCs w:val="16"/>
              </w:rPr>
              <w:t xml:space="preserve">  10% 1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վիդ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 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վիդ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 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 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  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sz w:val="16"/>
                <w:szCs w:val="16"/>
              </w:rPr>
              <w:t xml:space="preserve">  1%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վիդ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վիդ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Մետոպրոլոլի տարտրատ</w:t>
            </w:r>
            <w:r>
              <w:rPr>
                <w:rFonts w:cs="Arial" w:ascii="Arial" w:hAnsi="Arial"/>
                <w:sz w:val="16"/>
                <w:szCs w:val="16"/>
              </w:rPr>
              <w:t>) 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պր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տ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պրոլ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 տոպրոլ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տ 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)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,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/Էգիլոկ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ցերգոլին 30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ցերգոլ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ոտավերին (դրոտավերինի հիդրոքլորիդ)80մ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եղահատեր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 տավեր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 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 ֆորտե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ì³Éë³ñï³Ý 160Ù·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սարտ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սարտ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 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ա պ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Վալսակոր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²ÙÉá¹ÇåÇÝ 5Ù·+ÉÇ½ÇÝáåñÇÉ 10Ù·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ն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)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պ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զիլ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պրի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զ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պրի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հի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)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+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մե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վիդո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յոդ</w:t>
            </w:r>
            <w:r>
              <w:rPr>
                <w:sz w:val="16"/>
                <w:szCs w:val="16"/>
              </w:rPr>
              <w:t xml:space="preserve">  10 %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Sylfaen"/>
                <w:sz w:val="16"/>
                <w:szCs w:val="16"/>
              </w:rPr>
              <w:t xml:space="preserve"> /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վիդ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քսամետազո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/>
                <w:sz w:val="16"/>
                <w:szCs w:val="16"/>
              </w:rPr>
              <w:t>1</w:t>
            </w:r>
            <w:r>
              <w:rPr>
                <w:rFonts w:cs="Times Armenian"/>
                <w:sz w:val="16"/>
                <w:szCs w:val="16"/>
              </w:rPr>
              <w:t>%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%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/Դեքսամետազոն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պարին</w:t>
            </w:r>
            <w:r>
              <w:rPr>
                <w:rFonts w:cs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ոտի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 0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                  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 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ո տի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 0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 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որամֆենիկո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իլուրացիլ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ուրաց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                     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 թիլուրաց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 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+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գ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-Մեկոլ բորիմեդ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տվախոտ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գեթուրմ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գեթու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                                                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վախո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 ն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գեթուր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ոդարոն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ոդար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 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էթիլբրոմիզովալերիանատ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ֆենոբարբիտալ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  <w:lang w:val="af-ZA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պղպեղային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անուխի</w:t>
            </w:r>
            <w:r>
              <w:rPr>
                <w:rFonts w:cs="Arial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յու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զովալերաթթ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ի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թ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նուխ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+ 18,2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+ 1,4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                                                              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ֆա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զովալ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թթվ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ի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թ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նուխ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+ 18,2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+ 1,4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                                                              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վալո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պար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ատրիում </w:t>
            </w: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պա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մոտրոպ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</w:t>
            </w:r>
            <w:r>
              <w:rPr>
                <w:sz w:val="16"/>
                <w:szCs w:val="16"/>
              </w:rPr>
              <w:t>.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ո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ոպ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ոպ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րոպ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-Ատրոպ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թիլուրացիլ</w:t>
            </w:r>
            <w:r>
              <w:rPr>
                <w:rFonts w:cs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ուրաց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ուրացի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sz w:val="16"/>
                <w:szCs w:val="16"/>
              </w:rPr>
              <w:t xml:space="preserve"> 0,9%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կային</w:t>
            </w:r>
            <w:r>
              <w:rPr>
                <w:rFonts w:cs="Times Armenian"/>
                <w:sz w:val="16"/>
                <w:szCs w:val="16"/>
              </w:rPr>
              <w:t xml:space="preserve"> 0,5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0,5%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0,5%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/Նովոկայ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կային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2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%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կայ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%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 /Նովոկայ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ծա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տեինատ</w:t>
            </w:r>
            <w:r>
              <w:rPr>
                <w:rFonts w:cs="Sylfaen"/>
                <w:b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2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ծա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ուծույթ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ծաթ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ուծույթ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-Պրոտարգո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ծնի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րօքսիդ</w:t>
            </w:r>
            <w:r>
              <w:rPr>
                <w:rFonts w:cs="Sylfaen"/>
                <w:sz w:val="16"/>
                <w:szCs w:val="16"/>
              </w:rPr>
              <w:t xml:space="preserve">  3</w:t>
            </w:r>
            <w:r>
              <w:rPr>
                <w:rFonts w:cs="Times Armenian"/>
                <w:sz w:val="16"/>
                <w:szCs w:val="16"/>
              </w:rPr>
              <w:t>% 100</w:t>
            </w:r>
            <w:r>
              <w:rPr>
                <w:rFonts w:cs="Times Armenian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3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firstLine="34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3%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էթակրիդինի</w:t>
            </w:r>
            <w:r>
              <w:rPr>
                <w:rFonts w:cs="Arial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լակտատ</w:t>
            </w:r>
            <w:r>
              <w:rPr>
                <w:rFonts w:cs="Sylfaen"/>
                <w:sz w:val="16"/>
                <w:szCs w:val="16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Ռիվանոլ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կրիդ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կտ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                                                                                    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կրիդ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կտ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փոշ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0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Ռիվանո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/>
                <w:sz w:val="16"/>
                <w:szCs w:val="16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ոպիրամ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իստերում/Սուպրաստ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ֆենիկո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10% 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մած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մֆենիկ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բամածու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նտոմիցին  նրբամածուկ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յունատրամալուծիչ</w:t>
            </w:r>
            <w:r>
              <w:rPr>
                <w:rFonts w:cs="Arial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որթի</w:t>
            </w:r>
            <w:r>
              <w:rPr>
                <w:rFonts w:cs="Arial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արյունից</w:t>
            </w:r>
            <w:r>
              <w:rPr>
                <w:rFonts w:cs="Arial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պիտակուցազերծ</w:t>
            </w:r>
            <w:r>
              <w:rPr>
                <w:rFonts w:cs="Sylfaen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/>
                <w:sz w:val="16"/>
                <w:szCs w:val="16"/>
                <w:lang w:val="af-ZA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ի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,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                                                                                                                                                                                 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տրամալուծիչ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ից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2,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,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Սոլկոսերի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թ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սերոֆոր</w:t>
            </w:r>
            <w:r>
              <w:rPr>
                <w:rFonts w:cs="Sylfaen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երոֆ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ու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երոֆո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-Վիշնևսկի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շադրի սպիրտ 30/շշե տարրա/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շադ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շադ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3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ր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եդնիզլոն քսուք 10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դնիզլ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եդնիզլ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խտիոլի քսուք 20%-30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խտի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ետամեթազոն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կլոտրիմազոլ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ենտամիցին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0.5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+ 1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+ 1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, 15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պարկուճ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պրոպի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տ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 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+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+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պրոպիոն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տր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ո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 0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+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+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դե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Բետամեթազոն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ենտամիցին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 + 1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մ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 xml:space="preserve">, 30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գ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E1E1E1" w:val="clear"/>
                <w:lang w:val="af-ZA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եր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տամեթազո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երատ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)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ուք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լեստոդեր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իտրոգլիցիրին 0,0005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ի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իր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 ղահատ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0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 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ւ մ-Նիտրոգլիցիր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եդրոլ 1%-1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 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 պուլներ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իմեդր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րդիամին 25%-2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թա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թա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 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 պուլներ-</w:t>
            </w:r>
            <w:r>
              <w:rPr>
                <w:rFonts w:cs="Sylfaen" w:ascii="Sylfaen" w:hAnsi="Sylfaen"/>
                <w:sz w:val="16"/>
                <w:szCs w:val="16"/>
              </w:rPr>
              <w:t>Կորդիամ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Ցիկլոպենտոլատի</w:t>
            </w:r>
            <w:r>
              <w:rPr>
                <w:rFonts w:cs="Arial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հիդրոքլորիդ</w:t>
            </w:r>
            <w:r>
              <w:rPr>
                <w:rFonts w:cs="Sylfae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sz w:val="16"/>
                <w:szCs w:val="16"/>
                <w:lang w:val="ru-RU"/>
              </w:rPr>
              <w:t>1% 5</w:t>
            </w:r>
            <w:r>
              <w:rPr>
                <w:rFonts w:cs="Times Armenian" w:ascii="Sylfaen" w:hAnsi="Sylfaen"/>
                <w:sz w:val="16"/>
                <w:szCs w:val="16"/>
              </w:rPr>
              <w:t>մլ</w:t>
            </w:r>
            <w:r>
              <w:rPr>
                <w:rFonts w:cs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./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rFonts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պենտոլ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պենտոլ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                                              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պենտոլ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պենտոլատ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 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-Պենտատրոպ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ակային</w:t>
            </w: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/>
                <w:sz w:val="16"/>
                <w:szCs w:val="16"/>
                <w:lang w:val="ru-RU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</w:t>
            </w:r>
            <w:r>
              <w:rPr>
                <w:rFonts w:cs="Sylfaen"/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                                                          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նե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ակային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նակ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                                                                                                                                                      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ոցիկնե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ոքսերուտին</w:t>
            </w:r>
            <w:r>
              <w:rPr>
                <w:rFonts w:cs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Times Armenian"/>
                <w:sz w:val="16"/>
                <w:szCs w:val="16"/>
                <w:lang w:val="ru-RU"/>
              </w:rPr>
              <w:t>% 40</w:t>
            </w:r>
            <w:r>
              <w:rPr>
                <w:rFonts w:cs="Times Armenian" w:ascii="Sylfaen" w:hAnsi="Sylfaen"/>
                <w:sz w:val="16"/>
                <w:szCs w:val="16"/>
              </w:rPr>
              <w:t>գ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օքսերուտ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                                                                            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օքսերուտի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նդող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ուճ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ասեմի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Times Armenian"/>
                <w:sz w:val="16"/>
                <w:szCs w:val="16"/>
              </w:rPr>
              <w:t>1% 2</w:t>
            </w:r>
            <w:r>
              <w:rPr>
                <w:rFonts w:cs="Times Armenian" w:ascii="Sylfaen" w:hAnsi="Sylfaen"/>
                <w:sz w:val="16"/>
                <w:szCs w:val="16"/>
              </w:rPr>
              <w:t>մ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,                                                                                                                   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արալգետաս</w:t>
            </w:r>
            <w:r>
              <w:rPr>
                <w:rFonts w:cs="Arial"/>
                <w:sz w:val="16"/>
                <w:szCs w:val="16"/>
              </w:rPr>
              <w:t xml:space="preserve">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հիդրա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ոֆե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ոֆենոն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աներ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 տոֆենո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 պիվերինիում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դ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աներ-Սպազմատո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Times Armenian" w:cs="Times Armenia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էթանոլ</w:t>
            </w:r>
            <w:r>
              <w:rPr>
                <w:rFonts w:cs="Arial"/>
                <w:sz w:val="16"/>
                <w:szCs w:val="16"/>
              </w:rPr>
              <w:t xml:space="preserve"> 70</w:t>
            </w:r>
            <w:r>
              <w:rPr>
                <w:rFonts w:cs="Times Armenian"/>
                <w:sz w:val="16"/>
                <w:szCs w:val="16"/>
              </w:rPr>
              <w:t>%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70%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էթանոլ</w:t>
            </w:r>
            <w:r>
              <w:rPr>
                <w:rFonts w:cs="Arial"/>
                <w:sz w:val="16"/>
                <w:szCs w:val="16"/>
              </w:rPr>
              <w:t xml:space="preserve"> 96</w:t>
            </w:r>
            <w:r>
              <w:rPr>
                <w:rFonts w:cs="Times Armenian"/>
                <w:sz w:val="16"/>
                <w:szCs w:val="16"/>
              </w:rPr>
              <w:t xml:space="preserve">% 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6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96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-Սպիրտ բշծկակա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կափայտացման</w:t>
            </w:r>
            <w:r>
              <w:rPr>
                <w:rFonts w:cs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նատոքսին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C –անատոքսինը կազմված է զտված հակափայտացման անատոքսինից, որը ադսորբացված է  ալյումինիումի հիդրօքսիդի դոնդողի հիման վրա :Պատվաստանյութի մեկ դեղաչափը 0,5մլ, պարունակում է հակափայտացման անատոքսինին կապող 10 միավոր, սորբենտ- ալյումինիումի հիդրօքսիդ (0,25–0,55 մգ / մլ), կոնսերվանտ- մերտիոլատ` 0,05մգ/մլ: 1 սրվակը պարունակում է 1մլ հակափայտացման անատոքսին յուրաքանչյուրում պատվաստումների 2-ական դեղաչափով: Տուփը պարունակում է 10սրվակ: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ահպանման եղանակը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պահել չոր,մութ տեղում, 4-8°C-ի պայմաններում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AC –անատոքսինը կազմված է զտված հակափայ տացման անա տոքսինից, որը ադսորբացված է  ալյումինիումի հիդրօքսիդի դոն դողի հիման վրա :Պատվաստանյութի մեկ դեղաչա փը 0,5մլ, պարու նակում է հակա փայտացման անատոքսինին կապող 10 միա վոր, սորբենտ- ալյումինիումի հիդրօքսիդ (0,25–0,55 մգ / մլ), կոն սերվանտ- մեր տիոլատ` 0,05 մգ/մլ: 1սրվակը պարունակում է 1մլ հակափայ տացման անա տոքսին յուրա քանչյուրում պատ վաստումների 2-ական դեղաչա փով: Տուփը պա րունակում է 10սրվակ: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ահպանման եղանակը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պահել չոր,մութ տեղում, 4-8°C-ի պայմաններու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Շրջանակային համաձայնագիր </w:t>
            </w:r>
            <w:r>
              <w:rPr>
                <w:sz w:val="16"/>
                <w:szCs w:val="16"/>
                <w:lang w:val="es-ES"/>
              </w:rPr>
              <w:t>-§¶ÝáõÙÝ»ñÇ Ù³ëÇÝ¦ ÐÐ ûñ»ÝùÇ 17-ñ¹ Ñá¹í³ÍÇ 4-ñ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թակե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կառավարության 10.02.2011թ հ. 168-Ն որոշմա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կետի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րդ ենթակետի </w:t>
            </w:r>
            <w:r>
              <w:rPr>
                <w:sz w:val="16"/>
                <w:szCs w:val="16"/>
                <w:lang w:val="es-ES"/>
              </w:rPr>
              <w:t>ÑÙ³Ó³ÛÝ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.01.2017Ã.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0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2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9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,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,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,6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,6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5,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5,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9,0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9,0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94,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94,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90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90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8,1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8,1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8,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08,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59,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59,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11,8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11,8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59,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59,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6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6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3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,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,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,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,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3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3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7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4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4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2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18,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18,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3,7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3,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22,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22,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 xml:space="preserve">¦êäÀ 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4,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4,1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,8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,8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,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,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,6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,6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95,8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95,8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9,1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39,1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3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3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0,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70,8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4,1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4,1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8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8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7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7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3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3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2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5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73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73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4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9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9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57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854,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854,1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70,8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70,8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2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2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66,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93,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93,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1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,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,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,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1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1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2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2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8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7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7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8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8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1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66,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,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,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41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41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8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8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58,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58,5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5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1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1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7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7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1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1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3,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3,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6,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6,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66,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66,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93,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93,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3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87,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87,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7,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37,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24,6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24,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46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46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9,2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49,2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95,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95,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8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6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4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6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7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7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6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56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4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9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9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5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5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1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1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7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7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1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71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4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0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0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8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83,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83,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,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6,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7,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7,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,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9,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3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6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9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19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0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3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3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1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3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9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94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94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8,9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18,9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13,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713,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4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7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7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3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63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2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2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5,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45,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71,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471,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3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3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3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ուս-Լես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9,3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9,3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,8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,8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9,2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9,2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4,3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4,3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,88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,88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5,2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5,2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72,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72,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4,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4,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8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8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9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9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4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4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9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9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7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97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,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8,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0,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0,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3,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83,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,6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,6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9,8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99,8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9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9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7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,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,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6,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6,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7,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87,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,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7,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0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4,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4,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,9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,9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5,5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5,5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6,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6,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9,3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9,3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6,16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6,1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97,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97,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9,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59,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5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5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6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6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6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38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38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7,7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7,7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26,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26,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,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2,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,58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,58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7,48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7,4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,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7,9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,58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,58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,48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,4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3,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3,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,6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,6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8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,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,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,1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,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,6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,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2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,5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,5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,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1,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8,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8,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,6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,6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,8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,8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1,1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1,1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,0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2,0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2,1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2,1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,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,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,1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,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,6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,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,1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,1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,0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,0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,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6,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,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,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,3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,3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9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9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,8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1,8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1,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1,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,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8,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,7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,7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8,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38,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1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4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4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,8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,8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5,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85,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,8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2,8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,5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,5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1,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1,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,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,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4,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4,1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,8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,8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6,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,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7,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4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2,5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72,5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,51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,5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7,0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7,0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,3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,3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,86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,8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,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,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,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,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,6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,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,6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3,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իխտեր Լամբրոն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Ձ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,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7,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,4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,4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,8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2,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2,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2,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,53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,53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3,2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3,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,5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,5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,9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,9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,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,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,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,7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95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,95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,7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,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,9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,91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,383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,38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,3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,3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,8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5,8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,17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,1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</w:t>
            </w:r>
            <w:r>
              <w:rPr>
                <w:b/>
                <w:sz w:val="14"/>
                <w:szCs w:val="14"/>
              </w:rPr>
              <w:t>¦êäÀ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</w:t>
            </w:r>
            <w:r>
              <w:rPr>
                <w:b/>
                <w:sz w:val="14"/>
                <w:szCs w:val="14"/>
              </w:rPr>
              <w:t>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</w:tc>
        <w:tc>
          <w:tcPr>
            <w:tcW w:w="1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6,8,11,19,25,39,46,47,54,68,70,71,75,80,94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 &gt;&gt;ՓԲ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7,31,41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Տոնուս- Լե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0,28,52,53,63,73,79,90,92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2,4,,7,9,12,14,15,17,18,22,23,24,26,29,30,32,34,35,36,37,38,40,43,44,45,49,56,57,58,61,62,64,65,66,67,69,                  72,74,76,77,78, 84,85,86,87,88,89,91,93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3,5,13,20,21,33,42,48,50,51,60,82,83</w:t>
            </w:r>
          </w:p>
        </w:tc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իխտերն-Լամբրոն&gt;&gt;ՀՁ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Տեղեկություն կազմակերպությունների կողմից հայտով առաջարկվող/չափաբաժինների/ Եվրասիական տնտեսական միության անդամ երկրների արտադրության ապրանքների մասին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lt;&l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ՍՊԸ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-( 6,8,9,19,25,47,68,70,71,73,80,94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;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ԼԵՅԿՈԱԼԵՔՍ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2,6,25-28,47,52,53,63,73,79,90,92,93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 xml:space="preserve"> ;&lt;&lt;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Նատալի ֆարմ&gt;&gt; 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ՍՊԸ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-</w:t>
            </w:r>
            <w:r>
              <w:rPr>
                <w:rFonts w:cs="Arial" w:ascii="Sylfaen" w:hAnsi="Sylfaen"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(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2,6,9,10,19,26,38,43,47,53,58,61-66, 68-74,76,78-80,82,83,85,87,88,90,91,93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i/>
                <w:sz w:val="16"/>
                <w:szCs w:val="16"/>
                <w:lang w:val="pt-BR"/>
              </w:rPr>
              <w:t>ã³÷-</w:t>
            </w:r>
            <w:r>
              <w:rPr>
                <w:rFonts w:cs="Arial" w:ascii="Sylfaen" w:hAnsi="Sylfaen"/>
                <w:i/>
                <w:sz w:val="16"/>
                <w:szCs w:val="16"/>
                <w:lang w:val="pt-BR"/>
              </w:rPr>
              <w:t>ներ</w:t>
            </w:r>
            <w:r>
              <w:rPr>
                <w:rFonts w:cs="Arial" w:ascii="Arial LatArm" w:hAnsi="Arial LatArm"/>
                <w:i/>
                <w:sz w:val="16"/>
                <w:szCs w:val="16"/>
                <w:lang w:val="hy-AM"/>
              </w:rPr>
              <w:t>)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4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2.02.2017</w:t>
            </w:r>
          </w:p>
        </w:tc>
        <w:tc>
          <w:tcPr>
            <w:tcW w:w="3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27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625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Sylfaen"/>
                <w:b/>
                <w:sz w:val="14"/>
                <w:szCs w:val="14"/>
              </w:rPr>
              <w:t>22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17թ.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թ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6,8,11,19,25,39,46,47,54,68,70,71,75,80,94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 &gt;&gt;ՓԲ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Թ15ՊՈԼ-ՇՀԱՊՁՊ-15/4-17/4&gt;&gt;-4</w:t>
            </w:r>
          </w:p>
        </w:tc>
        <w:tc>
          <w:tcPr>
            <w:tcW w:w="1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2.2017թ.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82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820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682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7,31,41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Տոնուս- Լե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Թ15ՊՈԼ-ՇՀԱՊՁՊ-15/4-17/4&gt;&gt;-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2.2017թ.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80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800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9800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0,28,52,53,63,73,79,90,92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Թ15ՊՈԼ-ՇՀԱՊՁՊ-15/4-17/4&gt;&gt;-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2.2017թ.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7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73,7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673,7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2,4,,7,9,12,14,15,17,18,22,23,24,26,29,30,32,34,35,36,37,38,40,43,44,45,49,56,57,58,61,62,64,65,66,67,69,                  72,74,76,77,78, 84,85,86,87,88,89,91,93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Թ15ՊՈԼ-ՇՀԱՊՁՊ-15/4-17/4&gt;&gt;-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2.2017թ.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5776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57768,86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357768,8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3,5,13,20,21,33,42,48,50,51,60,82,83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իխտերն-Լամբրոն&gt;&gt;ՀՁ ՍՊԸ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Թ15ՊՈԼ-ՇՀԱՊՁՊ-15/4-17/4&gt;&gt;-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2.2017թ.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.08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46,18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8046,18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6,8,11,19,25,39,46,47,54,68,70,71,75,80,94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 &gt;&gt;ՓԲԸ</w:t>
            </w:r>
          </w:p>
        </w:tc>
        <w:tc>
          <w:tcPr>
            <w:tcW w:w="2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 , </w:t>
            </w:r>
            <w:r>
              <w:rPr>
                <w:rFonts w:cs="Sylfaen" w:ascii="Sylfaen" w:hAnsi="Sylfaen"/>
                <w:sz w:val="16"/>
                <w:szCs w:val="16"/>
              </w:rPr>
              <w:t>Պուշկինի 56,հեռ. 53-22-61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pharm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`Հայէկոնոմբանկ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6300810022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02505735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ÐìÐÐ 01200273</w:t>
            </w:r>
          </w:p>
        </w:tc>
      </w:tr>
      <w:tr>
        <w:trPr>
          <w:trHeight w:val="40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27,31,41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Տոնուս- Լես </w:t>
            </w:r>
            <w:r>
              <w:rPr>
                <w:sz w:val="16"/>
                <w:szCs w:val="16"/>
                <w:lang w:val="pt-BR"/>
              </w:rPr>
              <w:t>¦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վաղարշյան 2/1 ,հեռ. 060-48-00-75, 093-11-44-44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02204696100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006450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5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hy-AM"/>
              </w:rPr>
              <w:t>10,28,52,53,63,73,79,90,92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pt-BR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ՅԿՈԱԼԵՔՍ</w:t>
            </w:r>
            <w:r>
              <w:rPr>
                <w:sz w:val="16"/>
                <w:szCs w:val="16"/>
                <w:lang w:val="pt-BR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Armenian"/>
                <w:sz w:val="16"/>
                <w:szCs w:val="16"/>
                <w:lang w:val="hy-AM"/>
              </w:rPr>
              <w:t xml:space="preserve">   </w:t>
            </w:r>
            <w:r>
              <w:rPr>
                <w:sz w:val="16"/>
                <w:szCs w:val="16"/>
                <w:lang w:val="hy-AM"/>
              </w:rPr>
              <w:t>ù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ավիր</w:t>
            </w:r>
            <w:r>
              <w:rPr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յաթ-Նովա փ. 33 ,հեռ. 35-03-03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&lt;&lt; Ինեկոբանկ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/Հ 205002223860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/>
              </w:rPr>
              <w:t>ՀՎՀՀ 04414816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1,2,4,,7,9,12,14,15,17,18,22,23,24,26,29,30,32,34,35,36,37,38,40,43,44,45,49,56,57,58,61,62,64,65,66,67,69,                  72,74,76,77,78, 84,85,86,87,88,89,91,93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ՍՊԸ</w:t>
            </w:r>
          </w:p>
        </w:tc>
        <w:tc>
          <w:tcPr>
            <w:tcW w:w="2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Տիչինայի 3-րդ նրբ. 2/2 ,հեռ. 47-42-12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`&lt;&lt; Ամերիաբանկ &gt;&gt; ՓԲ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 012225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sz w:val="16"/>
                <w:szCs w:val="16"/>
                <w:lang w:val="pt-BR"/>
              </w:rPr>
              <w:t>3,5,13,20,21,33,42,48,50,51,60,82,83</w:t>
            </w:r>
          </w:p>
        </w:tc>
        <w:tc>
          <w:tcPr>
            <w:tcW w:w="1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Ռիխտերն-Լամբրոն&gt;&gt;ՀՁ ՍՊԸ</w:t>
            </w:r>
          </w:p>
        </w:tc>
        <w:tc>
          <w:tcPr>
            <w:tcW w:w="23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ù.ºñ¨³Ý,  </w:t>
            </w:r>
            <w:r>
              <w:rPr>
                <w:rFonts w:cs="Sylfaen" w:ascii="Sylfaen" w:hAnsi="Sylfaen"/>
                <w:sz w:val="16"/>
                <w:szCs w:val="16"/>
              </w:rPr>
              <w:t>Ղ.Փարպեցի 22/14 ,հեռ. 54-44-06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mbron@ambronphar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 xml:space="preserve">`&lt;&lt;Յունի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/Հ 2410010166410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pt-BR"/>
              </w:rPr>
              <w:t>ՀՎՀՀ  02542882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ListParagraph"/>
              <w:spacing w:lineRule="auto" w:line="276" w:before="0" w:after="200"/>
              <w:ind w:left="568" w:hanging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>15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ՈԼ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>-15/4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¦-17/4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ծածկագրով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ային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համաձայնագրի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  <w:lang w:val="hy-AM"/>
              </w:rPr>
              <w:t>16,55,59,81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չափաբաժինների մասով գնային առաջարկ չի ներկայացվել</w:t>
            </w:r>
            <w:r>
              <w:rPr>
                <w:rFonts w:eastAsia="Times New Roman" w:cs="Arial" w:ascii="Arial LatArm" w:hAnsi="Arial LatArm"/>
                <w:sz w:val="16"/>
                <w:szCs w:val="16"/>
                <w:lang w:val="pt-BR" w:eastAsia="ru-RU"/>
              </w:rPr>
              <w:t>: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Ð³ëÙÇÏ ê³Ñ³ÏÛ³Ý</w:t>
            </w:r>
          </w:p>
        </w:tc>
        <w:tc>
          <w:tcPr>
            <w:tcW w:w="37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74-24-00</w:t>
            </w:r>
          </w:p>
        </w:tc>
        <w:tc>
          <w:tcPr>
            <w:tcW w:w="39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.pol@mail.ru</w:t>
            </w:r>
          </w:p>
        </w:tc>
        <w:tc>
          <w:tcPr>
            <w:tcW w:w="2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&lt;&lt;Թիվ 15 պոլիկլինիկա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03T11:50:00Z</dcterms:modified>
  <cp:revision>44</cp:revision>
  <dc:subject/>
  <dc:title>Ð²Úî²ð²ðàôÂÚàôÜ ´²ò  ÀÜÂ²ò²Î²ðàì  ÜàôØ   Î²î²ðºÈàô  Ø²êÆÜ</dc:title>
</cp:coreProperties>
</file>