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360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 xml:space="preserve">2017 թվականի </w:t>
      </w:r>
      <w:r>
        <w:rPr>
          <w:rFonts w:cs="Sylfaen"/>
          <w:lang w:val="hy-AM"/>
        </w:rPr>
        <w:t>մարտ</w:t>
      </w:r>
      <w:r>
        <w:rPr>
          <w:rFonts w:cs="Sylfaen"/>
          <w:lang w:val="af-ZA"/>
        </w:rPr>
        <w:t xml:space="preserve">ի </w:t>
      </w:r>
      <w:r>
        <w:rPr>
          <w:rFonts w:cs="Sylfaen"/>
          <w:lang w:val="hy-AM"/>
        </w:rPr>
        <w:t>3</w:t>
      </w:r>
      <w:r>
        <w:rPr>
          <w:rFonts w:cs="Sylfaen"/>
          <w:lang w:val="af-ZA"/>
        </w:rPr>
        <w:t xml:space="preserve">-ի թիվ </w:t>
      </w:r>
      <w:r>
        <w:rPr>
          <w:rFonts w:cs="Sylfaen"/>
          <w:lang w:val="hy-AM"/>
        </w:rPr>
        <w:t>3</w:t>
      </w:r>
      <w:r>
        <w:rPr>
          <w:rFonts w:cs="Sylfaen"/>
          <w:lang w:val="af-ZA"/>
        </w:rPr>
        <w:t xml:space="preserve"> որոշմամբ, հրապարակվում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i/>
          <w:i/>
          <w:sz w:val="22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i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ԱՍՀՆ-ՇՀԱՇՊՁԲ-17/</w:t>
      </w:r>
      <w:r>
        <w:rPr>
          <w:rFonts w:cs="Sylfaen" w:ascii="GHEA Grapalat" w:hAnsi="GHEA Grapalat"/>
          <w:sz w:val="24"/>
          <w:szCs w:val="24"/>
          <w:lang w:val="es-ES"/>
        </w:rPr>
        <w:t>3</w:t>
      </w:r>
      <w:r>
        <w:rPr>
          <w:rFonts w:cs="Sylfaen" w:ascii="GHEA Grapalat" w:hAnsi="GHEA Grapalat"/>
          <w:i/>
          <w:sz w:val="24"/>
          <w:szCs w:val="24"/>
          <w:lang w:val="hy-AM"/>
        </w:rPr>
        <w:t>»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b w:val="false"/>
          <w:sz w:val="20"/>
          <w:lang w:val="hy-AM"/>
        </w:rPr>
        <w:t>ՀՀ աշխատանքի և սոցիալական հարցերի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b w:val="false"/>
          <w:sz w:val="20"/>
          <w:lang w:val="hy-AM"/>
        </w:rPr>
        <w:t>ք</w:t>
      </w:r>
      <w:r>
        <w:rPr>
          <w:rFonts w:cs="Sylfaen" w:ascii="GHEA Grapalat" w:hAnsi="GHEA Grapalat"/>
          <w:b w:val="false"/>
          <w:sz w:val="20"/>
          <w:lang w:val="af-ZA"/>
        </w:rPr>
        <w:t>.</w:t>
      </w:r>
      <w:r>
        <w:rPr>
          <w:rFonts w:cs="Sylfaen" w:ascii="GHEA Grapalat" w:hAnsi="GHEA Grapalat"/>
          <w:b w:val="false"/>
          <w:sz w:val="20"/>
          <w:lang w:val="hy-AM"/>
        </w:rPr>
        <w:t>Երև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hy-AM"/>
        </w:rPr>
        <w:t>կառավարակ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տու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3 հասցեում, ստորև ներկայացնում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է  </w:t>
      </w:r>
      <w:r>
        <w:rPr>
          <w:rFonts w:cs="Sylfaen" w:ascii="GHEA Grapalat" w:hAnsi="GHEA Grapalat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ՍՀՆ-ՇՀԱՇՊՁԲ-17/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3</w:t>
      </w:r>
      <w:r>
        <w:rPr>
          <w:rFonts w:cs="Sylfaen" w:ascii="GHEA Grapalat" w:hAnsi="GHEA Grapalat"/>
          <w:i/>
          <w:sz w:val="22"/>
          <w:szCs w:val="22"/>
          <w:lang w:val="hy-AM"/>
        </w:rPr>
        <w:t>»</w:t>
      </w:r>
      <w:r>
        <w:rPr>
          <w:rFonts w:cs="Sylfaen" w:ascii="GHEA Grapalat" w:hAnsi="GHEA Grapalat"/>
          <w:b w:val="fals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հայտարարված ՇՀ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5"/>
        <w:spacing w:lineRule="auto" w:line="360" w:before="0" w:after="0"/>
        <w:jc w:val="center"/>
        <w:rPr>
          <w:lang w:val="hy-AM"/>
        </w:rPr>
      </w:pP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 xml:space="preserve">2017 թվականի </w:t>
      </w:r>
      <w:r>
        <w:rPr>
          <w:rFonts w:cs="Sylfaen"/>
          <w:lang w:val="hy-AM"/>
        </w:rPr>
        <w:t>մարտ</w:t>
      </w:r>
      <w:r>
        <w:rPr>
          <w:rFonts w:cs="Sylfaen"/>
          <w:lang w:val="af-ZA"/>
        </w:rPr>
        <w:t xml:space="preserve">ի </w:t>
      </w:r>
      <w:r>
        <w:rPr>
          <w:rFonts w:cs="Sylfaen"/>
          <w:lang w:val="hy-AM"/>
        </w:rPr>
        <w:t>3</w:t>
      </w:r>
      <w:r>
        <w:rPr>
          <w:rFonts w:cs="Sylfaen"/>
          <w:lang w:val="af-ZA"/>
        </w:rPr>
        <w:t xml:space="preserve">-ի թիվ </w:t>
      </w:r>
      <w:r>
        <w:rPr>
          <w:rFonts w:cs="Sylfaen"/>
          <w:lang w:val="hy-AM"/>
        </w:rPr>
        <w:t>3</w:t>
      </w:r>
      <w:r>
        <w:rPr>
          <w:rFonts w:cs="Sylfaen"/>
          <w:lang w:val="af-ZA"/>
        </w:rPr>
        <w:t xml:space="preserve">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</w:t>
      </w:r>
      <w:r>
        <w:rPr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1. Գնման առարկա է հանդիսանում` </w:t>
      </w:r>
      <w:r>
        <w:rPr>
          <w:rFonts w:cs="GHEA Grapalat" w:ascii="GHEA Grapalat" w:hAnsi="GHEA Grapalat"/>
          <w:sz w:val="20"/>
          <w:szCs w:val="18"/>
          <w:lang w:val="hy-AM"/>
        </w:rPr>
        <w:t>Դիմում-հայտարագիր՝ ինքնապատճենահանվող: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լանկհրա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1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իգրան Մեծ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եգալ-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իմու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Յաս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0</w:t>
            </w:r>
          </w:p>
        </w:tc>
      </w:tr>
      <w:tr>
        <w:trPr>
          <w:trHeight w:val="10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եգալ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00</w:t>
            </w:r>
          </w:p>
        </w:tc>
      </w:tr>
      <w:tr>
        <w:trPr>
          <w:trHeight w:val="7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99900</w:t>
            </w:r>
          </w:p>
        </w:tc>
      </w:tr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00</w:t>
            </w:r>
          </w:p>
        </w:tc>
      </w:tr>
      <w:tr>
        <w:trPr>
          <w:trHeight w:val="112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իգրան Մեծ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. Գնման առարկա է հանդիսանում` Գրքույկ,սոցիալական անձնագիր 2 թերթից, մետաղակար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կարլ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լանկհրա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եգալ-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տղիկ Գրատ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իմու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իգրան Մեծ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1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99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տղիկ Գր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7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եգալ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իգրան Մեծ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625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0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. Գնման առարկա է հանդիսանում` Լավաշ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տղիկ Գրատ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կարլ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լանկհրա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ԿԱ ՊԵԿ «ՈՒսումնական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իգրան Մեծ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իմու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Յաս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տղիկ Գր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4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1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ԿԱ ՊԵԿ «ՈՒսումնական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3125</w:t>
            </w:r>
          </w:p>
        </w:tc>
      </w:tr>
      <w:tr>
        <w:trPr>
          <w:trHeight w:val="12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իգրան Մեծ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. Գնման առարկա է հանդիսանում` Միայնակի հայտարարագիր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կարլ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լանկհրա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ԿԱ ՊԵԿ «ՈՒսումնական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տղիկ Գրատ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իմու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Յաս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500</w:t>
            </w:r>
          </w:p>
        </w:tc>
      </w:tr>
      <w:tr>
        <w:trPr>
          <w:trHeight w:val="2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95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տղիկ Գր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ԿԱ ՊԵԿ «ՈՒսումնական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95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5. Գնման առարկա է հանդիսանում` Դիմում եռամսյակային հրատապ օգնության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կարլ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լանկհրա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ԿԱ ՊԵԿ «ՈՒսումնական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տղիկ Գրատ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իմու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Յաս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տղիկ Գր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63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ԿԱ ՊԵԿ «ՈՒսումնական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17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35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6. Գնման առարկա է հանդիսանում` Կարգադրություն՝ եռամսյակային հրատապ  օգնության նշանակման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կարլ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լանկհրա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ԿԱ ՊԵԿ «ՈՒսումնական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տղիկ Գրատ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իմու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Յաս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տղիկ Գր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7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ԿԱ ՊԵԿ «ՈՒսումնական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>Չափաբաժին 7. Գնման առարկա է հանդիսանում` Դիմում ավանդի փոխհատուցման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կարլ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լանկհրա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ԿԱ ՊԵԿ «ՈՒսումնական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իգրան Մեծ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տղիկ Գրատ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իմու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Յաս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տղիկ Գր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95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ԿԱ ՊԵԿ «ՈՒսումնական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27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իգրան Մեծ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25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7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8. Գնման առարկա է հանդիսանում` Դիմում միանվագ հրատապ օգնության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կարլ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լանկհրա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ԿԱ ՊԵԿ «ՈՒսումնական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տղիկ Գրատ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իմու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Յաս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տղիկ Գր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25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ԿԱ ՊԵԿ «ՈՒսումնական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45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25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240" w:after="24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sz w:val="20"/>
          <w:lang w:val="hy-AM"/>
        </w:rPr>
        <w:t>Չափաբաժին 9. Գնման առարկա է հանդիսանում` Ներդիր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կարլ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լանկհրա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ԿԱ ՊԵԿ «ՈՒսումնական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տղիկ Գրատ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իմու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Յաս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7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ԿԱ ՊԵԿ «ՈՒսումնական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4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տղիկ Գր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</w:tr>
    </w:tbl>
    <w:p>
      <w:pPr>
        <w:pStyle w:val="Normal"/>
        <w:spacing w:before="240" w:after="24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sz w:val="20"/>
          <w:lang w:val="hy-AM"/>
        </w:rPr>
        <w:t>Չափաբաժին 10. Գնման առարկա է հանդիսանում` Գրքույկ, կազմ՝ ընտանեկան նպաստի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կարլ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լանկհրա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իգրան Մեծ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տղիկ Գրատ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իմու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տղիկ Գր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5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իգրան Մեծ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240" w:after="240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Չափաբաժին 11. Գնման առարկա է հանդիսանում` Տեղեկանք՝ անասնատեսակի և գլխաքանակի վերաբերյալ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կարլ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լանկհրա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ԿԱ ՊԵԿ «ՈՒսումնական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իգրան Մեծ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տղիկ Գրատ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իմու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Յաս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տղիկ Գր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ԿԱ ՊԵԿ «ՈՒսումնական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25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իգրան Մեծ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240" w:after="240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Չափաբաժին 12. Գնման առարկա է հանդիսանում` Ծրար նշագրումներով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ԱՔ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լանկհրա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տղիկ Գրատ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ԱՔ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333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4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տղիկ Գր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0</w:t>
            </w:r>
          </w:p>
        </w:tc>
      </w:tr>
    </w:tbl>
    <w:p>
      <w:pPr>
        <w:pStyle w:val="Normal"/>
        <w:spacing w:before="240" w:after="240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Չափաբաժին 13. Գնման առարկա է հանդիսանում` Հաշվառման մատյան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տղիկ Գրատ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լանկհրա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եգալ-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Յաս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տղիկ Գր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4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եգալ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32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2017 թվականի մարտի 4-ից մարտի 8-ը ներառյալ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բախ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</w:t>
      </w:r>
      <w:r>
        <w:rPr>
          <w:rFonts w:cs="GHEA Grapalat" w:ascii="GHEA Grapalat" w:hAnsi="GHEA Grapalat"/>
          <w:sz w:val="20"/>
          <w:lang w:val="af-ZA"/>
        </w:rPr>
        <w:t xml:space="preserve"> 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karen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babakhan</w:t>
      </w:r>
      <w:r>
        <w:rPr>
          <w:rFonts w:cs="GHEA Grapalat" w:ascii="GHEA Grapalat" w:hAnsi="GHEA Grapalat"/>
          <w:sz w:val="20"/>
          <w:lang w:val="af-ZA"/>
        </w:rPr>
        <w:t>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աշխատանքի և սոցիալական հարցերի նախարարություն: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Artur Avetisyan</cp:lastModifiedBy>
  <cp:lastPrinted>2014-01-10T15:56:00Z</cp:lastPrinted>
  <dcterms:modified xsi:type="dcterms:W3CDTF">2017-03-03T13:34:00Z</dcterms:modified>
  <cp:revision>113</cp:revision>
  <dc:subject/>
  <dc:title>Ð²Úî²ð²ðàôÂÚàôÜ ´²ò  ÀÜÂ²ò²Î²ðàì  ÜàôØ   Î²î²ðºÈàô  Ø²êÆÜ</dc:title>
</cp:coreProperties>
</file>