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</w:t>
      </w:r>
      <w:r>
        <w:rPr>
          <w:rFonts w:cs="Sylfaen"/>
          <w:lang w:val="af-ZA"/>
        </w:rPr>
        <w:t xml:space="preserve">ի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ՍՀՆ-ՇՀԱՇՁԲ-17/</w:t>
      </w:r>
      <w:r>
        <w:rPr>
          <w:rFonts w:cs="Sylfaen" w:ascii="GHEA Grapalat" w:hAnsi="GHEA Grapalat"/>
          <w:sz w:val="24"/>
          <w:szCs w:val="24"/>
          <w:lang w:val="es-ES"/>
        </w:rPr>
        <w:t>3</w:t>
      </w:r>
      <w:r>
        <w:rPr>
          <w:rFonts w:cs="Sylfaen" w:ascii="GHEA Grapalat" w:hAnsi="GHEA Grapalat"/>
          <w:i/>
          <w:sz w:val="24"/>
          <w:szCs w:val="24"/>
          <w:lang w:val="hy-AM"/>
        </w:rPr>
        <w:t>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ՍՀՆ-ՇՀԱՇՁԲ-17/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3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</w:t>
      </w:r>
      <w:r>
        <w:rPr>
          <w:rFonts w:cs="Sylfaen"/>
          <w:lang w:val="af-ZA"/>
        </w:rPr>
        <w:t xml:space="preserve">ի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. Գնման առարկա է հանդիսանում` </w:t>
      </w:r>
      <w:r>
        <w:rPr>
          <w:rFonts w:cs="GHEA Grapalat" w:ascii="GHEA Grapalat" w:hAnsi="GHEA Grapalat"/>
          <w:sz w:val="20"/>
          <w:szCs w:val="18"/>
          <w:lang w:val="hy-AM"/>
        </w:rPr>
        <w:t>Դիմում-հայտարագիր՝ ինքնապատճենահանվող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</w:tr>
      <w:tr>
        <w:trPr>
          <w:trHeight w:val="10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0</w:t>
            </w:r>
          </w:p>
        </w:tc>
      </w:tr>
      <w:tr>
        <w:trPr>
          <w:trHeight w:val="7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9900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0</w:t>
            </w:r>
          </w:p>
        </w:tc>
      </w:tr>
      <w:tr>
        <w:trPr>
          <w:trHeight w:val="11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. Գնման առարկա է հանդիսանում` Գրքույկ,սոցիալական անձնագիր 2 թերթից, մետաղակար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9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. Գնման առարկա է հանդիսանում` Լավաշ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125</w:t>
            </w:r>
          </w:p>
        </w:tc>
      </w:tr>
      <w:tr>
        <w:trPr>
          <w:trHeight w:val="1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. Գնման առարկա է հանդիսանում` Միայնակի հայտարարագիր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. Գնման առարկա է հանդիսանում` Դիմում եռամսյակային հրատապ օգնությ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3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1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. Գնման առարկա է հանդիսանում` Կարգադրություն՝ եռամսյակային հրատապ  օգնության նշանակմ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7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Չափաբաժին 7. Գնման առարկա է հանդիսանում` Դիմում ավանդի փոխհատուցմ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9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2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. Գնման առարկա է հանդիսանում` Դիմում միանվագ հրատապ օգնության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9. Գնման առարկա է հանդիսանում` Ներդիր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0. Գնման առարկա է հանդիսանում` Գրքույկ, կազմ՝ ընտանեկան նպաստի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1. Գնման առարկա է հանդիսանում` Տեղեկանք՝ անասնատեսակի և գլխաքանակի վերաբերյալ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ԿԱ ՊԵԿ «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իգրան Մեծ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2. Գնման առարկա է հանդիսանում` Ծրար նշագրումներով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3. Գնման առարկա է հանդիսանում` Հաշվառման մատյ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եգալ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լանկհրա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017 թվականի մարտի 4-ից մարտի 8-ը ներառյալ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03T13:45:00Z</dcterms:modified>
  <cp:revision>115</cp:revision>
  <dc:subject/>
  <dc:title>Ð²Úî²ð²ðàôÂÚàôÜ ´²ò  ÀÜÂ²ò²Î²ðàì  ÜàôØ   Î²î²ðºÈàô  Ø²êÆÜ</dc:title>
</cp:coreProperties>
</file>