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03&gt;&gt; &lt;&lt;01&gt;&gt; </w:t>
      </w:r>
      <w:r>
        <w:rPr>
          <w:rFonts w:cs="Sylfaen" w:ascii="GHEA Grapalat" w:hAnsi="GHEA Grapalat"/>
          <w:i/>
          <w:sz w:val="22"/>
        </w:rPr>
        <w:t>թիվ</w:t>
      </w:r>
      <w:r>
        <w:rPr>
          <w:rFonts w:cs="Sylfaen" w:ascii="GHEA Grapalat" w:hAnsi="GHEA Grapalat"/>
          <w:i/>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ԵՎ ՊԱՏՃԵՆԱՀԱՆՄԱՆ ՍԱՐՔԱՎՈՐՈՒՄՆԵՐԻ ԵՎ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2017թ-ի մարտի 14-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0:00-</w:t>
      </w:r>
      <w:r>
        <w:rPr>
          <w:rFonts w:cs="Sylfaen" w:ascii="GHEA Grapalat" w:hAnsi="GHEA Grapalat"/>
          <w:b/>
          <w:i w:val="false"/>
          <w:sz w:val="22"/>
          <w:szCs w:val="22"/>
          <w:lang w:val="en-US"/>
        </w:rPr>
        <w:t>ը։</w:t>
      </w:r>
      <w:r>
        <w:rPr>
          <w:rFonts w:cs="Sylfaen" w:ascii="GHEA Grapalat" w:hAnsi="GHEA Grapalat"/>
          <w:b/>
          <w:i w:val="false"/>
          <w:sz w:val="24"/>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ամակարգչային եվ պատճենահանման սարքավորումների եվ օժանդակ նյութ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երային քարթրիջներ</w:t>
            </w:r>
          </w:p>
        </w:tc>
      </w:tr>
    </w:tbl>
    <w:p>
      <w:pPr>
        <w:pStyle w:val="BodyTextIndent2"/>
        <w:ind w:firstLine="567"/>
        <w:rPr>
          <w:rFonts w:ascii="GHEA Grapalat" w:hAnsi="GHEA Grapalat" w:cs="GHEA Grapalat"/>
        </w:rPr>
      </w:pPr>
      <w:r>
        <w:rPr>
          <w:rFonts w:cs="Sylfaen" w:ascii="GHEA Grapalat" w:hAnsi="GHEA Grapalat"/>
          <w:lang w:val="en-US"/>
        </w:rPr>
        <w:t>Հ</w:t>
      </w:r>
      <w:r>
        <w:rPr>
          <w:rFonts w:cs="Sylfaen" w:ascii="GHEA Grapalat" w:hAnsi="GHEA Grapalat"/>
        </w:rPr>
        <w:t>ամակարգչային եվ պատճենահանման սարքավորումների եվ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_namalyan@ombud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 և օժանդակ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ՄԻՊԱ-</w:t>
      </w:r>
      <w:r>
        <w:rPr>
          <w:rFonts w:cs="Sylfaen" w:ascii="GHEA Grapalat" w:hAnsi="GHEA Grapalat"/>
          <w:lang w:val="es-ES"/>
        </w:rPr>
        <w:t>ՇՀԱՊՁԲ</w:t>
      </w:r>
      <w:r>
        <w:rPr>
          <w:rFonts w:cs="Arial" w:ascii="GHEA Grapalat" w:hAnsi="GHEA Grapalat"/>
          <w:lang w:val="es-ES"/>
        </w:rPr>
        <w:t>-15/8</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ՄԻՊԱ-ՇՀԱՊՁԲ-15/8&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8&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lt;&lt;ՄԻՊԱ-ՇՀԱՊՁԲ-15/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ՄԻՊԱ-ՇՀԱՊՁԲ-15/8&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ՄԻՊԱ-</w:t>
      </w:r>
      <w:r>
        <w:rPr>
          <w:rFonts w:cs="Sylfaen" w:ascii="GHEA Grapalat" w:hAnsi="GHEA Grapalat"/>
          <w:lang w:val="es-ES"/>
        </w:rPr>
        <w:t>ՇՀԱՊՁԲ</w:t>
      </w:r>
      <w:r>
        <w:rPr>
          <w:rFonts w:cs="Arial" w:ascii="GHEA Grapalat" w:hAnsi="GHEA Grapalat"/>
          <w:lang w:val="es-ES"/>
        </w:rPr>
        <w:t>-1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lt;&lt;ՄԻՊԱ-ՇՀԱՊՁԲ-15/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ՄԻՊԱ-ՇՀԱՊՁԲ-15/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ՄԻՊԱ-ՇՀԱՊՁԲ-15/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ՄԻՊԱ-ՇՀԱՊՁԲ-15/8&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lt;&lt;ՄԻՊԱ-ՇՀԱՊՁԲ-15/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8&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lt;&lt;ՄԻՊԱ-ՇՀԱՊՁԲ-15/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ՄԻՊԱ-ՇՀԱՊՁԲ-15/8&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որը գործում է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ՄԱԿԱՐԳՉԱՅԻՆ և ՊԱՏՃԵՆԱՀԱՆՄԱՆ ՍԱՐՔԱՎՈՐՈՒՄՆԵՐԻ ԵՎ ՕԺԱՆԴԱԿ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41"/>
        <w:gridCol w:w="2981"/>
        <w:gridCol w:w="6365"/>
      </w:tblGrid>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2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6" w:hRule="atLeast"/>
        </w:trPr>
        <w:tc>
          <w:tcPr>
            <w:tcW w:w="7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9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տրիջներ</w:t>
            </w:r>
          </w:p>
        </w:tc>
        <w:tc>
          <w:tcPr>
            <w:tcW w:w="6365"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թրիջ, մակնշումը ՀՊ լազերջեթ 12Ա կամ համարժեք, գործարանային արտադրության, արտադրության տարեթիվը՝ 2016-2017 թվական, տուփի վրա հոլոգրաֆիկ նշանի առկայությամբ, նվազագույն տպաքանակը 1900-2000 էջ,</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տրիջ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թրիջ, մակնշումը ՀՊ լազերջեթ 35Ա կամ համարժեք, գործարանային արտադրության, արտադրության տարեթիվը՝ 2016-2017 թվական, տուփի վրա հոլոգրաֆիկ նշանի առկայությամբ, նվազագույն տպաքանակը 1500-1600 էջ,</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տրիջ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թրիջ, մակնշումը ՀՊ լազերջեթ 85Ա կամ համարժեք, գործարանային արտադրության, արտադրության տարեթիվը՝ 2016-2017 թվական, տուփի վրա հոլոգրաֆիկ նշանի առկայությամբ, նվազագույն տպաքանակը 1500-1600 էջ,</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տրիջ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ային քարթրիջ Քենոն ՊՋ-510 (PG-510) սև կամ համարժեք,   Canon iP2700 թանաքային տպիչի համար, գործարանային արտադրության, արտադրության տարեթիվը՝ 2016-2017 թվական, տուփի վրա հոլոգրաֆիկ նշանի առկայությամբ, նվազագույն տպաքանակը 210-220 էջ,</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ՄԱԿԱՐԳՉԱՅԻՆ և ՊԱՏՃԵՆԱՀԱՆՄԱՆ ՍԱՐՔԱՎՈՐՈՒՄՆԵՐԻ ԵՎ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5"/>
        <w:gridCol w:w="735"/>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ՄԱԿԱՐԳՉԱՅԻՆ և ՊԱՏՃԵՆԱՀԱՆՄԱՆ ՍԱՐՔԱՎՈՐՈՒՄՆԵՐԻ ԵՎ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530"/>
        <w:gridCol w:w="621"/>
        <w:gridCol w:w="630"/>
        <w:gridCol w:w="639"/>
        <w:gridCol w:w="621"/>
        <w:gridCol w:w="711"/>
        <w:gridCol w:w="918"/>
        <w:gridCol w:w="720"/>
        <w:gridCol w:w="900"/>
        <w:gridCol w:w="810"/>
        <w:gridCol w:w="720"/>
        <w:gridCol w:w="13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rPr>
              <w:t>Տոներային</w:t>
            </w:r>
            <w:r>
              <w:rPr>
                <w:rFonts w:cs="Arial" w:ascii="GHEA Grapalat" w:hAnsi="GHEA Grapalat"/>
                <w:sz w:val="20"/>
                <w:szCs w:val="20"/>
                <w:lang w:val="pt-BR"/>
              </w:rPr>
              <w:t xml:space="preserve"> </w:t>
            </w:r>
            <w:r>
              <w:rPr>
                <w:rFonts w:cs="Arial" w:ascii="GHEA Grapalat" w:hAnsi="GHEA Grapalat"/>
                <w:sz w:val="20"/>
                <w:szCs w:val="20"/>
              </w:rPr>
              <w:t>քարտրիջ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տրիջ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տրիջ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ային քարտրիջ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ՄԻՊԱ-ՇՀԱՊՁԲ-15/8&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ամակարգչային և պատճենահանման սարքավորումների և օժանդակ նյութերի ձեռքբերման &lt;&lt;ՄԻՊԱ-ՇՀԱՊՁԲ-15/8&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1:00Z</dcterms:created>
  <dc:creator>H.Avetisyan</dc:creator>
  <dc:description/>
  <cp:keywords/>
  <dc:language>en-US</dc:language>
  <cp:lastModifiedBy>Armine Namalyan</cp:lastModifiedBy>
  <cp:lastPrinted>2015-03-24T19:15:00Z</cp:lastPrinted>
  <dcterms:modified xsi:type="dcterms:W3CDTF">2017-03-03T08:07:00Z</dcterms:modified>
  <cp:revision>157</cp:revision>
  <dc:subject/>
  <dc:title/>
</cp:coreProperties>
</file>