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lang w:val="ru-RU"/>
        </w:rPr>
        <w:t>ՏԿ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5/3-1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ՇՀԱՊՁԲ-15/3-1/2017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"/>
        <w:gridCol w:w="487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14"/>
        <w:gridCol w:w="68"/>
        <w:gridCol w:w="10"/>
        <w:gridCol w:w="170"/>
        <w:gridCol w:w="693"/>
        <w:gridCol w:w="229"/>
        <w:gridCol w:w="184"/>
        <w:gridCol w:w="342"/>
        <w:gridCol w:w="177"/>
        <w:gridCol w:w="205"/>
        <w:gridCol w:w="186"/>
        <w:gridCol w:w="152"/>
        <w:gridCol w:w="15"/>
        <w:gridCol w:w="521"/>
        <w:gridCol w:w="32"/>
        <w:gridCol w:w="167"/>
        <w:gridCol w:w="38"/>
        <w:gridCol w:w="311"/>
        <w:gridCol w:w="387"/>
        <w:gridCol w:w="141"/>
        <w:gridCol w:w="32"/>
        <w:gridCol w:w="80"/>
        <w:gridCol w:w="91"/>
        <w:gridCol w:w="14"/>
        <w:gridCol w:w="76"/>
        <w:gridCol w:w="287"/>
        <w:gridCol w:w="611"/>
        <w:gridCol w:w="289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իչ գնդիկավոր 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իչ գնդիկավոր 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, 0,5 մմ ծայրով, տարբեր գույների, գելային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տրիխնե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տրիխ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չատիպ 20մլ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նշիչ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նշիչ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,պոլիմերային թաղանթ, ֆայլ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,պոլիմերային թաղանթ, ֆայլ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, կոշտ կազմով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 Unicode" w:ascii="Arial Unicode" w:hAnsi="Arial Unicode"/>
                <w:sz w:val="16"/>
                <w:szCs w:val="16"/>
              </w:rPr>
              <w:t>9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7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, կոշտ կազմով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,սոսնձվածքով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,սոսնձվածքով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, A4 ֆորմատի1/21x29.7/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8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, A4 ֆորմատի1/21x29.7/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վեսարք գրասենյակայի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վեսարք գրասենյակայի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նձամատիտ,գրասենյակայի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նձամատիտ,գրասենյակայի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 սոսինձ` գրասենյակային (սոսնձամատիտ), թուղթ սոսնձելու համար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,արագակար,թղթյա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,արագակար,թղթյա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50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50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50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ֆաքսի,ժապավե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ֆաքսի,ժապավե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մակի ծրար,A5 ձևաչափի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մակի ծրար,A5 ձևաչափ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, ինքնասոսնձվող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,մեծ,A4ձևաչափի համա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,մեծ,A4ձևաչափի համա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70-2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երով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70-2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երով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A4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 մետաղյա, փոք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 մետաղյա, փոք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մակ,միջի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մակ,միջի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լայնությունը 25 մ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զ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ցի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A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af-ZA"/>
              </w:rPr>
              <w:t>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զ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ցի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A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af-ZA"/>
              </w:rPr>
              <w:t>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շրջանակային համաձայնագրերի միջոցով գնում կատարելու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12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</w:t>
            </w: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6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3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2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184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</w:t>
            </w: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17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5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2458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4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4950.0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479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895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37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27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5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527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</w:t>
            </w: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48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9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9800.0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եգա-Պեյպեր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9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3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841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6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2099.9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9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9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53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53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6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1999.9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5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7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4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147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294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1769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138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277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1667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եգա-Պեյպեր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1498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299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179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16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33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203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1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2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91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5831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499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76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35208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112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եգա-Պեյպեր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7978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5595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fr-F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3574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06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9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7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7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8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22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4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67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եգա-Պեյպեր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326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5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548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16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53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4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եգա-Պեյպեր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6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5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1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48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72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3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9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8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71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69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եգա-Պեյպեր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3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7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87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4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4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27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5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12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89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7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4686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եգա-Պեյպեր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3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1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0999.9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9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1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2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1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999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10,13 և 20-րդ չափաբաժինների համար բոլոր մասնակիցների ներկայացրած  գները գերազանցել են նախահաշվային գինը, գնումների գործընթացի կազմակերպման կարգի 44-րդ կետի 5-րդ   ենթակետով սահմանված պահանջների համաձայն հրավիրվել են բանակցություններ, որի արդյունքում 10 և 13-րդ չափաբաժինների մասով գների նվազեցում տեղի չի ունեցել, իսկ 20-րդ չափաբաժնի մասով &lt;&lt;Սմարթլայն&gt;&gt; ՍՊԸ-ն նվազեցրել է առաջարկված 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5-9,17-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ՇՀԱՊՁԲ-15/3-1/201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914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ՇՀԱՊՁԲ-15/3-1/201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,1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եգա-Պեյպեր 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ՇՀԱՊՁԲ-15/3-1/2017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ՇՀԱՊՁԲ-15/3-1/2017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2.2017թ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6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5-9,17-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, 0070, Երևան</w:t>
              <w:br/>
              <w:t>Վարդանանց փող., 110 շենք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+374-10-558483</w:t>
              </w:r>
            </w:hyperlink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50009537660100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 01548908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, 0033, Երևան</w:t>
              <w:br/>
              <w:t>Վիկտոր Համբարձումյան փող., 91 շենք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+374-10-323323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> , 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+374-10-323324</w:t>
              </w:r>
            </w:hyperlink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iacanmarket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887881010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03837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,1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գա-Պեյպեր 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,   Երևան</w:t>
              <w:br/>
              <w:t>ՀՎՀՀ 02633415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` mega-paper2014@rambler.ru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ega-paper2014@rambler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400673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633415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, 0009, Երևան</w:t>
              <w:br/>
              <w:t>Մաշտոցի պող., 48 շենք, №5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+374-10-581707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enboxy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00335096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75182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-րդ և 13-րդ չափաբաժինների մասով գնման ընթացակարգը հաըտարարվել է չկայացած, քանի որ բոլոր մասնակիցների կողմից ներկայացված գնային առաջարկները գերազանցել են նախահաշվային 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58483" TargetMode="External"/><Relationship Id="rId3" Type="http://schemas.openxmlformats.org/officeDocument/2006/relationships/hyperlink" Target="callto:+37410323323" TargetMode="External"/><Relationship Id="rId4" Type="http://schemas.openxmlformats.org/officeDocument/2006/relationships/hyperlink" Target="callto:+37410323324" TargetMode="External"/><Relationship Id="rId5" Type="http://schemas.openxmlformats.org/officeDocument/2006/relationships/hyperlink" Target="callto:+37410581707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3-03T13:29:00Z</dcterms:modified>
  <cp:revision>508</cp:revision>
  <dc:subject/>
  <dc:title>                                        Ð²Úî²ð²ðàôÂÚàôÜ ´²ò  ÀÜÂ²ò²Î²ðàì  ÜàôØ   Î²î²ðºÈàô  Ø²êÆÜ</dc:title>
</cp:coreProperties>
</file>