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Հ</w:t>
      </w:r>
      <w:r>
        <w:rPr>
          <w:rFonts w:cs="Times Armenian" w:ascii="GHEA Grapalat" w:hAnsi="GHEA Grapalat"/>
          <w:i/>
          <w:sz w:val="22"/>
          <w:lang w:val="af-ZA"/>
        </w:rPr>
        <w:t>-</w:t>
      </w:r>
      <w:r>
        <w:rPr>
          <w:rFonts w:cs="Times Armenian" w:ascii="GHEA Grapalat" w:hAnsi="GHEA Grapalat"/>
          <w:i/>
          <w:sz w:val="22"/>
        </w:rPr>
        <w:t>ՏԿԶՆ</w:t>
      </w:r>
      <w:r>
        <w:rPr>
          <w:rFonts w:cs="Times Armenian" w:ascii="GHEA Grapalat" w:hAnsi="GHEA Grapalat"/>
          <w:i/>
          <w:sz w:val="22"/>
          <w:lang w:val="af-ZA"/>
        </w:rPr>
        <w:t>-</w:t>
      </w:r>
      <w:r>
        <w:rPr>
          <w:rFonts w:cs="Times Armenian" w:ascii="GHEA Grapalat" w:hAnsi="GHEA Grapalat"/>
          <w:i/>
          <w:sz w:val="22"/>
        </w:rPr>
        <w:t>ՇՀԱՊՁԲ</w:t>
      </w:r>
      <w:r>
        <w:rPr>
          <w:rFonts w:cs="Times Armenian" w:ascii="GHEA Grapalat" w:hAnsi="GHEA Grapalat"/>
          <w:i/>
          <w:sz w:val="22"/>
          <w:lang w:val="af-ZA"/>
        </w:rPr>
        <w:t xml:space="preserve">-15/3-17-8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ՀԱՄԱՐ` ԳՐԵՆԱԿԱՆ ՊԻՏՈՒՅՔՆԵՐԻ ԵՎ ԳՐԱՍԵՆՅԱԿԱՅԻՆ ՆՅՈՒԹ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ՀՀ տարածքային կառավարման և զարգացման նախարարությունը (այսուհետև` Պատվիրատու)` գրենական պիտույքների և գրասենյակային նյութերի ձեռքբերման նպատակով կազմակերպել է ՀՀ-ՏԿԶՆ-ՇՀԱՊՁԲ-15/3-17-8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5.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5.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արածքային կառավարման և զարգացման նախարարության</w:t>
      </w:r>
      <w:r>
        <w:rPr>
          <w:rFonts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և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GHEA Grapalat" w:ascii="GHEA Grapalat" w:hAnsi="GHEA Grapalat"/>
          <w:b/>
          <w:lang w:val="af-ZA"/>
        </w:rPr>
        <w:t xml:space="preserve">  են 38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i/>
                <w:lang w:val="en-AU"/>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ինքնակպչուն 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գրասենյակային լր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քանոն</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5.03.2017թ.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15.03.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ի բացման օրվա համար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sz w:val="20"/>
            <w:lang w:val="af-ZA"/>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ՏԿԶՆ-ՇՀԱՊՁԲ-15/3-17-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3-1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3-17-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ՏԿԶՆ-ՇՀԱՊՁԲ-15/3-17-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ԱՊՁԲ-15/3-17-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w:t>
      </w:r>
      <w:r>
        <w:rPr>
          <w:rFonts w:cs="Sylfaen" w:ascii="GHEA Grapalat" w:hAnsi="GHEA Grapalat"/>
          <w:lang w:val="hy-AM"/>
        </w:rPr>
        <w:t>Հ-ՏԿԶՆ-ՇՀԱՊՁԲ-15/3-17-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ն ՀՀ-ՏԿԶՆ-ՇՀԱՊՁԲ-15/3-17-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3-17-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3-17-8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հաշվասարք, 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ի բարձիկ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անաք, կնիքի բարձիկ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րիչ գնդիկավ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տիտ, գրաֆիտե միջուկով,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նի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շտրիխ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ոսնձամատիտ,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գծանշ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րիչ, 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էջաբաժան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ի մետաղալարե կապեր, 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պոլիմերային թաղանթ, ֆայ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ղթապանակ, կոշտ կազմ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մինչև 20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20-50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կարիչ, 50-ից ավելի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A4 ֆորմատի1 /21x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ամակի ծրար, A5 ձևաչափ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ծրար, մեծ, A4 ձևաչափ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ինքնակպչուն թուղթ, A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թուղթ նշումների համար, սոսնձվածք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A տես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արտկոց, AA տեսակ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դանակ գրասենյակային մետաղ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մկրատ,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գրասենյակային լրակազ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ցույց, պատ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ամրակ, մետաղյա,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 xml:space="preserve">սեղմակ, միջի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սեղմ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քան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ՏԿԶՆ-ՇՀԱՊՁԲ-15/3-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ՀՀ-ՏԿԶՆ-ՇՀԱՊՁԲ-15/3-17-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ՏԿԶՆ-ՇՀԱՊՁԲ-15/3-17-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ՏԿԶՆ-ՇՀԱՊՁԲ-15/3-17-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ՏԿԶՆ-ՇՀԱՊՁԲ-15/3-17-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Ի ԵՎ ԳՐԱՍԵՆՅԱԿԱՅԻ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es-ES"/>
        </w:rPr>
        <w:t>ՀՀ-ՏԿԶՆ-ՇՀԱՊՁԲ-15/3-17-8</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6"/>
          <w:szCs w:val="22"/>
          <w:lang w:val="es-ES"/>
        </w:rPr>
      </w:pPr>
      <w:r>
        <w:rPr>
          <w:rFonts w:cs="GHEA Grapalat" w:ascii="GHEA Grapalat" w:hAnsi="GHEA Grapalat"/>
          <w:b/>
          <w:sz w:val="6"/>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10"/>
          <w:szCs w:val="28"/>
          <w:lang w:val="es-ES"/>
        </w:rPr>
      </w:pPr>
      <w:r>
        <w:rPr>
          <w:rFonts w:cs="GHEA Grapalat" w:ascii="GHEA Grapalat" w:hAnsi="GHEA Grapalat"/>
          <w:b/>
          <w:sz w:val="10"/>
          <w:szCs w:val="28"/>
          <w:lang w:val="es-ES"/>
        </w:rPr>
      </w:r>
    </w:p>
    <w:tbl>
      <w:tblPr>
        <w:tblW w:w="10800" w:type="dxa"/>
        <w:jc w:val="left"/>
        <w:tblInd w:w="-545" w:type="dxa"/>
        <w:tblLayout w:type="fixed"/>
        <w:tblCellMar>
          <w:top w:w="0" w:type="dxa"/>
          <w:left w:w="108" w:type="dxa"/>
          <w:bottom w:w="0" w:type="dxa"/>
          <w:right w:w="108" w:type="dxa"/>
        </w:tblCellMar>
      </w:tblPr>
      <w:tblGrid>
        <w:gridCol w:w="1440"/>
        <w:gridCol w:w="2430"/>
        <w:gridCol w:w="693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անվանումը</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բնութագիրը</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9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5 (148*210)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4 (210*297)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Օրագիր գրասենյակային, A5 ձևաչափի, կաշվե կազմով, հայերեն և ռուսերեն կամ հայերեն և անգլերեն, 2018թ. համար, յուրաքանչյուր օրը առանձին էջի վրա:</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հաշվասարք,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եղանի, 12 նիշանի, 18*13.5 սմ չափերով, ինքնալիցքավոր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մատիտով գրածները մաքրելու համար, 15*3.5*1սմ չափ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ի բարձիկ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նաքի բարձիկներ, մետաղական տուփով, չափսը՝ 13*8ս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 կնիքի բարձիկ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Թանաք կնիքի բարձիկի համար, կապույտ գույնի, պլաստիկ տարայով՝ 30մլ:</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նդիկավոր ծայրով, կապույտ գույնի միջու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ֆիտե միջուկով, հասարակ, սև գույնի, ռետինե գլխի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նիք</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վտոմատ, 50սմ տրամագծով կլոր կնիքներ պատրաստված ֆոտոպոլիմերային նյութից: Կնիքի աշխատող մասի հաստությունը՝ 2.84մմ: Կնիքի տառերի խորությունը՝ 1.17մմ: Օգտագործվող ֆոտոպոլիմերի մակերեսը ըստ կլոր կնիքի պահանջվող չափերից ավելի: Կնիքը պետք է պատրաստված լինի քիմիական ռեակցիայի եղանակով: Կնիքի դիմացկունությունը 10 տարի կամ մինչև 10000 կնքու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պիտակ գույնի, նախատեսված տեքստեր մաքրելու (ծածկելու) համար, 12 մլ. տարողությամբ սրվակ՝ վրձինով, ջրային հիմքով կամ այլ օրգանական լուծիչով, արագ չորաց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որ սոսինձ՝ թուղթ սոսնձելու համար, 8 գրա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արբեր գույնի՝ նախատեսված ընդգծումների, նշումներ անելու համար, ֆետրից կամ այլ ծակոտկեն նյութից, տափակ ծայ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րիչ, սովորակա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րիչ նախատեսված գրաֆիտե միջուկով մատիտների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Էջաբաժանիչ կպչուն պլաստիկից, 5 գույն:</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կարիչների մետաղալարե կապեր 10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միջ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կարիչների մետաղալարե կապեր 24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փանցիկ պոլիմերային թաղանթ A4 ձևաչափի թղթերի համար, արագակարներին ամրացնելու անցքե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կոշտ կազմո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ղթապանակ կոշտ ստվարաթղթե կազմով, մետաղյա ամրացման հարմարանքով, 7.5սմ լայնությամբ, A4 (210*297)մմ ձևաչափի թղթերի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20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20-50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20-50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50-ից ավելի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50 և ավելի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A4 (210*297)մմ ձևաչափի, չկավճած թուղթ, օգտագործվում է տպագրման համար, թելիկներ չպարունակող, ստացված մեխանիկական եղանակով, 80գ/մ</w:t>
            </w:r>
            <w:r>
              <w:rPr>
                <w:rFonts w:cs="Sylfaen" w:ascii="GHEA Grapalat" w:hAnsi="GHEA Grapalat"/>
                <w:bCs/>
                <w:sz w:val="22"/>
                <w:szCs w:val="22"/>
                <w:vertAlign w:val="superscript"/>
              </w:rPr>
              <w:t>2</w:t>
            </w:r>
            <w:r>
              <w:rPr>
                <w:rFonts w:cs="Sylfaen" w:ascii="GHEA Grapalat" w:hAnsi="GHEA Grapalat"/>
                <w:bCs/>
                <w:sz w:val="22"/>
                <w:szCs w:val="22"/>
              </w:rPr>
              <w:t>:</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ամակի ծրար, A5 ձևաչափ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թափանցող ծրար, եռանկյունաչափ փակվող, խիտ թղթից՝ նախատեսված գաղտնիություն պարունակող նամակների համար, A5 (148*210)մմ ձևաչափի, ինքնասոսնձ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ծրար, մեծ, A4 ձևաչափ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Չթափանցող ծրար A4 (210*297)մմ ձևաչափի, 90% սպիտակության, 1մ</w:t>
            </w:r>
            <w:r>
              <w:rPr>
                <w:rFonts w:cs="Sylfaen" w:ascii="GHEA Grapalat" w:hAnsi="GHEA Grapalat"/>
                <w:bCs/>
                <w:sz w:val="22"/>
                <w:szCs w:val="22"/>
                <w:vertAlign w:val="superscript"/>
              </w:rPr>
              <w:t>2</w:t>
            </w:r>
            <w:r>
              <w:rPr>
                <w:rFonts w:cs="Sylfaen" w:ascii="GHEA Grapalat" w:hAnsi="GHEA Grapalat"/>
                <w:bCs/>
                <w:sz w:val="22"/>
                <w:szCs w:val="22"/>
              </w:rPr>
              <w:t xml:space="preserve"> մակերեսը 100գ զանգվածով, N1 օվսեթային թղթից, ինքնասոսնձվ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ինքնակպչուն թուղթ,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ինքնակպչուն հիմքով, A4 (210*297)մմ ձևաչափի՝ բաժանված 33 մասերի` 3 սյունակ և 11 տող 70*25.4մմ չափերի (GS-103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նշումների համար, տարբեր գույների, կպչուն, 5*4սմ չափեր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A տեսակ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էլեկտրական սարքավորումների համար, 1.5վ, AAA ալկալիական, առնվազն 1 տարվա պիտանելիության ժամկետ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 տեսակ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էլեկտրական սարքավորումների համար, 1.5վ, AA ալկալիական, առնվազն 1 տարվա պիտանելիության ժամկետ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անակ գրասենյակային մետաղյ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այրի լայնությունը 9մմ, երկարությունը 6սմ՝ թուղթ կտր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րատ,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մետաղյա սուր ծայրով, պլաստմասե սև գույնի բռնակով, 18սմ երկարությամբ:</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գրասենյակային լրակազմ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գրասեղանի համար, պլաստմասե տակդիրով՝ առանձին բաժիններ ունեցող, անհրաժեշտ գրասենյակային պիտույքների (գրիչ, մատիտ, ռետին, սրիչ, քանոն, դանակ, մկրատ, կարիչ, կարիչի մետաղալարե կապեր, ամրակ, նշումների թուղթ և այլն) հավաքածու:</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պատ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Պատին ամրացվող մասով, գունավոր տպագրությամբ, գրքատիպ, 30*65սմ չափի, յուրաքանչյուր ամիսն առանձին էջի վրա 2018թ.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Մետաղական, 33մմ երկարությամբ, տուփի մեջ 100 հատ: Թղթի դարսը լիարժեք ամրությամբ, միասնական պահելու կարողությամբ:</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19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25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32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Ուղիղ, գծաբաժանումներով, 30սմ երկարությամբ, պլաստմասե, տարբեր գույների, չթափանցող:</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6-րդ հարկ հասցե:</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t>Ապրանքները պետք է լինեն նոր, չօգտագործված, գործարանային փաթեթավորմամբ:</w: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ab/>
        <w:tab/>
        <w:tab/>
        <w:tab/>
        <w:tab/>
        <w:tab/>
        <w:tab/>
        <w:tab/>
        <w:tab/>
        <w:t xml:space="preserve"> </w:t>
        <w:tab/>
        <w:tab/>
        <w:tab/>
        <w:tab/>
        <w:tab/>
        <w:tab/>
        <w:tab/>
        <w:tab/>
        <w:t xml:space="preserve"> ՀՀ 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հաշվասարք,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ի բարձիկ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անաք, կնիքի բարձիկ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նիք</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րիչ, սովորակ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միջ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կոշտ կազմ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20-5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50-ից ավելի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ամակի ծրար, A5 ձևաչափ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ծրար, մեծ, A4 ձևաչափ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ինքնակպչուն թուղթ,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A տես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րտկոց, AA տեսակ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անակ գրասենյակային մետաղ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կրա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գրասենյակային լրակազմ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պատ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88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rPr>
              <w:t>Գրենական</w:t>
            </w:r>
            <w:r>
              <w:rPr>
                <w:rFonts w:cs="Sylfaen" w:ascii="GHEA Grapalat" w:hAnsi="GHEA Grapalat"/>
                <w:b/>
                <w:i/>
                <w:sz w:val="22"/>
                <w:szCs w:val="22"/>
                <w:lang w:val="af-ZA"/>
              </w:rPr>
              <w:t xml:space="preserve"> </w:t>
            </w:r>
            <w:r>
              <w:rPr>
                <w:rFonts w:cs="Sylfaen" w:ascii="GHEA Grapalat" w:hAnsi="GHEA Grapalat"/>
                <w:b/>
                <w:i/>
                <w:sz w:val="22"/>
                <w:szCs w:val="22"/>
              </w:rPr>
              <w:t>պիտույքներ</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գրասենյակային</w:t>
            </w:r>
            <w:r>
              <w:rPr>
                <w:rFonts w:cs="Sylfaen" w:ascii="GHEA Grapalat" w:hAnsi="GHEA Grapalat"/>
                <w:b/>
                <w:i/>
                <w:sz w:val="22"/>
                <w:szCs w:val="22"/>
                <w:lang w:val="af-ZA"/>
              </w:rPr>
              <w:t xml:space="preserve"> </w:t>
            </w:r>
            <w:r>
              <w:rPr>
                <w:rFonts w:cs="Sylfaen" w:ascii="GHEA Grapalat" w:hAnsi="GHEA Grapalat"/>
                <w:b/>
                <w:i/>
                <w:sz w:val="22"/>
                <w:szCs w:val="22"/>
              </w:rPr>
              <w:t>նյութ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sz w:val="20"/>
          <w:lang w:val="ru-RU"/>
        </w:rPr>
      </w:pPr>
      <w:r>
        <w:rPr>
          <w:rFonts w:cs="GHEA Grapalat" w:ascii="GHEA Grapalat" w:hAnsi="GHEA Grapalat"/>
          <w:sz w:val="20"/>
          <w:lang w:val="ru-RU"/>
        </w:rPr>
        <w:t>*</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ենթակա</w:t>
      </w:r>
      <w:r>
        <w:rPr>
          <w:rFonts w:cs="GHEA Grapalat" w:ascii="GHEA Grapalat" w:hAnsi="GHEA Grapalat"/>
          <w:sz w:val="20"/>
          <w:lang w:val="ru-RU"/>
        </w:rPr>
        <w:t xml:space="preserve"> </w:t>
      </w:r>
      <w:r>
        <w:rPr>
          <w:rFonts w:cs="GHEA Grapalat" w:ascii="GHEA Grapalat" w:hAnsi="GHEA Grapalat"/>
          <w:sz w:val="20"/>
        </w:rPr>
        <w:t>գումարները</w:t>
      </w:r>
      <w:r>
        <w:rPr>
          <w:rFonts w:cs="GHEA Grapalat" w:ascii="GHEA Grapalat" w:hAnsi="GHEA Grapalat"/>
          <w:sz w:val="20"/>
          <w:lang w:val="ru-RU"/>
        </w:rPr>
        <w:t xml:space="preserve"> </w:t>
      </w:r>
      <w:r>
        <w:rPr>
          <w:rFonts w:cs="GHEA Grapalat" w:ascii="GHEA Grapalat" w:hAnsi="GHEA Grapalat"/>
          <w:sz w:val="20"/>
        </w:rPr>
        <w:t>ներկայացված</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աճողական</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ՏԿԶՆ-ՇՀԱՊՁԲ-15/</w:t>
      </w:r>
      <w:r>
        <w:rPr>
          <w:rFonts w:cs="Sylfaen" w:ascii="GHEA Grapalat" w:hAnsi="GHEA Grapalat"/>
          <w:i w:val="false"/>
          <w:lang w:val="pt-BR"/>
        </w:rPr>
        <w:t>3</w:t>
      </w:r>
      <w:r>
        <w:rPr>
          <w:rFonts w:cs="Sylfaen" w:ascii="GHEA Grapalat" w:hAnsi="GHEA Grapalat"/>
          <w:i w:val="false"/>
          <w:lang w:val="hy-AM"/>
        </w:rPr>
        <w:t>-17-</w:t>
      </w:r>
      <w:r>
        <w:rPr>
          <w:rFonts w:cs="Sylfaen" w:ascii="GHEA Grapalat" w:hAnsi="GHEA Grapalat"/>
          <w:i w:val="false"/>
          <w:lang w:val="pt-BR"/>
        </w:rPr>
        <w:t>8</w:t>
      </w:r>
      <w:r>
        <w:rPr>
          <w:rFonts w:cs="Sylfae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3-17-8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3-17-8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ՏԿԶՆ-ՇՀԱՊՁԲ-15/3-17-8</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ՏԿԶՆ-ՇՀԱՊՁԲ-15/3-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գրենական պիտույքների և գրասենյակային նյութերի ձեռքբերման ՀՀ-ՏԿԶՆ-ՇՀԱՊՁԲ-15/3-17-8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45:00Z</dcterms:created>
  <dc:creator>H.Avetisyan</dc:creator>
  <dc:description/>
  <cp:keywords/>
  <dc:language>en-US</dc:language>
  <cp:lastModifiedBy>a.grigoryan</cp:lastModifiedBy>
  <cp:lastPrinted>2015-03-24T19:15:00Z</cp:lastPrinted>
  <dcterms:modified xsi:type="dcterms:W3CDTF">2017-03-03T11:46:00Z</dcterms:modified>
  <cp:revision>3</cp:revision>
  <dc:subject/>
  <dc:title/>
</cp:coreProperties>
</file>