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ՀՀ ՔՊԿ-ՇՀԾՁԲ-17/0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 քաղաքաշինության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«ՀՀ ՔՊԿ-ՇՀԾՁԲ-17/03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7 թվականի մարտ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Հունդաի Գրանդեոր /2008թ./ ավտոմեքենայի վերանորոգ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Օվն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անտ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</w:rPr>
              <w:t>3,645,541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Օվն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LatArm" w:ascii="Arial LatArm" w:hAnsi="Arial LatArm"/>
              </w:rPr>
              <w:t>5,309,4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անտ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</w:rPr>
              <w:t>6,866,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Ռենո Ֆլուենս /2012թ./ավտոմեքենայի վերանորոգ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Օվն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անտ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</w:rPr>
              <w:t>3,631,3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Օվն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LatArm" w:ascii="Arial LatArm" w:hAnsi="Arial LatArm"/>
              </w:rPr>
              <w:t>4,690,1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անտ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</w:rPr>
              <w:t>6,704,5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Հունդաի Տուքսոն /2008թ./ ավտոմեքենայի վերանորոգ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Օվն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անտ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Cs w:val="24"/>
              </w:rPr>
            </w:pPr>
            <w:r>
              <w:rPr>
                <w:rFonts w:cs="Arial LatArm" w:ascii="Arial LatArm" w:hAnsi="Arial LatArm"/>
              </w:rPr>
              <w:t>3,906,4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Օվն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FF0000"/>
              </w:rPr>
            </w:pPr>
            <w:r>
              <w:rPr>
                <w:rFonts w:cs="Arial LatArm" w:ascii="Arial LatArm" w:hAnsi="Arial LatArm"/>
                <w:color w:val="FF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Arial LatArm" w:ascii="Arial LatArm" w:hAnsi="Arial LatArm"/>
              </w:rPr>
              <w:t>5,772,0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անտ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Cs w:val="24"/>
              </w:rPr>
            </w:pPr>
            <w:r>
              <w:rPr>
                <w:rFonts w:cs="Arial LatArm" w:ascii="Arial LatArm" w:hAnsi="Arial LatArm"/>
              </w:rPr>
              <w:t>7,787,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Տոյոտա Լենդ Քրաուզեր Պրադո /2004թ./ ավտոմեքենայի վերանորոգ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Օվն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անտ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</w:rPr>
              <w:t>4,160,5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Օվն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FF0000"/>
              </w:rPr>
            </w:pPr>
            <w:r>
              <w:rPr>
                <w:rFonts w:cs="Arial LatArm" w:ascii="Arial LatArm" w:hAnsi="Arial LatArm"/>
                <w:color w:val="FF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Arial LatArm" w:ascii="Arial LatArm" w:hAnsi="Arial LatArm"/>
              </w:rPr>
              <w:t>6,485,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անտ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</w:rPr>
            </w:pPr>
            <w:r>
              <w:rPr>
                <w:rFonts w:cs="Arial LatArm" w:ascii="Arial LatArm" w:hAnsi="Arial LatArm"/>
              </w:rPr>
              <w:t>8,852,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Նիսսան Մաքսիմա /2004թ./ ավտոմեքենայի վերանորոգ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Օվն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անտ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</w:rPr>
              <w:t>3,635,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Օվն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Arial LatArm" w:ascii="Arial LatArm" w:hAnsi="Arial LatArm"/>
              </w:rPr>
              <w:t>4,868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անտ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7,602,9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Հունդաի էլանտրա /2011թ./ ավտոմեքենայի վերանորոգ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Օվն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անտ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</w:rPr>
              <w:t>3,637,6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Օվն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Arial LatArm" w:ascii="Arial LatArm" w:hAnsi="Arial LatArm"/>
              </w:rPr>
              <w:t>4,396,7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անտ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</w:rPr>
              <w:t>6,802,9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է սահմանվում սույն հայտարարությունը հրապարակվելու օրվան հաջորդ օրվանից մինչև 5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sz w:val="20"/>
          <w:u w:val="single"/>
          <w:lang w:val="af-ZA"/>
        </w:rPr>
        <w:t>gnumner@minurb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 քաղաքաշինության պետական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9:00Z</dcterms:created>
  <dc:creator>NAT</dc:creator>
  <dc:description/>
  <cp:keywords/>
  <dc:language>en-US</dc:language>
  <cp:lastModifiedBy>n.mkrtchyan</cp:lastModifiedBy>
  <cp:lastPrinted>2012-06-13T10:43:00Z</cp:lastPrinted>
  <dcterms:modified xsi:type="dcterms:W3CDTF">2017-03-03T14:51:00Z</dcterms:modified>
  <cp:revision>51</cp:revision>
  <dc:subject/>
  <dc:title>                                        Ð²Úî²ð²ðàôÂÚàôÜ ´²ò  ÀÜÂ²ò²Î²ðàì  ÜàôØ   Î²î²ðºÈàô  Ø²êÆÜ</dc:title>
</cp:coreProperties>
</file>