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/ՇՀ/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N  ՀՀՍՆ-</w:t>
      </w:r>
      <w:r>
        <w:rPr>
          <w:rFonts w:cs="Sylfaen" w:ascii="GHEA Grapalat" w:hAnsi="GHEA Grapalat"/>
          <w:b/>
          <w:sz w:val="20"/>
        </w:rPr>
        <w:t>ՇՀԾՁԲ</w:t>
      </w:r>
      <w:r>
        <w:rPr>
          <w:rFonts w:cs="Sylfaen" w:ascii="GHEA Grapalat" w:hAnsi="GHEA Grapalat"/>
          <w:b/>
          <w:sz w:val="20"/>
          <w:lang w:val="af-ZA"/>
        </w:rPr>
        <w:t>-15/10-17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փյուռք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Վազգեն Սարգսյա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N  ՀՀՍՆ-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15/10-17/1 ծածկագր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39"/>
        <w:gridCol w:w="14"/>
        <w:gridCol w:w="25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հաշվողական սարքերի պահպանման և վերանորոգման ծառայություններէնախարարությունների աշխ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պատճենահանման և համակարգչայ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քբ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պատճենահանման ևհամակարգչայ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քբերում</w:t>
            </w:r>
          </w:p>
        </w:tc>
      </w:tr>
      <w:tr>
        <w:trPr>
          <w:trHeight w:val="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հաշվողական սարքերի պահպանման և վերանորոգման ծառայություններ՝ նախարարի աշխ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պատճենահանման և համակարգչայ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քբ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պատճենահանման և համակարգչայ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քբերում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Էյ Ջի Էն ֆորեվը փարթներս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5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53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Սեգ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3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3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3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39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Էյ Ջի Էն ֆորեվը փարթներս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 ՀՀՍՆ-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10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0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5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5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Էյ Ջի Էն ֆորեվը փարթներս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Ե. Քոչար 25/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94)8181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nazararakelyan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2022170357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712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սփյուռք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rarakelyan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11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3-03T03:37:00Z</dcterms:modified>
  <cp:revision>19</cp:revision>
  <dc:subject/>
  <dc:title>Ð²Úî²ð²ðàôÂÚàôÜ ´²ò  ÀÜÂ²ò²Î²ðàì  ÜàôØ   Î²î²ðºÈàô  Ø²êÆÜ</dc:title>
</cp:coreProperties>
</file>