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ՆՔՎ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ԾԱԾԿԱԳԻՐԸ</w:t>
      </w:r>
      <w:r>
        <w:rPr>
          <w:rFonts w:cs="GHEA Grapalat" w:ascii="GHEA Grapalat" w:hAnsi="GHEA Grapalat"/>
          <w:b/>
          <w:sz w:val="20"/>
          <w:szCs w:val="20"/>
        </w:rPr>
        <w:t xml:space="preserve">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 xml:space="preserve"> ՀՀ ԳՄ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sz w:val="20"/>
          <w:szCs w:val="20"/>
        </w:rPr>
        <w:t>ԱՊ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sz w:val="20"/>
          <w:szCs w:val="20"/>
        </w:rPr>
        <w:t xml:space="preserve">-17/3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-ՇՀԱՊՁԲ-17/3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1"/>
        <w:gridCol w:w="90"/>
        <w:gridCol w:w="224"/>
        <w:gridCol w:w="93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ե ջնջոց փոքր` նախատեսված մատիտով գրածները մաքրելու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³Ë³ï»ëí³Í ¿  No 10, No 24/6, No 26/6 Ï³ñÇãÝ»ñáí Ï³ñí³Í ÃÕÃ»ñÁ ù³Ý¹»Éáõ Ñ³Ù³ñ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³Ë³ï»ëí³Í ¿  No 10, No 24/6, No 26/6 Ï³ñÇãÝ»ñáí Ï³ñí³Í ÃÕÃ»ñÁ ù³Ý¹»Éáõ Ñ³Ù³ñ:</w:t>
            </w:r>
          </w:p>
        </w:tc>
      </w:tr>
      <w:tr>
        <w:trPr>
          <w:trHeight w:val="9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Թուղ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A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2</w:t>
            </w:r>
            <w:r>
              <w:rPr>
                <w:rFonts w:cs="Arial" w:ascii="GHEA Grapalat" w:hAnsi="GHEA Grapalat"/>
                <w:sz w:val="12"/>
                <w:szCs w:val="12"/>
              </w:rPr>
              <w:t>9.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</w:rPr>
              <w:t>4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3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97X420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3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97X420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ռնակ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անք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A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4  (210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չափ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ռնակ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անք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A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4  (210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չափ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CD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R,700MB/80Min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CD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R,700MB/80Min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</w:tr>
      <w:tr>
        <w:trPr>
          <w:trHeight w:val="14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զմ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երկարատ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պահ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ործ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տիպ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¬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րաթղթ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1,1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3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0,3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,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7914-72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զմ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երկարատ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պահ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ործ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տիպ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¬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րաթղթ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1,1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3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0,3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,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7914-72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ժեք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ոն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¶Í³µ³Å³ÝáõÙÝ»ñáí, 30 ëÙ ¨ 60 ëÙ »ñÏ³ñáõÃÛ³Ùµ, åÉ³ëïÙ³ëë³Û», ¶úêî 17435-72 Ï³Ù Ñ³Ù³ñÅ»ù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¶Í³µ³Å³ÝáõÙÝ»ñáí, 30 ëÙ ¨ 60 ëÙ »ñÏ³ñáõÃÛ³Ùµ, åÉ³ëïÙ³ëë³Û», ¶úêî 17435-72 Ï³Ù Ñ³Ù³ñÅ»ù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գիրք, մատյան, 70-200 էջ, տո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պատասխան ձևաչափերի և տարբեր չափերի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պատասխան ձևաչափերի և տարբեր չափերի:</w:t>
            </w:r>
          </w:p>
        </w:tc>
      </w:tr>
      <w:tr>
        <w:trPr>
          <w:trHeight w:val="79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շ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ն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ֆետր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կա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յլ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կոտկե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յու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փակ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յրոցով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շ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ն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ֆետր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կա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յլ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կոտկե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յու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փակ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յրոցով</w:t>
            </w:r>
          </w:p>
        </w:tc>
      </w:tr>
      <w:tr>
        <w:trPr>
          <w:trHeight w:val="50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քպանակ,պոլիմերային թաղանթ,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, 50 միկրոն (ֆայլ)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, 50 միկրոն (ֆայլ)</w:t>
            </w:r>
          </w:p>
        </w:tc>
      </w:tr>
      <w:tr>
        <w:trPr>
          <w:trHeight w:val="4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րաֆիտե միջուկով,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Calibri" w:ascii="GHEA Mariam" w:hAnsi="GHEA Mariam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Calibri" w:ascii="GHEA Mariam" w:hAnsi="GHEA Mariam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</w:tr>
      <w:tr>
        <w:trPr>
          <w:trHeight w:val="11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տիտ,գրաֆիտե միջուկով,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Մատիտ մեխանիկական զսպախցուկային (ցանգային) F, L, MK1 տիպերի, փոխարինվող գրիֆելի անվանական տրամա¬գիծը` (0,3,  5,  0,5,  0,7,  1,0,  2,0 և 2,2) մմ, ԳՕՍՏ 19445-93 կամ համարժեք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Մատիտ մեխանիկական զսպախցուկային (ցանգային) F, L, MK1 տիպերի, փոխարինվող գրիֆելի անվանական տրամա¬գիծը` (0,3,  5,  0,5,  0,7,  1,0,  2,0 և 2,2) մմ, ԳՕՍՏ 19445-93 կամ համարժեք 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-50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-50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կրե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տված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(25-33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երկա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ֆարս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լիարժե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ասն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հ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ողությամբ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կրե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տված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(25-33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երկա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ֆարս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լիարժե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ասն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հ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ողությամբ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DVD-RW, 4,7 Gb)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DVD-RW, 4,7 Gb)</w:t>
            </w:r>
          </w:p>
        </w:tc>
      </w:tr>
      <w:tr>
        <w:trPr>
          <w:trHeight w:val="4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բեր գույների 90x90x90 մմ չափերով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բեր գույների 90x90x90 մմ չափերով</w:t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2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նիշ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21x294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չա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ործողություն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ցուցադրում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ահան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ինքնալիցքավորվող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2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նիշ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21x294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չա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ործողություն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ցուցադրում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ահան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ինքնալիցքավորվող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Գրասենյակային կարիչների մետաղալարե կապեր բլոկներով` 10 մմ/6 մմ, 24 մմ/6 մմ, 26 մմ/6 մմ 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Գրասենյակային կարիչների մետաղալարե կապեր բլոկներով` 10 մմ/6 մմ, 24 մմ/6 մմ, 26 մմ/6 մմ :</w:t>
            </w:r>
          </w:p>
        </w:tc>
      </w:tr>
      <w:tr>
        <w:trPr>
          <w:trHeight w:val="102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մակի ծրար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A5 </w:t>
            </w:r>
            <w:r>
              <w:rPr>
                <w:rFonts w:cs="Arial" w:ascii="GHEA Grapalat" w:hAnsi="GHEA Grapalat"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թափանց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ռանկյունաչափ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փակվ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խիտ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աղտնիությու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մակ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ահման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թափանց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ռանկյունաչափ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փակվ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խիտ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աղտնիությու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մակ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ահման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ի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sz w:val="12"/>
                <w:szCs w:val="12"/>
              </w:rPr>
              <w:t>8 գր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sz w:val="12"/>
                <w:szCs w:val="12"/>
              </w:rPr>
              <w:t>8 գր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թուղ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4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4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րացույց,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Թղթապանակ ամրակով A4 ֆորմատ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Թղթապանակ ամրակով A4 ֆորմատի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Գնդիկավո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կառուցվածք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փոք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ափ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Գնդիկավո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կառուցվածք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փոք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ափի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50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չափ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տրցակ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50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չափ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տրցակ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մետաղյա (10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մետաղական, ուղիղ չափման միավորը` մմ,սմ, չափող մասի երկարությունը 30ս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մետաղական, ուղիղ չափման միավորը` մմ,սմ, չափող մասի երկարությունը 30սմ</w:t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ե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Arial" w:ascii="GHEA Grapalat" w:hAnsi="GHEA Grapalat"/>
                <w:sz w:val="12"/>
                <w:szCs w:val="12"/>
              </w:rPr>
              <w:t>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A4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ա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90 %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ակերես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10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զանգված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N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ֆսեթայի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ինքնասոսնձվող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A4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ա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90 %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ակերես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10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զանգված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N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ֆսեթայի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ինքնասոսնձվող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Գրի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0,5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յր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ելայ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Գրի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0,5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յր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ելային</w:t>
            </w:r>
          </w:p>
        </w:tc>
      </w:tr>
      <w:tr>
        <w:trPr>
          <w:trHeight w:val="79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ր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ոսնձվածք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1,2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տակություն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75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ր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ոսնձվածք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1,2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տակություն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75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եշ հիշողություն, 4GB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` USB 2.2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` USB 2.2</w:t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, 20 </w:t>
            </w:r>
            <w:r>
              <w:rPr>
                <w:rFonts w:cs="Sylfaen" w:ascii="GHEA Mariam" w:hAnsi="GHEA Mariam"/>
                <w:sz w:val="12"/>
                <w:szCs w:val="12"/>
              </w:rPr>
              <w:t>մլ հերմետիկ փակվող տարայով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, 20 </w:t>
            </w:r>
            <w:r>
              <w:rPr>
                <w:rFonts w:cs="Sylfaen" w:ascii="GHEA Mariam" w:hAnsi="GHEA Mariam"/>
                <w:sz w:val="12"/>
                <w:szCs w:val="12"/>
              </w:rPr>
              <w:t>մլ հերմետիկ փակվող տարայով: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ñ³·³Ï³ñ Ï³í×³Í  ëïí³ñ³ÃÕÃÇó, Ù»ï³Õ³Ï³Ý ³Ùñ³Ïáí,  A4 (210x297) ÙÙ Ó¨³ã³÷Ç Ã»ñÃ»ñÇ Ñ³Ù³ñ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ñ³·³Ï³ñ Ï³í×³Í  ëïí³ñ³ÃÕÃÇó, Ù»ï³Õ³Ï³Ý ³Ùñ³Ïáí,  A4 (210x297) ÙÙ Ó¨³ã³÷Ç Ã»ñÃ»ñÇ Ñ³Ù³ñ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6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3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4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6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8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9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18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18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3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4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5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6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7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8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9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0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4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8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 10,11,12,13, 15,17,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22,23,24,25,26,28,29,30,32,33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2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79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790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2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 10,11,12,13, 15,17,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22,23,24,25,26,28,29,30,32,33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Մաշտոցի պող.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penboxerevan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7729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Կոմիտասի պ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pital.10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6114678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>14,16,27 և 31 չափաբաժիններով մրցույթը չի կայացել - մասնակիցների կողմից առաջարկված գները գերազանցում են գնումը կատարելու համար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03T11:48:00Z</dcterms:modified>
  <cp:revision>109</cp:revision>
  <dc:subject/>
  <dc:title> </dc:title>
</cp:coreProperties>
</file>