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7/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76"/>
        <w:gridCol w:w="11"/>
        <w:gridCol w:w="152"/>
        <w:gridCol w:w="265"/>
        <w:gridCol w:w="139"/>
        <w:gridCol w:w="132"/>
        <w:gridCol w:w="31"/>
        <w:gridCol w:w="206"/>
        <w:gridCol w:w="56"/>
        <w:gridCol w:w="255"/>
        <w:gridCol w:w="386"/>
        <w:gridCol w:w="142"/>
        <w:gridCol w:w="31"/>
        <w:gridCol w:w="186"/>
        <w:gridCol w:w="245"/>
        <w:gridCol w:w="117"/>
        <w:gridCol w:w="197"/>
        <w:gridCol w:w="415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մեռային անխուց անվադող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մեռային անխուց անվադող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մառային անխուց անվադող 23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մառային անխուց անվադող 23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մառային անխուց անվադող 20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մառ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խու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ա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0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183-99: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3-99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մեռային անխուց անվադող 20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խու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ա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0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183-99: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3-99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մառային անխուց անվադող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մառային անխուց անվադող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մեռային անխուց անվադող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իրմայի կամ համարժեքը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րդատար ավտոմեքենա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ործող ստանդարտը ՀՍՏ-183-99: Վախենում է կրակից: Անվադողի նշանադրումը, մակնշումը և տեխնիկական առանձնահատկությունները պետք է համապատասխանեն ՀՍՏ 183-99 պահանջներին: Փոխադրումը Ցանկացած տրանսպորտով: Գույնը սև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խու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ադ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25/55 R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Continental,General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ֆ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րմ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վրոպ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183-99: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83-99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կաց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դր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վասարակշռ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նվճ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ւտակիչ 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թթվային ստարտերային կուտակիչային մարտկոցներ, մարդատար ավտոմեքենաների 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00A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Ist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ֆիրմայի կամ համարժեքը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թթվային ստարտերային կուտակիչային մարտկոցներ, մարդատար ավտոմեքենաների 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00A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Ist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ֆիրմայի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ւտակիչ 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թթվային ստարտերային կուտակիչային մարտկոցներ, մարդատար ավտոմեքենաների 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A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Ist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ֆիրմայի կամ համարժեքը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պարաթթվային ստարտերային կուտակիչային մարտկոցներ, մարդատար ավտոմեքենաների 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A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Ista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ֆիրմայի կամ համարժեքը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80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9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8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78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788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200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99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99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19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1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1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19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4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4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9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2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74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99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99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9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1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1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66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6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3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1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1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8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8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32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32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6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119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11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1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1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6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98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198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39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3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38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63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9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6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32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3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6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38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3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96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33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33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59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5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1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1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ԺԱԿ ԵՎ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3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ՐՊԱՆԻՎ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4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4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4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49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49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ՒՅՍ-ՄՈՏ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7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ԺԱԿ ԵՎ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,5,6,7,8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,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ենտրալ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5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04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042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7,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րֆ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-5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65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6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պանիվ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-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119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1192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,6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ենտրալ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ավթաշ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ղվարդ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խճ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1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(096) 66960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central.llc@yandex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10030026650100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01548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,7,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1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77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darf-llc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4222398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26093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պանիվ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ոս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1)2056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rpaniv@mail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17002-119584-001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9209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</w:t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darf-llc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3-04T10:21:00Z</dcterms:modified>
  <cp:revision>99</cp:revision>
  <dc:subject/>
  <dc:title> </dc:title>
</cp:coreProperties>
</file>