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, A4 ֆորմատի /21x29.7/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8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պիտալ Քոնսթրաքշ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 333.3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 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66.67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66.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 4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ԿՈՄՊՅՈՒՏԵՐ ՍԵՐՎԻՍ» ՍՊԸ -ի հայտում  անհրաժեշտ բոլոր փաստաթղթերը (ֆայլերը) բացակայում են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«Կապիտալ Քոնսթրաքշն» ՍՊԸ ներկայացրել են ԵՏՄ ծագման ապրանքների մատակարարման հայտարար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2/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3/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3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3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  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58483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04T10:32:00Z</dcterms:modified>
  <cp:revision>912</cp:revision>
  <dc:subject/>
  <dc:title> </dc:title>
</cp:coreProperties>
</file>