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ԾԱԾԿԱԳԻ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sz w:val="20"/>
          <w:szCs w:val="20"/>
        </w:rPr>
        <w:t>ԱՊ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-17/3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-ՇՀԱՊՁԲ-17/3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1"/>
        <w:gridCol w:w="90"/>
        <w:gridCol w:w="224"/>
        <w:gridCol w:w="93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ե ջնջոց փոքր` նախատեսված մատիտով գրածները մաքրելու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³Ë³ï»ëí³Í ¿  No 10, No 24/6, No 26/6 Ï³ñÇãÝ»ñáí Ï³ñí³Í ÃÕÃ»ñÁ ù³Ý¹»Éáõ Ñ³Ù³ñ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Ü³Ë³ï»ëí³Í ¿  No 10, No 24/6, No 26/6 Ï³ñÇãÝ»ñáí Ï³ñí³Í ÃÕÃ»ñÁ ù³Ý¹»Éáõ Ñ³Ù³ñ:</w:t>
            </w:r>
          </w:p>
        </w:tc>
      </w:tr>
      <w:tr>
        <w:trPr>
          <w:trHeight w:val="97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ÃáõÕÃ, A</w:t>
            </w:r>
            <w:r>
              <w:rPr>
                <w:rFonts w:cs="Arial" w:ascii="Arial Armenian" w:hAnsi="Arial Armenian"/>
                <w:sz w:val="12"/>
                <w:szCs w:val="12"/>
              </w:rPr>
              <w:t>3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 ýáñÙ³ïÇ /2</w:t>
            </w:r>
            <w:r>
              <w:rPr>
                <w:rFonts w:cs="Arial" w:ascii="Arial Armenian" w:hAnsi="Arial Armenian"/>
                <w:sz w:val="12"/>
                <w:szCs w:val="12"/>
              </w:rPr>
              <w:t>9.7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x</w:t>
            </w:r>
            <w:r>
              <w:rPr>
                <w:rFonts w:cs="Arial" w:ascii="Arial Armenian" w:hAnsi="Arial Armenian"/>
                <w:sz w:val="12"/>
                <w:szCs w:val="12"/>
              </w:rPr>
              <w:t>42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3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97X420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3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97X420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CD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R,700MB/80Min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CD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R,700MB/80Min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</w:tr>
      <w:tr>
        <w:trPr>
          <w:trHeight w:val="14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զմ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երկարատ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պահ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ործ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¬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րաթղթ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1,1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0,3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,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7914-72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զմ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երկարատ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պահ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ործ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տիպ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տվ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¬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րաթղթ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խ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1,1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0,3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,5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7914-72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ոն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¶Í³µ³Å³ÝáõÙÝ»ñáí, 30 ëÙ ¨ 60 ëÙ »ñÏ³ñáõÃÛ³Ùµ, åÉ³ëïÙ³ëë³Û», ¶úêî 17435-72 Ï³Ù Ñ³Ù³ñÅ»ù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¶Í³µ³Å³ÝáõÙÝ»ñáí, 30 ëÙ ¨ 60 ëÙ »ñÏ³ñáõÃÛ³Ùµ, åÉ³ëïÙ³ëë³Û», ¶úêî 17435-72 Ï³Ù Ñ³Ù³ñÅ»ù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գիրք, մատյան, 70-200 էջ, տո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պատասխան ձևաչափերի և տարբեր չափերի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պատասխան ձևաչափերի և տարբեր չափերի:</w:t>
            </w:r>
          </w:p>
        </w:tc>
      </w:tr>
      <w:tr>
        <w:trPr>
          <w:trHeight w:val="79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·Í³Ýß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շ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ն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ֆետր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յլ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կոտկե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յու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փակ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ցով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շում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ն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ֆետր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այլ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կոտկե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յու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փակ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ցով</w:t>
            </w:r>
          </w:p>
        </w:tc>
      </w:tr>
      <w:tr>
        <w:trPr>
          <w:trHeight w:val="50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ÃÕÃ³å³Ý³Ï, åáÉÇÙ»ñ³ÛÇÝ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, 50 միկրոն (ֆայլ)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ղանթ, 50 միկրոն (ֆայլ)</w:t>
            </w:r>
          </w:p>
        </w:tc>
      </w:tr>
      <w:tr>
        <w:trPr>
          <w:trHeight w:val="43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գրաֆիտե միջուկով,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Calibri" w:ascii="GHEA Mariam;Times New Roman" w:hAnsi="GHEA Mariam;Times New Roman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Calibri" w:ascii="GHEA Mariam;Times New Roman" w:hAnsi="GHEA Mariam;Times New Roman"/>
                <w:bCs/>
                <w:color w:val="000000"/>
                <w:sz w:val="12"/>
                <w:szCs w:val="12"/>
              </w:rPr>
              <w:t>Հասարակ, սև, կարծրությունը HB:</w:t>
            </w:r>
          </w:p>
        </w:tc>
      </w:tr>
      <w:tr>
        <w:trPr>
          <w:trHeight w:val="11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Ù³ïÇï, ·ñ³ýÇï»</w:t>
            </w:r>
            <w:r>
              <w:rPr>
                <w:rFonts w:cs="Arial" w:ascii="Arial Armenian" w:hAnsi="Arial Armenian"/>
                <w:sz w:val="12"/>
                <w:szCs w:val="12"/>
              </w:rPr>
              <w:t>,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ղադրվող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ÙÇçáõÏ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2"/>
                <w:szCs w:val="12"/>
              </w:rPr>
              <w:t xml:space="preserve">Մատիտ մեխանիկական զսպախցուկային (ցանգային) F, L, MK1 տիպերի, փոխարինվող գրիֆելի անվանական տրամա¬գիծը` (0,3,  5,  0,5,  0,7,  1,0,  2,0 և 2,2) մմ, ԳՕՍՏ 19445-93 կամ համարժեք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2"/>
                <w:szCs w:val="12"/>
              </w:rPr>
              <w:t xml:space="preserve">Մատիտ մեխանիկական զսպախցուկային (ցանգային) F, L, MK1 տիպերի, փոխարինվող գրիֆելի անվանական տրամա¬գիծը` (0,3,  5,  0,5,  0,7,  1,0,  2,0 և 2,2) մմ, ԳՕՍՏ 19445-93 կամ համարժեք 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-50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-50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կրե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տված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(25-33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երկա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ֆար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լիարժե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աս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հ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ողությամբ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կրե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ոլիմ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տվածք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(25-33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երկա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ֆար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լիարժեք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իաս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պահ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ողությամբ</w:t>
            </w:r>
          </w:p>
        </w:tc>
      </w:tr>
      <w:tr>
        <w:trPr>
          <w:trHeight w:val="4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DVD-RW, 4,7 Gb)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DVD-RW, 4,7 Gb)</w:t>
            </w:r>
          </w:p>
        </w:tc>
      </w:tr>
      <w:tr>
        <w:trPr>
          <w:trHeight w:val="4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բեր գույների 90x90x90 մմ չափերով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բեր գույների 90x90x90 մմ չափերով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2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նիշ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21x294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չա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ործողություն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ցուցադրում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ահա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ինքնալիցքավորվող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12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նիշ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սեղ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21x294)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չա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գործողություն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ցուցադրում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ահա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ինքնալիցքավորվող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2"/>
                <w:szCs w:val="12"/>
              </w:rPr>
              <w:t>Գրասենյակային կարիչների մետաղալարե կապեր բլոկներով` 10 մմ/6 մմ, 24 մմ/6 մմ, 26 մմ/6 մմ 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2"/>
                <w:szCs w:val="12"/>
              </w:rPr>
              <w:t>Գրասենյակային կարիչների մետաղալարե կապեր բլոկներով` 10 մմ/6 մմ, 24 մմ/6 մմ, 26 մմ/6 մմ :</w:t>
            </w:r>
          </w:p>
        </w:tc>
      </w:tr>
      <w:tr>
        <w:trPr>
          <w:trHeight w:val="102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թափանց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ռանկյունաչափ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ակվ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խիտ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աղտնիությու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մակ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ահման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թափանց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ռանկյունաչափ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ակվ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խիտ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խատես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աղտնիությու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նամակ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ահման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ի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sz w:val="12"/>
                <w:szCs w:val="12"/>
              </w:rPr>
              <w:t>8 գր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Calibri" w:ascii="Calibri" w:hAnsi="Calibri"/>
                <w:sz w:val="12"/>
                <w:szCs w:val="12"/>
              </w:rPr>
              <w:t>8 գր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ÃáõÕÃ, A4 ýáñÙ³ïÇ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4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А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 xml:space="preserve">4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կավճ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գտագործվու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է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պագրմ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համ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ելիկն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պարունակող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խանիկակ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եղանակ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տացվա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8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/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,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.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րացույց,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2"/>
                <w:szCs w:val="12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12"/>
                <w:szCs w:val="1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12"/>
                <w:szCs w:val="12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ղթապանակ ամրակով A4 ֆորմատ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Թղթապանակ ամրակով A4 ֆորմատի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·ñÇã ·Ý¹ÇÏ³í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Գնդիկավո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եսակ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կառուցվածք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եծ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փոք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չափ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Գնդիկավոր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կառուցվածքով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մեծ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փոքր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չափի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,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50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չափ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տրցակ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կնե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50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մ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չափ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տրցակ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մետաղյա (10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մետաղական, ուղիղ չափման միավորը` մմ,սմ, չափող մասի երկարությունը 30ս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մետաղական, ուղիղ չափման միավորը` մմ,սմ, չափող մասի երկարությունը 30սմ</w:t>
            </w:r>
          </w:p>
        </w:tc>
      </w:tr>
      <w:tr>
        <w:trPr>
          <w:trHeight w:val="88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Íñ³ñ, Ù»Í, A4 Ó¨³ã³÷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A4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ա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90 %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ակերես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10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զանգված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N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ֆսեթայի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ինքնասոսնձվող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Ծրա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A4 (210x297)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ձևաչափ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90 %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2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ակերես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` 100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զանգված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N1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օֆսեթային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թղթ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ինքնասոսնձվող</w:t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  <w:lang w:val="hy-AM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·ñÇã ·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Գրի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0,5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ծայրով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գելայ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Գրիչ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, 0,5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ծայրով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տարբեր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գույների</w:t>
            </w:r>
            <w:r>
              <w:rPr>
                <w:rFonts w:cs="Arial" w:ascii="Arial Armenian" w:hAnsi="Arial Armenia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2"/>
                <w:szCs w:val="12"/>
                <w:lang w:val="hy-AM"/>
              </w:rPr>
              <w:t>գելային</w:t>
            </w:r>
          </w:p>
        </w:tc>
      </w:tr>
      <w:tr>
        <w:trPr>
          <w:trHeight w:val="79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ր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ոսնձվածք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1,2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տակություն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Թուղթ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րելու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ոսնձվածք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1,2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մ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տակությունը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Arial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</w:p>
        </w:tc>
      </w:tr>
      <w:tr>
        <w:trPr>
          <w:trHeight w:val="25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եշ հիշողություն, 4GB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` USB 2.2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` USB 2.2</w:t>
            </w:r>
          </w:p>
        </w:tc>
      </w:tr>
      <w:tr>
        <w:trPr>
          <w:trHeight w:val="97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Mariam;Times New Roman" w:hAnsi="GHEA Mariam;Times New Roman" w:cs="GHEA Mariam;Times New Roman"/>
                <w:sz w:val="12"/>
                <w:szCs w:val="12"/>
              </w:rPr>
            </w:pPr>
            <w:r>
              <w:rPr>
                <w:rFonts w:cs="Sylfaen" w:ascii="GHEA Mariam;Times New Roman" w:hAnsi="GHEA Mariam;Times New Roman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20 </w:t>
            </w:r>
            <w:r>
              <w:rPr>
                <w:rFonts w:cs="Sylfaen" w:ascii="GHEA Mariam;Times New Roman" w:hAnsi="GHEA Mariam;Times New Roman"/>
                <w:sz w:val="12"/>
                <w:szCs w:val="12"/>
              </w:rPr>
              <w:t>մլ հերմետիկ փակվող տարայով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Mariam;Times New Roman" w:hAnsi="GHEA Mariam;Times New Roman" w:cs="GHEA Mariam;Times New Roman"/>
                <w:sz w:val="12"/>
                <w:szCs w:val="12"/>
              </w:rPr>
            </w:pPr>
            <w:r>
              <w:rPr>
                <w:rFonts w:cs="Sylfaen" w:ascii="GHEA Mariam;Times New Roman" w:hAnsi="GHEA Mariam;Times New Roman"/>
                <w:sz w:val="12"/>
                <w:szCs w:val="12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Mariam;Times New Roman" w:ascii="GHEA Mariam;Times New Roman" w:hAnsi="GHEA Mariam;Times New Roman"/>
                <w:sz w:val="12"/>
                <w:szCs w:val="12"/>
              </w:rPr>
              <w:t xml:space="preserve">, 20 </w:t>
            </w:r>
            <w:r>
              <w:rPr>
                <w:rFonts w:cs="Sylfaen" w:ascii="GHEA Mariam;Times New Roman" w:hAnsi="GHEA Mariam;Times New Roman"/>
                <w:sz w:val="12"/>
                <w:szCs w:val="12"/>
              </w:rPr>
              <w:t>մլ հերմետիկ փակվող տարայով:</w:t>
            </w:r>
          </w:p>
        </w:tc>
      </w:tr>
      <w:tr>
        <w:trPr>
          <w:trHeight w:val="6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ñ³·³Ï³ñ Ï³í×³Í  ëïí³ñ³ÃÕÃÇó, Ù»ï³Õ³Ï³Ý ³Ùñ³Ïáí,  A4 (210x297) ÙÙ Ó¨³ã³÷Ç Ã»ñÃ»ñÇ Ñ³Ù³ñ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ñ³·³Ï³ñ Ï³í×³Í  ëïí³ñ³ÃÕÃÇó, Ù»ï³Õ³Ï³Ý ³Ùñ³Ïáí,  A4 (210x297) ÙÙ Ó¨³ã³÷Ç Ã»ñÃ»ñÇ Ñ³Ù³ñ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6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3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4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5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6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7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9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0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8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8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3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4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5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5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6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7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8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9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0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1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2 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4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8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 10,11,12,13, 15,17,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22,23,24,25,26,28,29,30,32,3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2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79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790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2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 10,11,12,13, 15,17,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22,23,24,25,26,28,29,30,32,33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Մաշտոցի պող.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penboxerevan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7729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ապիտալ Քոնսթրաք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Կոմիտասի պ.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6114678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4,16,27 և 31 չափաբաժիններով մրցույթը չի կայացել - մասնակիցների կողմից առաջարկված գները գերազանցում են գնումը կատարելու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Times New Roman"/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SG Comp Service</cp:lastModifiedBy>
  <cp:lastPrinted>2014-07-15T11:29:00Z</cp:lastPrinted>
  <dcterms:modified xsi:type="dcterms:W3CDTF">2017-03-04T06:07:00Z</dcterms:modified>
  <cp:revision>107</cp:revision>
  <dc:subject/>
  <dc:title> </dc:title>
</cp:coreProperties>
</file>