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eastAsia="Arial LatArm"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2017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արտունու      N2 հիմն.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դպրոց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äà²Î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  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01       09.02.01.02    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ուղթ A3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յութեր 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8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րագակ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յաներ    /ելքի ,մուտքի դասալսումներ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շվապահակ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և   գրասենյակային         գրքեր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.դիդակտիկ 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արիֆիկացիոն և այլ ձև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 պայման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արանցիների  գնահատման թերթ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անձ. գործ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4-րդ դասարան հավաստ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բ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Կավի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քրող փոշ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ոլտ- գայ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լեկտրոդ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եմ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կի  շլա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բաչոկի պարագ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տլախ , կաֆե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ակոնք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հա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թղթի  կախ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Օճառ  ձեռ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ամպի  պատր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4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վարդ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41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իֆ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Շվեց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Քլոր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Պտտա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 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21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ծորակ,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/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տնատակի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ոնային լամ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Փական խամուտ  և այլ միացնող դետալն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ոգաթիակներ/սավո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Եվրո դռների  ծխնիներ, ապակ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 և  ջրի  խողովակներ միաց.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ատակ մաքրող  պլասմասե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 լա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ի միջու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պի ծառայություն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421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եռախոսակապի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41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Ինտերնետ  կա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րքին  գործուղման 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7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8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9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սնագիտակ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ազի  հրդեհատեխ.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թսայատան  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խտահանման աշխատանքների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քենաների և սարքավորումների ընթ.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չային ծառայություններ,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ատճենահանող   սարքերի,տպիչների  թմբուկների տեղադրում և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իչների      ընթացիկ 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100000  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Քարտրիչների  լիցք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եղեկատվական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դ թվում ,   թերթ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երթերի  և ամսագր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րցույթների  հայտարարություների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 այդ թվում `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5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իչներ, տպ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1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ին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/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եխնոլոգիայի կաբինետի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51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եմի   վարագույ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ալգար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51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եմի   վարագու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Օդամղիչ  հրաց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եղան   նստ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ղ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2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պահ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29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տախտ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Ֆիզիկայի  լաբորատորիայի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7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պորտ 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3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արձրախ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4037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3957800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i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i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user</cp:lastModifiedBy>
  <cp:lastPrinted>2016-11-15T11:56:00Z</cp:lastPrinted>
  <dcterms:modified xsi:type="dcterms:W3CDTF">2017-03-03T10:20:00Z</dcterms:modified>
  <cp:revision>69</cp:revision>
  <dc:subject/>
  <dc:title>ä»ï³Ï³Ý µÛáõç»Ç ÙÇçáóÝ»ñÇ Ñ³ßíÇÝ Çñ³Ï³Ý³óíáÕ </dc:title>
</cp:coreProperties>
</file>