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ՀԱՍՏԱՏՈՒՄ Ե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« ՀԱՅԱՍՏԱՆԻ    ՀԱՆՐԱՊԵՏՈՒԹՅԱՆ   ԳԵՂԱՐՔՈՒՆԻՔԻ ՄԱՐԶԻ                                                                   ՃԱՄԲԱՐԱԿԻ  № 1 ՀԻՄՆԱԿԱՆ  ԴՊՐՈՑ</w:t>
      </w:r>
      <w:r>
        <w:rPr>
          <w:rFonts w:cs="GHEA Grapalat" w:ascii="GHEA Grapalat" w:hAnsi="GHEA Grapalat"/>
          <w:iCs/>
          <w:sz w:val="20"/>
          <w:szCs w:val="20"/>
        </w:rPr>
        <w:t>» ՊՈԱԿ-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iCs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iCs/>
          <w:sz w:val="20"/>
          <w:szCs w:val="20"/>
          <w:lang w:val="hy-AM"/>
        </w:rPr>
        <w:t>ՏՆՕՐԵՆ                              Հ. ՆԱՀԱՊԵՏՅԱՆ</w:t>
      </w:r>
    </w:p>
    <w:tbl>
      <w:tblPr>
        <w:tblW w:w="11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610"/>
        <w:gridCol w:w="1275"/>
        <w:gridCol w:w="1139"/>
        <w:gridCol w:w="1139"/>
        <w:gridCol w:w="1422"/>
        <w:gridCol w:w="1134"/>
      </w:tblGrid>
      <w:tr>
        <w:trPr>
          <w:trHeight w:val="223" w:hRule="atLeast"/>
        </w:trPr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ատվիրատուն  «ՀՀ Գեղարքունիքի  մարզի  Ճամբարակի   № 1 հիմնական   դպրոց» ՊՈԱԿ</w:t>
            </w:r>
          </w:p>
        </w:tc>
      </w:tr>
      <w:tr>
        <w:trPr>
          <w:trHeight w:val="186" w:hRule="atLeast"/>
        </w:trPr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Ըստ   բյուջետային  ծախսերի  գերատեսչական  դասակարգման)</w:t>
            </w:r>
          </w:p>
        </w:tc>
      </w:tr>
      <w:tr>
        <w:trPr>
          <w:trHeight w:val="261" w:hRule="atLeast"/>
        </w:trPr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Ծրագիրը՝      հանրակրթական   ուսուցում      </w:t>
            </w:r>
          </w:p>
        </w:tc>
      </w:tr>
      <w:tr>
        <w:trPr>
          <w:trHeight w:val="209" w:hRule="atLeast"/>
        </w:trPr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՝         2017 թ. Գնումների   պլան</w:t>
            </w:r>
          </w:p>
        </w:tc>
      </w:tr>
      <w:tr>
        <w:trPr>
          <w:trHeight w:val="299" w:hRule="atLeast"/>
        </w:trPr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ժին՝ 09    խումբ 01    դաս 02      ծրագիր՝01 </w:t>
            </w:r>
          </w:p>
        </w:tc>
      </w:tr>
      <w:tr>
        <w:trPr>
          <w:trHeight w:val="261" w:hRule="atLeast"/>
        </w:trPr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(Ըստ  բյուջետային  ծախսերի  գործառնական  դասակարգման)</w:t>
            </w:r>
          </w:p>
        </w:tc>
      </w:tr>
      <w:tr>
        <w:trPr>
          <w:trHeight w:val="337" w:hRule="atLeast"/>
        </w:trPr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 առարկայ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նման ձևը (ընթացա-կարգը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Միավորի գինը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Ընդամենը ծախսերը (դրա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ը</w:t>
            </w:r>
          </w:p>
        </w:tc>
      </w:tr>
      <w:tr>
        <w:trPr>
          <w:trHeight w:val="8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անցիկկոդը՝ ըստ CPV դասակարգման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 Պ Ր Ա Ն Ք Ն Ե Ր</w:t>
            </w:r>
          </w:p>
        </w:tc>
      </w:tr>
      <w:tr>
        <w:trPr>
          <w:trHeight w:val="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763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  A4   ֆորմատ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6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 նյութ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9521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աշվապահակ.ձևեր,գրքեր,բլան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78211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վի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1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1927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պիտույ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6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ե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</w:tr>
      <w:tr>
        <w:trPr>
          <w:trHeight w:val="1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2433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ույլ  ցինկապ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</w:tr>
      <w:tr>
        <w:trPr>
          <w:trHeight w:val="1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1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վացվող  միջո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83124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ճառ   ձեռք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1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82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պակ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Times LatRus" w:ascii="Times LatRus" w:hAnsi="Times LatRus"/>
                <w:sz w:val="18"/>
                <w:szCs w:val="18"/>
                <w:lang w:val="ru-RU" w:eastAsia="ru-RU"/>
              </w:rPr>
              <w:t>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</w:tr>
      <w:tr>
        <w:trPr>
          <w:trHeight w:val="29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GHEA Grapalat" w:ascii="GHEA Grapalat" w:hAnsi="GHEA Grapalat"/>
                <w:sz w:val="18"/>
                <w:szCs w:val="18"/>
              </w:rPr>
              <w:t>441926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</w:tr>
      <w:tr>
        <w:trPr>
          <w:trHeight w:val="1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111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Ուսուցողական   գրքեր, քարտե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823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րակմարի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373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պիչի   քաթրի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1136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նշման    ցուցի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</w:tr>
      <w:tr>
        <w:trPr>
          <w:trHeight w:val="1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21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լ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5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</w:t>
            </w:r>
          </w:p>
        </w:tc>
      </w:tr>
      <w:tr>
        <w:trPr>
          <w:trHeight w:val="13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1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թոռ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</w:tr>
      <w:tr>
        <w:trPr>
          <w:trHeight w:val="2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8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բորատորի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112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Ցեմեն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</w:tr>
      <w:tr>
        <w:trPr>
          <w:trHeight w:val="23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1141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- լատեք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17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1144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-էմալ-սպիտա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7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1144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-էմալ-կարմի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8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1144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-էմալ-շականակագույ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13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15312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լեկտրական  լամ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</w:t>
            </w:r>
          </w:p>
        </w:tc>
      </w:tr>
      <w:tr>
        <w:trPr>
          <w:trHeight w:val="125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52117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ղպե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</w:tr>
      <w:tr>
        <w:trPr>
          <w:trHeight w:val="162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2322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ալովի  աստիճա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5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79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1217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նելեու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vertAlign w:val="superscript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 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24341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ղբարկղ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92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300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սենյակային  կահույ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213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ան,գրասեղան,գրասենյակայի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</w:tr>
      <w:tr>
        <w:trPr>
          <w:trHeight w:val="125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12152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պահարա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</w:tr>
      <w:tr>
        <w:trPr>
          <w:trHeight w:val="137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65118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ֆոտոնկարահանման  խցի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5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34111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ձայնարկի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3213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կան  լար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</w:tr>
      <w:tr>
        <w:trPr>
          <w:trHeight w:val="138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41174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զուգարանակոն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 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31118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ռակցման  նյութ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237112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  սնուցման  բլո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04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5112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խափան սնուցման աղբյու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 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844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արդա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</w:tr>
      <w:tr>
        <w:trPr>
          <w:trHeight w:val="138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6850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.  երկարացման  լա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4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117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631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ղովա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</w:tr>
      <w:tr>
        <w:trPr>
          <w:trHeight w:val="125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1163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սպ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 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104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71114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ենցաղային սառնարա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66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2926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բիո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2114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ռներ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92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9" w:firstLine="169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22119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կահրդեհային դռ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 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1218" w:type="dxa"/>
            <w:gridSpan w:val="7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121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 Ա Ռ Ա Յ ՈՒ Թ Յ ՈՒ Ն Ն Ե Ր</w:t>
            </w:r>
          </w:p>
        </w:tc>
      </w:tr>
      <w:tr>
        <w:trPr>
          <w:trHeight w:val="124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311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36580</w:t>
            </w:r>
          </w:p>
        </w:tc>
      </w:tr>
      <w:tr>
        <w:trPr>
          <w:trHeight w:val="16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1217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ռուցում  բնական  գազո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Times LatRus" w:ascii="Times LatRus" w:hAnsi="Times LatRus"/>
                <w:sz w:val="18"/>
                <w:szCs w:val="18"/>
                <w:lang w:val="ru-RU" w:eastAsia="ru-RU"/>
              </w:rPr>
              <w:t>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 568</w:t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11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թում  հայտարար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</w:tr>
      <w:tr>
        <w:trPr>
          <w:trHeight w:val="14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11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թ  &lt;&lt; Կրթություն&gt;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2111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երթ &lt;&lt;Գեղամա  աշխարհ&gt;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60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քին  գործուղ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1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թրիջի  լիցքավոր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</w:tr>
      <w:tr>
        <w:trPr>
          <w:trHeight w:val="8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531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սայատան հակահրդ.ծառա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5311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սայատան տեխ անվտանգու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18"/>
                <w:szCs w:val="18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53113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թսայատան փորձաքննությու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21112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ջքաղաք.հեռախոս. ծառայու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500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ոմունալ   ծառայություն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25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Ճարտ.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ժեներ. և չափագր.ծա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</w:tr>
      <w:tr>
        <w:trPr>
          <w:trHeight w:val="15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546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ենքերի  ընթացիկ  նորոգ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00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7613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Գազասպառ.համակ.տեխ.սպասարկ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04" w:hRule="atLeast"/>
        </w:trPr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500000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մակարգչին  առնչվող  ծառայությու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6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ԱՄԵՆԸ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9</w:t>
            </w:r>
            <w:r>
              <w:rPr>
                <w:rFonts w:cs="Courier New" w:ascii="Courier New" w:hAnsi="Courier New"/>
                <w:b/>
                <w:i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19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24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18"/>
          <w:szCs w:val="18"/>
        </w:rPr>
        <w:t xml:space="preserve">01  մարտի </w:t>
      </w:r>
      <w:r>
        <w:rPr>
          <w:rFonts w:cs="Sylfaen" w:ascii="Sylfaen" w:hAnsi="Sylfaen"/>
          <w:sz w:val="18"/>
          <w:szCs w:val="18"/>
          <w:lang w:val="hy-AM"/>
        </w:rPr>
        <w:t>201</w:t>
      </w:r>
      <w:r>
        <w:rPr>
          <w:rFonts w:cs="Sylfaen" w:ascii="Sylfaen" w:hAnsi="Sylfaen"/>
          <w:sz w:val="18"/>
          <w:szCs w:val="18"/>
        </w:rPr>
        <w:t>7</w:t>
      </w:r>
      <w:r>
        <w:rPr>
          <w:rFonts w:cs="Sylfaen" w:ascii="Sylfaen" w:hAnsi="Sylfaen"/>
          <w:sz w:val="18"/>
          <w:szCs w:val="18"/>
          <w:lang w:val="hy-AM"/>
        </w:rPr>
        <w:t>թ.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ՍՏԱՏՈՒՄ ԵՄ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Cs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« ՀԱՅԱՍՏԱՆԻ    ՀԱՆՐԱՊԵՏՈՒԹՅԱՆ   ԳԵՂԱՐՔՈՒՆԻՔԻ ՄԱՐԶԻ                                                                   </w:t>
      </w:r>
      <w:r>
        <w:rPr>
          <w:rFonts w:cs="GHEA Grapalat" w:ascii="GHEA Grapalat" w:hAnsi="GHEA Grapalat"/>
          <w:sz w:val="20"/>
          <w:szCs w:val="20"/>
        </w:rPr>
        <w:t>ՃԱՄԲԱՐԱԿԻ  № 1 ՀԻՄՆԱԿԱՆ  ԴՊՐՈՑ</w:t>
      </w:r>
      <w:r>
        <w:rPr>
          <w:rFonts w:cs="GHEA Grapalat" w:ascii="GHEA Grapalat" w:hAnsi="GHEA Grapalat"/>
          <w:iCs/>
          <w:sz w:val="20"/>
          <w:szCs w:val="20"/>
        </w:rPr>
        <w:t>» ՊՈԱԿ-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Cs/>
          <w:sz w:val="20"/>
          <w:szCs w:val="20"/>
        </w:rPr>
      </w:pPr>
      <w:r>
        <w:rPr>
          <w:rFonts w:cs="GHEA Grapalat" w:ascii="GHEA Grapalat" w:hAnsi="GHEA Grapalat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Cs/>
          <w:sz w:val="20"/>
          <w:szCs w:val="20"/>
        </w:rPr>
      </w:pPr>
      <w:r>
        <w:rPr>
          <w:rFonts w:eastAsia="GHEA Grapalat" w:cs="GHEA Grapalat" w:ascii="GHEA Grapalat" w:hAnsi="GHEA Grapalat"/>
          <w:iCs/>
          <w:sz w:val="20"/>
          <w:szCs w:val="20"/>
        </w:rPr>
        <w:t xml:space="preserve">         </w:t>
      </w:r>
      <w:r>
        <w:rPr>
          <w:rFonts w:cs="GHEA Grapalat" w:ascii="GHEA Grapalat" w:hAnsi="GHEA Grapalat"/>
          <w:iCs/>
          <w:sz w:val="20"/>
          <w:szCs w:val="20"/>
        </w:rPr>
        <w:t>ՏՆՕՐԵՆ                              Հ . ՆԱՀԱՊԵՏՅԱ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GHEA Grapalat" w:hAnsi="GHEA Grapalat"/>
          <w:i/>
          <w:iCs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6"/>
        <w:gridCol w:w="3406"/>
        <w:gridCol w:w="1275"/>
        <w:gridCol w:w="1139"/>
        <w:gridCol w:w="1139"/>
        <w:gridCol w:w="1277"/>
        <w:gridCol w:w="1155"/>
      </w:tblGrid>
      <w:tr>
        <w:trPr>
          <w:trHeight w:val="223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ն  «ՀՀ Գեղարքունիքի  մարզի  Ճամբարակի   № 1 հիմնական   դպրոց» ՊՈԱԿ</w:t>
            </w:r>
          </w:p>
        </w:tc>
      </w:tr>
      <w:tr>
        <w:trPr>
          <w:trHeight w:val="186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Ըստ   բյուջետային  ծախսերի  գերատեսչական  դասակարգման)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իրը՝      ներառական   կրթություն</w:t>
            </w:r>
          </w:p>
        </w:tc>
      </w:tr>
      <w:tr>
        <w:trPr>
          <w:trHeight w:val="209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՝         2017 թ. Գնումների   պլան</w:t>
            </w:r>
          </w:p>
        </w:tc>
      </w:tr>
      <w:tr>
        <w:trPr>
          <w:trHeight w:val="299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աժին՝ 09    խումբ 01    դաս 02      ծրագիր՝ 04,05</w:t>
            </w:r>
          </w:p>
        </w:tc>
      </w:tr>
      <w:tr>
        <w:trPr>
          <w:trHeight w:val="261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(Ըստ  բյուջետային  ծախսերի  գործառնական  դասակարգման)</w:t>
            </w:r>
          </w:p>
        </w:tc>
      </w:tr>
      <w:tr>
        <w:trPr>
          <w:trHeight w:val="337" w:hRule="atLeast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 առարկայի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ձևը (ընթացա-կարգը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Չափման միավորը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ավորիգինը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 ծախսերը (դրամ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</w:tr>
      <w:tr>
        <w:trPr>
          <w:trHeight w:val="8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իջանցիկկոդը՝ ըստ CPV դասակարգման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</w:tr>
      <w:tr>
        <w:trPr>
          <w:trHeight w:val="180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Ա Պ Ր Ա Ն Ք Ն Ե Ր</w:t>
            </w:r>
          </w:p>
        </w:tc>
      </w:tr>
      <w:tr>
        <w:trPr>
          <w:trHeight w:val="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190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րասենյակային նյութեր,ապրան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82116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վի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>
          <w:trHeight w:val="1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6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ե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</w:t>
            </w:r>
          </w:p>
        </w:tc>
      </w:tr>
      <w:tr>
        <w:trPr>
          <w:trHeight w:val="9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1111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սուցողական    նյութ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31600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ակի   ծածկոց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17"/>
                <w:szCs w:val="17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Times LatRus" w:ascii="Times LatRus" w:hAnsi="Times LatRus"/>
                <w:sz w:val="21"/>
                <w:szCs w:val="21"/>
                <w:lang w:val="ru-RU" w:eastAsia="ru-RU"/>
              </w:rPr>
              <w:t>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 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17"/>
                <w:szCs w:val="17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</w:tr>
      <w:tr>
        <w:trPr>
          <w:trHeight w:val="92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64200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ոլիէթիլենային տոպրակ /սննդի/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 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14500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րբիչ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 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513200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թղթե  անձեռոցիկ  երկշեր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ւփ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5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</w:tr>
      <w:tr>
        <w:trPr>
          <w:trHeight w:val="188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1100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վացող  միջոց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>
          <w:trHeight w:val="105" w:hRule="atLeast"/>
        </w:trPr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831247</w:t>
            </w:r>
          </w:p>
        </w:tc>
        <w:tc>
          <w:tcPr>
            <w:tcW w:w="34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ձեռքի  օճա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</w:t>
            </w:r>
          </w:p>
        </w:tc>
      </w:tr>
      <w:tr>
        <w:trPr>
          <w:trHeight w:val="125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 Ա Ռ Ա Յ ՈՒ Թ Յ ՈՒ Ն Ն Ե Ր</w:t>
            </w:r>
          </w:p>
        </w:tc>
      </w:tr>
      <w:tr>
        <w:trPr>
          <w:trHeight w:val="1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3111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էներգի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վ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0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6</w:t>
            </w:r>
          </w:p>
        </w:tc>
      </w:tr>
      <w:tr>
        <w:trPr>
          <w:trHeight w:val="2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91217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Ջեռուցում  բնական  գազո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MS Shell Dlg" w:hAnsi="MS Shell Dlg" w:cs="MS Shell Dlg"/>
                <w:sz w:val="17"/>
                <w:szCs w:val="17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</w:t>
            </w:r>
            <w:r>
              <w:rPr>
                <w:rFonts w:cs="Times LatRus" w:ascii="Times LatRus" w:hAnsi="Times LatRus"/>
                <w:sz w:val="21"/>
                <w:szCs w:val="21"/>
                <w:lang w:val="ru-RU" w:eastAsia="ru-RU"/>
              </w:rPr>
              <w:t>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4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46</w:t>
            </w:r>
          </w:p>
        </w:tc>
      </w:tr>
      <w:tr>
        <w:trPr>
          <w:trHeight w:val="19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9600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քին  գործուղ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610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Քաթրիջի  լիցքավոր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4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</w:p>
        </w:tc>
      </w:tr>
      <w:tr>
        <w:trPr>
          <w:trHeight w:val="11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460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ենքերի  ընթացիկ  նորոգու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5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0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10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Ս Ն ՈՒ Ն Դ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8111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7 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411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նիր  &lt;&lt; Լոռի &gt;&gt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12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Թթվասեր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</w:t>
            </w:r>
          </w:p>
        </w:tc>
      </w:tr>
      <w:tr>
        <w:trPr>
          <w:trHeight w:val="17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215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աղցրաբլի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5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</w:t>
            </w:r>
          </w:p>
        </w:tc>
      </w:tr>
      <w:tr>
        <w:trPr>
          <w:trHeight w:val="17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54228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լեցված պանի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285 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0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215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Քաղցր թխվածքաբլիթ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</w:t>
            </w:r>
          </w:p>
        </w:tc>
      </w:tr>
      <w:tr>
        <w:trPr>
          <w:trHeight w:val="23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423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րուշակեղե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</w:t>
            </w:r>
          </w:p>
        </w:tc>
      </w:tr>
      <w:tr>
        <w:trPr>
          <w:trHeight w:val="1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33214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Խնձո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0</w:t>
            </w:r>
          </w:p>
        </w:tc>
      </w:tr>
      <w:tr>
        <w:trPr>
          <w:trHeight w:val="12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321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Մրգահյութ   բնակա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8</w:t>
            </w:r>
            <w:r>
              <w:rPr>
                <w:rFonts w:cs="GHEA Grapalat" w:ascii="GHEA Grapalat" w:hAnsi="GHEA Grapalat"/>
                <w:sz w:val="20"/>
                <w:szCs w:val="20"/>
              </w:rPr>
              <w:t>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</w:tr>
      <w:tr>
        <w:trPr>
          <w:trHeight w:val="1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82000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Թխվածքաբլի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842110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նֆե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ոկոլադ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պա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5</w:t>
            </w:r>
            <w:r>
              <w:rPr>
                <w:rFonts w:cs="GHEA Grapalat" w:ascii="GHEA Grapalat" w:hAnsi="GHEA Grapalat"/>
                <w:sz w:val="20"/>
                <w:szCs w:val="20"/>
              </w:rPr>
              <w:t>0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20"/>
                <w:szCs w:val="20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8423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Կոնֆետ -   կարամե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գ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sz w:val="20"/>
                <w:szCs w:val="20"/>
              </w:rPr>
              <w:t>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0</w:t>
            </w:r>
          </w:p>
        </w:tc>
      </w:tr>
      <w:tr>
        <w:trPr>
          <w:trHeight w:val="130" w:hRule="atLeast"/>
        </w:trPr>
        <w:tc>
          <w:tcPr>
            <w:tcW w:w="17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551310</w:t>
            </w:r>
          </w:p>
        </w:tc>
        <w:tc>
          <w:tcPr>
            <w:tcW w:w="3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նական  յոգուրտ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ԸԱՀ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տ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 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00</w:t>
            </w:r>
          </w:p>
        </w:tc>
      </w:tr>
      <w:tr>
        <w:trPr>
          <w:trHeight w:val="150" w:hRule="atLeast"/>
        </w:trPr>
        <w:tc>
          <w:tcPr>
            <w:tcW w:w="638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ԸՆԴԱՄԵՆԸ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8</w:t>
            </w:r>
            <w:r>
              <w:rPr>
                <w:rFonts w:cs="Courier New" w:ascii="Courier New" w:hAnsi="Courier New"/>
                <w:b/>
                <w:i/>
                <w:sz w:val="20"/>
                <w:szCs w:val="20"/>
              </w:rPr>
              <w:t> 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33 000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01 մարտի 2017թ.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pacing w:before="0" w:after="200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Times LatRus">
    <w:charset w:val="00"/>
    <w:family w:val="roman"/>
    <w:pitch w:val="variable"/>
  </w:font>
  <w:font w:name="MS Shell Dlg">
    <w:charset w:val="cc"/>
    <w:family w:val="swiss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32:00Z</dcterms:created>
  <dc:creator>Vardan</dc:creator>
  <dc:description/>
  <cp:keywords/>
  <dc:language>en-US</dc:language>
  <cp:lastModifiedBy>User15</cp:lastModifiedBy>
  <cp:lastPrinted>2017-03-01T16:23:00Z</cp:lastPrinted>
  <dcterms:modified xsi:type="dcterms:W3CDTF">2017-03-01T12:24:00Z</dcterms:modified>
  <cp:revision>32</cp:revision>
  <dc:subject/>
  <dc:title/>
</cp:coreProperties>
</file>