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5/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Երևանի  ԲԳԿ,,ՊՈԱԿ-ը, որը գտնվում է ք.Երևան  Քաջազնունի 12 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ԲԳԿ-ՇՀԱՊՁԲ-15/1-17/2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ՇՐՋԱՆԱԿԱՅԻՆ  ՀԱՄԱՁԱՅՆԱԳՐԻ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կնքված պայմանագրի  մասին տեղեկատվությունը։</w:t>
      </w:r>
    </w:p>
    <w:tbl>
      <w:tblPr>
        <w:tblW w:w="1168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7"/>
        <w:gridCol w:w="88"/>
        <w:gridCol w:w="757"/>
        <w:gridCol w:w="301"/>
        <w:gridCol w:w="12"/>
        <w:gridCol w:w="15"/>
        <w:gridCol w:w="145"/>
        <w:gridCol w:w="556"/>
        <w:gridCol w:w="25"/>
        <w:gridCol w:w="165"/>
        <w:gridCol w:w="764"/>
        <w:gridCol w:w="82"/>
        <w:gridCol w:w="235"/>
        <w:gridCol w:w="420"/>
        <w:gridCol w:w="42"/>
        <w:gridCol w:w="129"/>
        <w:gridCol w:w="33"/>
        <w:gridCol w:w="27"/>
        <w:gridCol w:w="531"/>
        <w:gridCol w:w="117"/>
        <w:gridCol w:w="114"/>
        <w:gridCol w:w="173"/>
        <w:gridCol w:w="343"/>
        <w:gridCol w:w="177"/>
        <w:gridCol w:w="31"/>
        <w:gridCol w:w="181"/>
        <w:gridCol w:w="76"/>
        <w:gridCol w:w="91"/>
        <w:gridCol w:w="115"/>
        <w:gridCol w:w="286"/>
        <w:gridCol w:w="559"/>
        <w:gridCol w:w="15"/>
        <w:gridCol w:w="26"/>
        <w:gridCol w:w="138"/>
        <w:gridCol w:w="210"/>
        <w:gridCol w:w="160"/>
        <w:gridCol w:w="564"/>
        <w:gridCol w:w="69"/>
        <w:gridCol w:w="133"/>
        <w:gridCol w:w="41"/>
        <w:gridCol w:w="166"/>
        <w:gridCol w:w="397"/>
        <w:gridCol w:w="71"/>
        <w:gridCol w:w="544"/>
        <w:gridCol w:w="60"/>
        <w:gridCol w:w="298"/>
        <w:gridCol w:w="628"/>
        <w:gridCol w:w="24"/>
      </w:tblGrid>
      <w:tr>
        <w:trPr>
          <w:trHeight w:val="14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նում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Courier Unicode" w:hAnsi="GHEA Grapalat;Courier Unicode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43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նուր</w:t>
            </w:r>
          </w:p>
        </w:tc>
        <w:tc>
          <w:tcPr>
            <w:tcW w:w="19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</w:rPr>
              <w:t>/ՀՀ դրամ/</w:t>
            </w:r>
          </w:p>
        </w:tc>
        <w:tc>
          <w:tcPr>
            <w:tcW w:w="21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ով</w:t>
            </w:r>
          </w:p>
        </w:tc>
        <w:tc>
          <w:tcPr>
            <w:tcW w:w="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  <w:t>նուր</w:t>
            </w:r>
          </w:p>
        </w:tc>
        <w:tc>
          <w:tcPr>
            <w:tcW w:w="21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¸Ç½»É³ÛÇÝ  í³é»ÉÇù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իտ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450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575000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Ցետանային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5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ցետանային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ցուցիչը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-46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15</w:t>
            </w:r>
            <w:r>
              <w:rPr>
                <w:b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ջերմաստիճանում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820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845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b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Ցետանային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51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ցետանային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ցուցիչը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-46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15</w:t>
            </w:r>
            <w:r>
              <w:rPr>
                <w:b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b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ջերմաստիճանում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820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 xml:space="preserve"> 845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b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Բաժին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2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x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x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6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8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2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6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6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2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…</w:t>
            </w:r>
          </w:p>
        </w:tc>
        <w:tc>
          <w:tcPr>
            <w:tcW w:w="2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8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b/>
                <w:sz w:val="18"/>
                <w:szCs w:val="18"/>
              </w:rPr>
              <w:t xml:space="preserve">  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ԱՀ</w:t>
            </w:r>
          </w:p>
        </w:tc>
        <w:tc>
          <w:tcPr>
            <w:tcW w:w="2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նուր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ԻՓՒԷՍ ՕԻԼ  ՔՈՐՓՈՐԵՅՇՆ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485000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485000</w:t>
            </w:r>
          </w:p>
        </w:tc>
      </w:tr>
      <w:tr>
        <w:trPr>
          <w:trHeight w:val="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ԼԵՇ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507500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507500</w:t>
            </w:r>
          </w:p>
        </w:tc>
      </w:tr>
      <w:tr>
        <w:trPr>
          <w:trHeight w:val="1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…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4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Courier Unicode" w:hAnsi="GHEA Grapalat;Courier Unicode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Տ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sz w:val="18"/>
                <w:szCs w:val="18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Courier Unicode" w:hAnsi="GHEA Grapalat;Courier Unicode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…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Courier Unicode" w:hAnsi="GHEA Grapalat;Courier Unicode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;Courier Unicode" w:hAnsi="GHEA Grapalat;Courier Unicode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24.02.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28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8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.02.2017 թ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.03.2017  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26.02.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28.02.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35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02.03.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Պ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ման վերջնա-ժամկետ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4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Օիլ  Քորփորեյշ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ԲԳԿ- ՇՀԱՊՁԲ -15/1-17/2-1</w:t>
            </w:r>
          </w:p>
          <w:p>
            <w:pPr>
              <w:pStyle w:val="Normal"/>
              <w:widowControl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02.03.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31.12.201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ած  չէ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4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485000</w:t>
            </w:r>
          </w:p>
        </w:tc>
      </w:tr>
      <w:tr>
        <w:trPr>
          <w:trHeight w:val="87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>Ընտրված մասնակ</w:t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իցը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Էլ.-փոստ</w:t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Օիլ  Քորփորեյշ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Ք.Երևան, Պուշկինի 1 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0-54-09-11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cpsarmenia@gmail.com</w:t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1660001996600100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02614085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6"/>
                <w:szCs w:val="16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Courier Unicode" w:hAnsi="GHEA Grapalat;Courier Unicode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թացակարգո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ոլո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րապարակումները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իրականացվել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ն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Գ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;Courier Unicode" w:ascii="GHEA Grapalat;Courier Unicode" w:hAnsi="GHEA Grapalat;Courier Unicode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</w:rPr>
              <w:t>Գ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;Courier Unicode" w:hAnsi="GHEA Grapalat;Courier Unicode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Unicode" w:hAnsi="GHEA Grapalat;Courier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Sylfaen" w:ascii="GHEA Grapalat;Courier Unicode" w:hAnsi="GHEA Grapalat;Courier Unicode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Հեռախոս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  <w:t>091755533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Courier Unicode" w:hAnsi="GHEA Grapalat;Courier Unicode" w:cs="GHEA Grapalat;Courier Unicode"/>
                <w:b/>
                <w:b/>
                <w:bCs/>
                <w:sz w:val="18"/>
                <w:szCs w:val="18"/>
              </w:rPr>
            </w:pPr>
            <w:r>
              <w:rPr>
                <w:rFonts w:cs="GHEA Grapalat;Courier Unicode" w:ascii="GHEA Grapalat;Courier Unicode" w:hAnsi="GHEA Grapalat;Courier Unicod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18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յ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ղբյուրներից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ֆինանսավորվելու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դեպք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նշե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ֆինանսավորմա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Նշվ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րավեր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կատարված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բոլոր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փոփոխություններ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մսաթվեր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առաջարկ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ծ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գներ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ներկայացված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երկու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կա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արժույթներ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գրե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ru-RU"/>
        </w:rPr>
        <w:t>դրամ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պայմանագիր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կնքվելու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րժեք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սակայ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քիչ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միջոցներ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գին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տվյալ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միջոցներ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մաս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միջոցներո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սյունյակ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Չ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լրացվ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կող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նդիսան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նրապետությունում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րկ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վճարողի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շվարկային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հաշիվ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չունեցող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</w:rPr>
        <w:t>անձը</w:t>
      </w:r>
      <w:r>
        <w:rPr>
          <w:rFonts w:cs="GHEA Grapalat;Courier Unicode" w:ascii="GHEA Grapalat;Courier Unicode" w:hAnsi="GHEA Grapalat;Courier Unicode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ra</cp:lastModifiedBy>
  <cp:lastPrinted>2012-09-28T09:58:00Z</cp:lastPrinted>
  <dcterms:modified xsi:type="dcterms:W3CDTF">2017-03-03T08:24:00Z</dcterms:modified>
  <cp:revision>190</cp:revision>
  <dc:subject/>
  <dc:title>                                        Ð²Úî²ð²ðàôÂÚàôÜ ´²ò  ÀÜÂ²ò²Î²ðàì  ÜàôØ   Î²î²ðºÈàô  Ø²êÆÜ</dc:title>
</cp:coreProperties>
</file>