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Տ2ՀԴ-ԲԸԱՀԱՇ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Տաշիրի Ա. Աղեկյանի անվան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ք.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Տաշիր</w:t>
      </w:r>
      <w:r>
        <w:rPr>
          <w:rFonts w:cs="GHEA Grapalat" w:ascii="GHEA Grapalat" w:hAnsi="GHEA Grapalat"/>
          <w:sz w:val="20"/>
          <w:szCs w:val="20"/>
          <w:lang w:val="af-ZA"/>
        </w:rPr>
        <w:t>, Դեմիրճյան 8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Տ2ՀԴ-ԲԸԱՀԱՇ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Ա. Աղեկյանի անվան թիվ 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15 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115 0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Ա. Աղեկյանի անվան թիվ 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շիրի Ա. Աղեկյանի անվան թիվ 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2ՀԴ-ԲԸԱՀ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077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Տաշիր, Գետափնյա 45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43) 13-23-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ashir@e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143330227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8694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դ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4) 02-52-7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tashirdproctiv2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  <w:szCs w:val="20"/>
        </w:rPr>
        <w:t>Տաշիր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Ա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  <w:szCs w:val="20"/>
        </w:rPr>
        <w:t>Աղեկյան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անվ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թիվ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bCs/>
          <w:sz w:val="20"/>
          <w:szCs w:val="20"/>
        </w:rPr>
        <w:t>հիմնակ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դպրոց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03T07:02:00Z</dcterms:modified>
  <cp:revision>57</cp:revision>
  <dc:subject/>
  <dc:title> </dc:title>
</cp:coreProperties>
</file>