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ԱՄՆՀԱՄ-ՇՀԱՊՁ17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տվիրատուն` Նորաշեն համայնքի &lt;&lt; ԱՐԵՎԻԿ &gt;&gt;մանկապարտեզ ՀՈԱԿ-ը, որը գտնվում է, գ. Նորաշեն ,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Տերյան 3   </w:t>
      </w:r>
      <w:r>
        <w:rPr>
          <w:rFonts w:cs="GHEA Grapalat" w:ascii="GHEA Grapalat" w:hAnsi="GHEA Grapalat"/>
          <w:b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&lt;&lt;ԱՄՆՀԱՄ-ՇՀԱՊՁ17/01&gt;&gt;</w:t>
      </w:r>
      <w:r>
        <w:rPr>
          <w:rFonts w:cs="GHEA Grapalat" w:ascii="GHEA Grapalat" w:hAnsi="GHEA Grapalat"/>
          <w:b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57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5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3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3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sz w:val="16"/>
                <w:szCs w:val="16"/>
              </w:rPr>
              <w:t xml:space="preserve"> 31-9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sz w:val="16"/>
                <w:szCs w:val="16"/>
              </w:rPr>
              <w:t xml:space="preserve"> 31-9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ա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7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7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0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0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ջուր</w:t>
            </w:r>
            <w:r>
              <w:rPr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sz w:val="16"/>
                <w:szCs w:val="16"/>
              </w:rPr>
              <w:t xml:space="preserve"> 200-2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sz w:val="16"/>
                <w:szCs w:val="16"/>
                <w:lang w:val="ru-RU"/>
              </w:rPr>
              <w:t xml:space="preserve">71,5-82,5%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ին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  <w:lang w:val="ru-RU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ջուր</w:t>
            </w:r>
            <w:r>
              <w:rPr>
                <w:sz w:val="16"/>
                <w:szCs w:val="16"/>
                <w:lang w:val="ru-RU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  <w:lang w:val="ru-RU"/>
              </w:rPr>
              <w:t xml:space="preserve">, 74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sz w:val="16"/>
                <w:szCs w:val="16"/>
                <w:lang w:val="ru-RU"/>
              </w:rPr>
              <w:t xml:space="preserve"> 200-2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  <w:lang w:val="ru-RU"/>
              </w:rPr>
              <w:t xml:space="preserve"> 20-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։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ըստ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ս</w:t>
            </w:r>
            <w:r>
              <w:rPr/>
              <w:t xml:space="preserve">( </w:t>
            </w:r>
            <w:r>
              <w:rPr>
                <w:rFonts w:cs="Sylfaen" w:ascii="Sylfaen" w:hAnsi="Sylfaen"/>
              </w:rPr>
              <w:t>փափուկ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2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2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արգա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անն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sz w:val="16"/>
                <w:szCs w:val="16"/>
              </w:rPr>
              <w:t>C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sz w:val="16"/>
                <w:szCs w:val="16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</w:rPr>
              <w:t>ժ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</w:rPr>
              <w:t>պարարտությ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աբերակցություն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աբար</w:t>
            </w:r>
            <w:r>
              <w:rPr>
                <w:sz w:val="16"/>
                <w:szCs w:val="16"/>
              </w:rPr>
              <w:t xml:space="preserve"> 0 %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10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յուղատնտես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րար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նդանոցների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նդանո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ի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ց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արգա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անն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sz w:val="16"/>
                <w:szCs w:val="16"/>
              </w:rPr>
              <w:t>C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sz w:val="16"/>
                <w:szCs w:val="16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</w:rPr>
              <w:t>ժ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</w:rPr>
              <w:t>պարարտությ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աբերակցություն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աբար</w:t>
            </w:r>
            <w:r>
              <w:rPr>
                <w:sz w:val="16"/>
                <w:szCs w:val="16"/>
              </w:rPr>
              <w:t xml:space="preserve"> 0 %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10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յուղատնտես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րար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նդանոցների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նդանո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ի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ց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5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5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ծքա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րոյլե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ծքամի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ռի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շվ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րոյլե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ծքամի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ռի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շվ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երակ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ն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յուրեղ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ով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` (40(15)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sz w:val="16"/>
                <w:szCs w:val="16"/>
              </w:rPr>
              <w:t xml:space="preserve"> 239-2005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յուրեղ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ով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` (40(15)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sz w:val="16"/>
                <w:szCs w:val="16"/>
              </w:rPr>
              <w:t xml:space="preserve"> 239-2005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ում</w:t>
            </w:r>
            <w:r>
              <w:rPr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ռոխառնու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ում</w:t>
            </w:r>
            <w:r>
              <w:rPr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ռոխառնու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վկի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7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՝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նը</w:t>
            </w:r>
            <w:r>
              <w:rPr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</w:rPr>
              <w:t>օր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ի</w:t>
            </w:r>
            <w:r>
              <w:rPr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N 1438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՝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նը</w:t>
            </w:r>
            <w:r>
              <w:rPr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</w:rPr>
              <w:t>օր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ի</w:t>
            </w:r>
            <w:r>
              <w:rPr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N 1438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ևածաղ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նիր</w:t>
            </w:r>
            <w:r>
              <w:rPr/>
              <w:t xml:space="preserve">( </w:t>
            </w:r>
            <w:r>
              <w:rPr>
                <w:rFonts w:cs="Sylfaen" w:ascii="Sylfaen" w:hAnsi="Sylfaen"/>
              </w:rPr>
              <w:t>լոռի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աջր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չքերով</w:t>
            </w:r>
            <w:r>
              <w:rPr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7616-85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աջր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չքերով</w:t>
            </w:r>
            <w:r>
              <w:rPr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7616-85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sz w:val="16"/>
                <w:szCs w:val="16"/>
              </w:rPr>
              <w:t xml:space="preserve">` 65-100 0T, 4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sz w:val="16"/>
                <w:szCs w:val="16"/>
              </w:rPr>
              <w:t xml:space="preserve">` 65-100 0T, 4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յու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րոշ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ռնությ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տահո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րբոս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մագնիս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ներ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խ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sz w:val="16"/>
                <w:szCs w:val="16"/>
              </w:rPr>
              <w:t xml:space="preserve"> 0.75%, </w:t>
            </w:r>
            <w:r>
              <w:rPr>
                <w:rFonts w:cs="Sylfaen" w:ascii="Sylfaen" w:hAnsi="Sylfaen"/>
                <w:sz w:val="16"/>
                <w:szCs w:val="16"/>
              </w:rPr>
              <w:t>հ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անյու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 xml:space="preserve"> 30,0%: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րոշ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ռնությ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տահո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րբոս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մագնիս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ներ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խ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sz w:val="16"/>
                <w:szCs w:val="16"/>
              </w:rPr>
              <w:t xml:space="preserve"> 0.75%, </w:t>
            </w:r>
            <w:r>
              <w:rPr>
                <w:rFonts w:cs="Sylfaen" w:ascii="Sylfaen" w:hAnsi="Sylfaen"/>
                <w:sz w:val="16"/>
                <w:szCs w:val="16"/>
              </w:rPr>
              <w:t>հ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անյու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 xml:space="preserve"> 30,0%: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երան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>),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6"/>
                <w:szCs w:val="16"/>
              </w:rPr>
              <w:t>Անվտանգ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80 %: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երան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>),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6"/>
                <w:szCs w:val="16"/>
              </w:rPr>
              <w:t>Անվտանգ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80 %: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6292-93, </w:t>
            </w:r>
            <w:r>
              <w:rPr>
                <w:rFonts w:cs="Sylfaen" w:ascii="Sylfaen" w:hAnsi="Sylfaen"/>
                <w:sz w:val="16"/>
                <w:szCs w:val="16"/>
              </w:rPr>
              <w:t>փա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թե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թավոր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թյան</w:t>
            </w:r>
            <w:r>
              <w:rPr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տադրմա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նե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6292-93, </w:t>
            </w:r>
            <w:r>
              <w:rPr>
                <w:rFonts w:cs="Sylfaen" w:ascii="Sylfaen" w:hAnsi="Sylfaen"/>
                <w:sz w:val="16"/>
                <w:szCs w:val="16"/>
              </w:rPr>
              <w:t>փա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թե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թավոր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թյան</w:t>
            </w:r>
            <w:r>
              <w:rPr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տադրմա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նե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</w:t>
            </w:r>
            <w:r>
              <w:rPr>
                <w:rFonts w:cs="Times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փահ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մամբ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գ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տրատմամբ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sz w:val="16"/>
                <w:szCs w:val="16"/>
              </w:rPr>
              <w:t xml:space="preserve"> 14 </w:t>
            </w:r>
            <w:r>
              <w:rPr>
                <w:rFonts w:cs="Sylfaen" w:ascii="Sylfaen" w:hAnsi="Sylfaen"/>
                <w:sz w:val="16"/>
                <w:szCs w:val="16"/>
              </w:rPr>
              <w:t>տոկոս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ղբ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ը</w:t>
            </w:r>
            <w:r>
              <w:rPr>
                <w:sz w:val="16"/>
                <w:szCs w:val="16"/>
              </w:rPr>
              <w:t xml:space="preserve"> 0.3 </w:t>
            </w:r>
            <w:r>
              <w:rPr>
                <w:rFonts w:cs="Sylfaen" w:ascii="Sylfaen" w:hAnsi="Sylfaen"/>
                <w:sz w:val="16"/>
                <w:szCs w:val="16"/>
              </w:rPr>
              <w:t>տոկոս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է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>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ն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//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չ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տոկոս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փահ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մամբ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գ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տրատմամբ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sz w:val="16"/>
                <w:szCs w:val="16"/>
              </w:rPr>
              <w:t xml:space="preserve"> 14 </w:t>
            </w:r>
            <w:r>
              <w:rPr>
                <w:rFonts w:cs="Sylfaen" w:ascii="Sylfaen" w:hAnsi="Sylfaen"/>
                <w:sz w:val="16"/>
                <w:szCs w:val="16"/>
              </w:rPr>
              <w:t>տոկոս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ղբ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ը</w:t>
            </w:r>
            <w:r>
              <w:rPr>
                <w:sz w:val="16"/>
                <w:szCs w:val="16"/>
              </w:rPr>
              <w:t xml:space="preserve"> 0.3 </w:t>
            </w:r>
            <w:r>
              <w:rPr>
                <w:rFonts w:cs="Sylfaen" w:ascii="Sylfaen" w:hAnsi="Sylfaen"/>
                <w:sz w:val="16"/>
                <w:szCs w:val="16"/>
              </w:rPr>
              <w:t>տոկոս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է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>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ն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//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չ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տոկոս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38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sz w:val="16"/>
                <w:szCs w:val="16"/>
              </w:rPr>
              <w:t>` 14,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նե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րը</w:t>
            </w:r>
            <w:r>
              <w:rPr>
                <w:sz w:val="16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վոր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վարի</w:t>
            </w:r>
            <w:r>
              <w:rPr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ցահատիկ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մա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 %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sz w:val="16"/>
                <w:szCs w:val="16"/>
              </w:rPr>
              <w:t>` 14,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նե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րը</w:t>
            </w:r>
            <w:r>
              <w:rPr>
                <w:sz w:val="16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վոր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վարի</w:t>
            </w:r>
            <w:r>
              <w:rPr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ցահատիկ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մա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</w:t>
            </w:r>
            <w:r>
              <w:rPr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 %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sz w:val="16"/>
                <w:szCs w:val="16"/>
              </w:rPr>
              <w:t>ոչավել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sz w:val="16"/>
                <w:szCs w:val="16"/>
              </w:rPr>
              <w:t>ոչավել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 պատրաստված, ԳՕՍՏ24901-3489,անվտանգությունը և նշակումը`N  2-111-4.9-01-2003,սանիտարահամաճարակային կանոնների և նորմեր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 պատրաստված, ԳՕՍՏ24901-3489,անվտանգությունը և նշակումը`N  2-111-4.9-01-2003,սանիտարահամաճարակային կանոնների և նորմեր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ամե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ե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նաչ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պ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ղպ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ա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նչև 16 սմ երկարության .4 սմ լայնությամբ . կոնաձև սովորաբար կարճ պտղակոթով; Անվտանգությունը. Փաթեթավորումը և մակնշումը՝ ըստ ՀՀ կառավարության 2006թ.. դեկտեմբերի 21-ի  հո. 1913-ն որոշմամբ հաստատված ,, Թարմ պտուղ-բանջարեղենի տեխնիկական կանոնակարգի,, և ,,Սննդամթերքի անվտանգության մասին ՀՀօրենքի 8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նչև 16 սմ երկարության .4 սմ լայնությամբ . կոնաձև սովորաբար կարճ պտղակոթով; Անվտանգությունը. Փաթեթավորումը և մակնշումը՝ ըստ ՀՀ կառավարության 2006թ.. դեկտեմբերի 21-ի  հո. 1913-ն որոշմամբ հաստատված ,, Թարմ պտուղ-բանջարեղենի տեխնիկական կանոնակարգի,, և ,,Սննդամթերքի անվտանգության մասին ՀՀօրենքի 8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ՕՍՏ 26768-85) 55% -վաղահաս, 45%- միջահաս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խանիկական վնասվածքներով, ճաքերով, ցրտահարված գլուխների մթերումը չի թույլատրվում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ված գլուխների քաշը ոչ պակաս - 0.7 կգ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ՕՍՏ 26768-85) 55% -վաղահաս, 45%- միջահաս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խանիկական վնասվածքներով, ճաքերով, ցրտահարված գլուխների մթերումը չի թույլատրվում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ված գլուխների քաշը ոչ պակաս - 0.7 կգ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Ճակնդ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ությունն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եղտոտ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ք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ջուկ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ների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տապտուղ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ենամե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ծով</w:t>
            </w:r>
            <w:r>
              <w:rPr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ղում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sz w:val="16"/>
                <w:szCs w:val="16"/>
              </w:rPr>
              <w:t xml:space="preserve">    3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sz w:val="16"/>
                <w:szCs w:val="16"/>
              </w:rPr>
              <w:t xml:space="preserve"> 1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ությունն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եղտոտ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ք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ջուկ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ների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տապտուղ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ենամե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ծով</w:t>
            </w:r>
            <w:r>
              <w:rPr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ղում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sz w:val="16"/>
                <w:szCs w:val="16"/>
              </w:rPr>
              <w:t xml:space="preserve">    3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sz w:val="16"/>
                <w:szCs w:val="16"/>
              </w:rPr>
              <w:t xml:space="preserve"> 1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ծ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70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երաց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` 16-210</w:t>
            </w:r>
            <w:r>
              <w:rPr>
                <w:rFonts w:cs="Sylfaen" w:ascii="Sylfaen" w:hAnsi="Sylfaen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3277-79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4,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70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երաց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` 16-210</w:t>
            </w:r>
            <w:r>
              <w:rPr>
                <w:rFonts w:cs="Sylfaen" w:ascii="Sylfaen" w:hAnsi="Sylfaen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3277-79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4,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նաշ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 անյուղ, թթվայնությունը` 210-240 0 T, փաթեթավորված սպառողական տարաներով, 200-500 գ տուփ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 անյուղ, թթվայնությունը` 210-240 0 T, փաթեթավորված սպառողական տարաներով, 200-500 գ տուփ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ն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ն թարմ, պտղաբանական I խմբի, չվնասված, չսևացած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ն թարմ, պտղաբանական I խմբի, չվնասված, չսևացած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րին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ջ թարմ, պտղաբանական II խմբի, չվնասված, դեղին կեղևով և պտղամսով, հարթ մակերեսով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ջ թարմ, պտղաբանական II խմբի, չվնասված, դեղին կեղևով և պտղամսով, հարթ մակերեսով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մբ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ԵՄԻՐԱՄԻԴԱ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23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2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7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23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3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9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90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90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902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6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6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20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20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20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7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7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73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7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7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7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7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7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7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63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630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630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630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8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8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8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8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8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3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37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37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37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0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0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0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6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6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68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2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6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9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9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6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4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4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5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5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5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39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39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39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6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2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2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3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8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8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8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5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5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6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6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6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0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01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01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01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8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50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ՄԻՐԱՄԻԴԱ &gt;&gt; 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2"/>
                <w:lang w:val="af-ZA"/>
              </w:rPr>
              <w:t>&lt;&lt;ԱՄՆՀԱՄ-ՇՀԱՊՁ17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3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612300</w:t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3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sz w:val="22"/>
                <w:lang w:val="af-ZA"/>
              </w:rPr>
              <w:t>&lt;&lt;ԱՄՆՀԱՄ-ՇՀԱՊՁ17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1852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1852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ՍԵՄԻՐԱՄԻԴԱ &gt;&gt; 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արատի մարզ գ Դիմիտր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813172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Semiramida061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կբ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րեդի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գրիկո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2200133335090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ՎՀՀ  04224948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ՍԱՄԻԿ ԵՎ ՎԱՐԴԱ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րարատի մարզ ք Արտաշատ Օգոստոսի 23 91ա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34202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samikvardanspy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յէկոնոմբան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3098276179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ՎՀՀ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4214378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գոր Հունան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837484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norashe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Նորաշեն համայնքի &lt;&lt; ԱՐԵՎԻԿ &gt;&gt;մանկապարտեզ ՀՈԱԿ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ramida0613@mail.ru" TargetMode="External"/><Relationship Id="rId3" Type="http://schemas.openxmlformats.org/officeDocument/2006/relationships/hyperlink" Target="mailto:samikvardanspy@gmail.com" TargetMode="External"/><Relationship Id="rId4" Type="http://schemas.openxmlformats.org/officeDocument/2006/relationships/hyperlink" Target="mailto:apranq-15-2@shh.gnumner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HP</cp:lastModifiedBy>
  <cp:lastPrinted>2014-07-02T15:56:00Z</cp:lastPrinted>
  <dcterms:modified xsi:type="dcterms:W3CDTF">2017-03-06T06:26:00Z</dcterms:modified>
  <cp:revision>159</cp:revision>
  <dc:subject/>
  <dc:title>Ð²Úî²ð²ðàôÂÚàôÜ ´²ò  ÀÜÂ²ò²Î²ðàì  ÜàôØ   Î²î²ðºÈàô  Ø²êÆÜ</dc:title>
</cp:coreProperties>
</file>