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մարտի 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17–ՀՀՊՆՆՏԱԴ-ՇՀԱՊՁԲ-3/1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7–ՀՀՊՆՆՏԱԴ-ՇՀԱՊՁԲ-3/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18"/>
          <w:szCs w:val="18"/>
        </w:rPr>
        <w:t>Քաղած ծաղիկներ (Ծաղիկներ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շոտ Ազիզյան Ազատ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շոտ Ազիզյան Ազատ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ք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88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18"/>
          <w:szCs w:val="18"/>
        </w:rPr>
        <w:t>Ծաղիկների սերմեր (Ծաղկեզամբյուղներ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շոտ Ազիզյան Ազատ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շոտ Ազիզյան Ազատ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4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ք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6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Ծաղկային կոմպոզիցիաներ՝ ծ</w:t>
      </w:r>
      <w:r>
        <w:rPr>
          <w:rFonts w:cs="Calibri" w:ascii="GHEA Grapalat" w:hAnsi="GHEA Grapalat"/>
          <w:sz w:val="18"/>
          <w:szCs w:val="18"/>
        </w:rPr>
        <w:t>աղկեպսակ</w:t>
      </w:r>
      <w:r>
        <w:rPr>
          <w:rFonts w:cs="Calibri" w:ascii="Arial Armenian" w:hAnsi="Arial Armenian"/>
          <w:sz w:val="18"/>
          <w:szCs w:val="18"/>
          <w:lang w:val="es-ES"/>
        </w:rPr>
        <w:t xml:space="preserve"> </w:t>
      </w:r>
      <w:r>
        <w:rPr>
          <w:rFonts w:cs="Calibri" w:ascii="GHEA Grapalat" w:hAnsi="GHEA Grapalat"/>
          <w:sz w:val="18"/>
          <w:szCs w:val="18"/>
        </w:rPr>
        <w:t>մեծ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շոտ Ազիզյան Ազատ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9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շոտ Ազիզյան Ազատ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ք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4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6-10-31T17:43:00Z</cp:lastPrinted>
  <dcterms:modified xsi:type="dcterms:W3CDTF">2017-03-06T06:37:00Z</dcterms:modified>
  <cp:revision>203</cp:revision>
  <dc:subject/>
  <dc:title>                                        Ð²Úî²ð²ðàôÂÚàôÜ ´²ò  ÀÜÂ²ò²Î²ðàì  ÜàôØ   Î²î²ðºÈàô  Ø²êÆÜ</dc:title>
</cp:coreProperties>
</file>