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16-260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5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5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3 մարտ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ՍՏԵՐԼԻՆԳ» ՖԱՐՄԱ ՍՊԸ-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>. Մկրտչ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ի և պարագա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-180" w:firstLine="72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-180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954"/>
      </w:tblGrid>
      <w:tr>
        <w:trPr>
          <w:trHeight w:val="66" w:hRule="atLeast"/>
        </w:trPr>
        <w:tc>
          <w:tcPr>
            <w:tcW w:w="38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right="-159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right="-339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 Արաբկիրի 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3" w:leader="none"/>
                <w:tab w:val="left" w:pos="4248" w:leader="none"/>
                <w:tab w:val="left" w:pos="4473" w:leader="none"/>
                <w:tab w:val="left" w:pos="4683" w:leader="none"/>
                <w:tab w:val="left" w:pos="4833" w:leader="none"/>
                <w:tab w:val="left" w:pos="4938" w:leader="none"/>
                <w:tab w:val="left" w:pos="5343" w:leader="none"/>
              </w:tabs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Նալբանդ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0, </w:t>
            </w:r>
            <w:r>
              <w:rPr>
                <w:rFonts w:cs="GHEA Grapalat" w:ascii="GHEA Grapalat" w:hAnsi="GHEA Grapalat"/>
                <w:szCs w:val="24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3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Կոնվեր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471050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184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terling.farma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9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2946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Վ. Մկրտչ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43" w:right="74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41:00Z</dcterms:created>
  <dc:creator>Ashx5</dc:creator>
  <dc:description/>
  <cp:keywords/>
  <dc:language>en-US</dc:language>
  <cp:lastModifiedBy>Ashx5</cp:lastModifiedBy>
  <cp:lastPrinted>2016-12-26T14:43:00Z</cp:lastPrinted>
  <dcterms:modified xsi:type="dcterms:W3CDTF">2017-03-06T08:11:00Z</dcterms:modified>
  <cp:revision>147</cp:revision>
  <dc:subject/>
  <dc:title/>
</cp:coreProperties>
</file>