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ՎԵՐԵԼԱԿՄՈՆՏԱԺ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Կիր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ելինս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. 3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30061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7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on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686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Կի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06T08:16:00Z</dcterms:modified>
  <cp:revision>267</cp:revision>
  <dc:subject/>
  <dc:title/>
</cp:coreProperties>
</file>