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Ի ՄԻՋՈՑՈՎ ԳՆՈՒՄ ԿԱՏԱՐԵԼՈՒ 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Ի ՄԻՋՈՑՈՎ ԳՆՈՒՄ ԿԱՏԱՐԵԼՈՒ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ԱԿ-ՇՀԾՁԲ-15/25-ՍՄ-17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յ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ք. Կապան, Նժդեհ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Կ-ՇՀԾՁԲ-15/25-ՍՄ-17/1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մարտի 6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.  Գնման առարկա է հանդիսանում </w:t>
      </w:r>
      <w:r>
        <w:rPr>
          <w:rFonts w:cs="Sylfaen" w:ascii="GHEA Grapalat" w:hAnsi="GHEA Grapalat"/>
          <w:sz w:val="20"/>
          <w:lang w:val="ru-RU"/>
        </w:rPr>
        <w:t>Տեղ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կապ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«Յուքո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</w:rPr>
              <w:t>3050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szCs w:val="16"/>
          <w:lang w:val="es-ES"/>
        </w:rPr>
      </w:pPr>
      <w:r>
        <w:rPr>
          <w:rFonts w:cs="Sylfaen" w:ascii="GHEA Grapalat" w:hAnsi="GHEA Grapalat"/>
          <w:b/>
          <w:sz w:val="20"/>
          <w:szCs w:val="16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2. Գնման առարկա է հանդիսանում միջազգային հեռախոսակապի ծառայությունը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Տ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փաստաթղթերում բացակայում է լիազորված անձի էլեկտրոնային ստորագրությունը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«Յուքո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</w:rPr>
              <w:t>14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Տիգրան Մկրտչ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285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2 85 36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yunik.finans@mta.gov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Սյունիքի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8-02T14:30:00Z</cp:lastPrinted>
  <dcterms:modified xsi:type="dcterms:W3CDTF">2017-03-06T07:48:00Z</dcterms:modified>
  <cp:revision>124</cp:revision>
  <dc:subject/>
  <dc:title>                                        Ð²Úî²ð²ðàôÂÚàôÜ ´²ò  ÀÜÂ²ò²Î²ðàì  ÜàôØ   Î²î²ðºÈàô  Ø²êÆÜ</dc:title>
</cp:coreProperties>
</file>