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20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3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sz w:val="20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«ԼՐԱՏՎԱՄԻՋՈՑՆԵՐԻ ՄԱՏԱԿԱՐԱՐՄԱՆ»  ՁԵՌՔԲԵՐՄԱՆ ՇՐՋԱՆԱԿԱՅԻՆ ՀԱՄԱՁԱՅՆԱԳՐԵՐԻ ՄԻՋՈՑՈՎ ԳՆՈՒՄ ԿԱՏԱՐԵԼՈՒ ԸՆԹԱՑԱԿԱՐԳԻ ԾԱԾԿԱԳԻՐԸ՝ «ԳԱԿ–ՇՀԱՊՁԲ-15/20-ՔԿՎ(17)-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20-ՔԿՎ(17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3 չափաբաժնով կնքված պայմանագրի /երի/ մասին տեղեկատվությունը</w:t>
      </w:r>
      <w:r>
        <w:rPr/>
        <w:t>։</w:t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0"/>
        <w:gridCol w:w="461"/>
        <w:gridCol w:w="18"/>
        <w:gridCol w:w="910"/>
        <w:gridCol w:w="20"/>
        <w:gridCol w:w="35"/>
        <w:gridCol w:w="113"/>
        <w:gridCol w:w="27"/>
        <w:gridCol w:w="11"/>
        <w:gridCol w:w="137"/>
        <w:gridCol w:w="549"/>
        <w:gridCol w:w="12"/>
        <w:gridCol w:w="180"/>
        <w:gridCol w:w="634"/>
        <w:gridCol w:w="161"/>
        <w:gridCol w:w="49"/>
        <w:gridCol w:w="419"/>
        <w:gridCol w:w="48"/>
        <w:gridCol w:w="134"/>
        <w:gridCol w:w="10"/>
        <w:gridCol w:w="20"/>
        <w:gridCol w:w="150"/>
        <w:gridCol w:w="693"/>
        <w:gridCol w:w="228"/>
        <w:gridCol w:w="19"/>
        <w:gridCol w:w="6"/>
        <w:gridCol w:w="164"/>
        <w:gridCol w:w="180"/>
        <w:gridCol w:w="158"/>
        <w:gridCol w:w="385"/>
        <w:gridCol w:w="193"/>
        <w:gridCol w:w="180"/>
        <w:gridCol w:w="176"/>
        <w:gridCol w:w="189"/>
        <w:gridCol w:w="167"/>
        <w:gridCol w:w="35"/>
        <w:gridCol w:w="311"/>
        <w:gridCol w:w="366"/>
        <w:gridCol w:w="24"/>
        <w:gridCol w:w="142"/>
        <w:gridCol w:w="31"/>
        <w:gridCol w:w="185"/>
        <w:gridCol w:w="186"/>
        <w:gridCol w:w="180"/>
        <w:gridCol w:w="540"/>
        <w:gridCol w:w="288"/>
        <w:gridCol w:w="964"/>
      </w:tblGrid>
      <w:tr>
        <w:trPr>
          <w:trHeight w:val="146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ուն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8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8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վոտ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կական ժամանակ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72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ողովուրդ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որրորդ իշխանություն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 ժամ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3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3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րավունք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3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3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անակ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02» շաբաթաթերթ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1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1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նրային ծառայություն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1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1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րատես դե ֆակտո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2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2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պարակ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5 (թերթ)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պաշտոնական տեղեկագիր (ՀՀ արդարադատության նախարարություն)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1 (ամսագիր)</w:t>
            </w:r>
          </w:p>
        </w:tc>
        <w:tc>
          <w:tcPr>
            <w:tcW w:w="1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բաթը 1 (ամսագիր)</w:t>
            </w:r>
          </w:p>
        </w:tc>
      </w:tr>
      <w:tr>
        <w:trPr>
          <w:trHeight w:val="169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9.01.2017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26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26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26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126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75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7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75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075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5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5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5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0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7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7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7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7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5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5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5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36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36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36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36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84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84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84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84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5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5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5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12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12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12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12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2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4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2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2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2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2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2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0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000,00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0,00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8000,00</w:t>
            </w:r>
          </w:p>
        </w:tc>
      </w:tr>
      <w:tr>
        <w:trPr>
          <w:trHeight w:val="290" w:hRule="atLeast"/>
        </w:trPr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2.2017թ.</w:t>
            </w:r>
          </w:p>
        </w:tc>
      </w:tr>
      <w:tr>
        <w:trPr>
          <w:trHeight w:val="470" w:hRule="atLeast"/>
        </w:trPr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7թ.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7թ.</w:t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5, 6, 7, 8, 11, 12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ԳԱԿ-ՇՀԱՊՁԲ-11/20-ՔԿՎ(17)-1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2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85204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85204</w:t>
            </w:r>
          </w:p>
        </w:tc>
      </w:tr>
      <w:tr>
        <w:trPr>
          <w:trHeight w:val="146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13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ԳԱԿ-ՇՀԱՊՁԲ-11/20-ՔԿՎ(17)-1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2.2017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3100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3100</w:t>
            </w:r>
          </w:p>
        </w:tc>
      </w:tr>
      <w:tr>
        <w:trPr>
          <w:trHeight w:val="150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, 5, 6, 7, 8, 11, 12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Պրես Ստենդ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ք. Երևան, Արշակունյաց 2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subscribe@armpress.am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118000717918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ՎՀՀ 02703369</w:t>
            </w:r>
          </w:p>
        </w:tc>
      </w:tr>
      <w:tr>
        <w:trPr>
          <w:trHeight w:val="155" w:hRule="atLeast"/>
        </w:trPr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13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«ՀՀ մամուլի տարածման գործակալություն» 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ք. Երևան, Սասունցի Դավթի հրապարակ-2</w:t>
            </w:r>
          </w:p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եռ. /010/45-82-00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haymamul@mail.ru 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1510001986720100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ind w:left="-72" w:right="-81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ՎՀՀ 00401345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9.01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20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right="363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«ՀՀ մամուլի տարածման գործակալություն» ՓԲԸ-ն և «Պրես Ստենդ» ՍՊԸ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ind w:left="38" w:right="363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" w:right="-51" w:firstLine="108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մու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կալ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-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" w:right="-51" w:firstLine="108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ես Ստենդ» ՍՊԸ ՝  1-13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)371861, (060)370530</w:t>
            </w:r>
          </w:p>
        </w:tc>
        <w:tc>
          <w:tcPr>
            <w:tcW w:w="3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րեն Աբգար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6-02-16T11:28:00Z</cp:lastPrinted>
  <dcterms:modified xsi:type="dcterms:W3CDTF">2017-03-03T07:18:00Z</dcterms:modified>
  <cp:revision>77</cp:revision>
  <dc:subject/>
  <dc:title>                                        Ð²Úî²ð²ðàôÂÚàôÜ ´²ò  ÀÜÂ²ò²Î²ðàì  ÜàôØ   Î²î²ðºÈàô  Ø²êÆÜ</dc:title>
</cp:coreProperties>
</file>