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ՆՔՎԱԾ ՊԱՅՄԱՆԱԳՐԵՐԻ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 w:before="0" w:after="240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Հ ԿԱԱԳԿՊԿ-ՇՀ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hy-AM"/>
        </w:rPr>
        <w:t>ՁԲ-1</w:t>
      </w:r>
      <w:r>
        <w:rPr>
          <w:rFonts w:cs="Sylfaen" w:ascii="GHEA Grapalat" w:hAnsi="GHEA Grapalat"/>
          <w:b/>
        </w:rPr>
        <w:t>7/4/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 ԿԱԱԳԿՊԿ-ՇՀԾՁԲ-17/4/1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19"/>
        <w:gridCol w:w="468"/>
        <w:gridCol w:w="914"/>
        <w:gridCol w:w="20"/>
        <w:gridCol w:w="175"/>
        <w:gridCol w:w="144"/>
        <w:gridCol w:w="52"/>
        <w:gridCol w:w="495"/>
        <w:gridCol w:w="6"/>
        <w:gridCol w:w="192"/>
        <w:gridCol w:w="117"/>
        <w:gridCol w:w="517"/>
        <w:gridCol w:w="161"/>
        <w:gridCol w:w="49"/>
        <w:gridCol w:w="92"/>
        <w:gridCol w:w="327"/>
        <w:gridCol w:w="182"/>
        <w:gridCol w:w="10"/>
        <w:gridCol w:w="170"/>
        <w:gridCol w:w="445"/>
        <w:gridCol w:w="248"/>
        <w:gridCol w:w="397"/>
        <w:gridCol w:w="16"/>
        <w:gridCol w:w="332"/>
        <w:gridCol w:w="10"/>
        <w:gridCol w:w="177"/>
        <w:gridCol w:w="204"/>
        <w:gridCol w:w="263"/>
        <w:gridCol w:w="54"/>
        <w:gridCol w:w="22"/>
        <w:gridCol w:w="120"/>
        <w:gridCol w:w="416"/>
        <w:gridCol w:w="9"/>
        <w:gridCol w:w="189"/>
        <w:gridCol w:w="39"/>
        <w:gridCol w:w="311"/>
        <w:gridCol w:w="454"/>
        <w:gridCol w:w="74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ուստատեսային ծառայություններ (մալուխային հեռուստատեսություն)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ուստատեսային ծառայություններ (մալուխային հեռուստատեսություն)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ուստատեսային ծառայություններ (մալուխային հեռուստատեսություն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6.0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բաժին </w:t>
            </w:r>
          </w:p>
        </w:tc>
        <w:tc>
          <w:tcPr>
            <w:tcW w:w="101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եռուստատեսային ծառայություններ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քոմ  ՍՊ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3.03.2017թ.</w:t>
            </w:r>
          </w:p>
        </w:tc>
      </w:tr>
      <w:tr>
        <w:trPr>
          <w:trHeight w:val="250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3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3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3.03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Յուքոմ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ԱԳԿՊԿ-ՇՀԾՁԲ-17/4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03.03.2017թ.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5.12.2017թ.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4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Յուքոմ ՍՊԸ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Տերյան 19,բն.4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orporate@ucom.a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0043102134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ասնակիցների ներգրավման 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ՀՀ ԿԱԱԳԿՊԿ-ՇՀԾՁԲ-17/4/1 ծածկագրով ըն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en-ZW"/>
              </w:rPr>
              <w:t>Լ.Փանո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.4741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այաստանի Հանրապետության Կառավարությանն առընթեր անշարժ գույքի կադաստրի պետական կոմիտե</w:t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4-07-15T11:29:00Z</cp:lastPrinted>
  <dcterms:modified xsi:type="dcterms:W3CDTF">2017-03-06T09:59:00Z</dcterms:modified>
  <cp:revision>26</cp:revision>
  <dc:subject/>
  <dc:title> </dc:title>
</cp:coreProperties>
</file>